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13074852"/>
      <w:bookmarkEnd w:id="0"/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2305058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9  »    июля  2021г.                    с. Магарамкент                           № 25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технического задания на разработку инвестиционной программы </w:t>
      </w:r>
      <w:r>
        <w:rPr>
          <w:sz w:val="28"/>
          <w:szCs w:val="28"/>
        </w:rPr>
        <w:t>по приведению качества питьевой воды в соответствии с установленными требованиями и развитию объектов систем водоснабжения</w:t>
      </w:r>
      <w:r>
        <w:rPr>
          <w:spacing w:val="1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на обслуживаемых административных территориях </w:t>
      </w:r>
      <w:r>
        <w:rPr>
          <w:bCs/>
          <w:sz w:val="28"/>
          <w:szCs w:val="28"/>
        </w:rPr>
        <w:t xml:space="preserve">сельских поселен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Р «Магарамкентский район» на 2021-2024 г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shd w:fill="FFFFFF" w:val="clear"/>
        <w:spacing w:lineRule="exact" w:line="322"/>
        <w:ind w:left="10" w:right="1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 водоснабжении и водоотведении»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постановлением Правительства Российской Федерации 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Уставом МР «Магарамкентский район»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техническое задание на разработку инвестиционной программы по приведению качества питьевой воды в соответствии с установленными требованиями и развитию объектов систем водоснабжения</w:t>
      </w:r>
      <w:r>
        <w:rPr>
          <w:spacing w:val="1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на обслуживаемых административных территориях </w:t>
      </w:r>
      <w:r>
        <w:rPr>
          <w:bCs/>
          <w:sz w:val="28"/>
          <w:szCs w:val="28"/>
        </w:rPr>
        <w:t xml:space="preserve">сельских поселен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Р «Магарамкентский район» на 2021-2024 гг</w:t>
      </w:r>
      <w:r>
        <w:rPr>
          <w:sz w:val="28"/>
          <w:szCs w:val="28"/>
        </w:rPr>
        <w:t xml:space="preserve"> .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ям сельских поселений муниципального района «Магарамкентский район»  разработать проект инвестиционной программы в соответствии с данным техническим заданием, согласовать с ТО Управления Роспотребнадзора по РД в Магарамкентском районе и представить утвержденную инвестиционную программу в МКУ МР «Магарамкентский район» «Отдел строительства, архитектуры и ЖКХ».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 постановления возложить на заместителя главы администрации МР «Магарамкентский район» Мурадалиева С.Г.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 Ф.З.Ахме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Утвержден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МР «Магарамкентский район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_29_ .__07__.2021г.    № _253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28"/>
      <w:bookmarkEnd w:id="1"/>
      <w:r>
        <w:rPr>
          <w:b/>
          <w:bCs/>
          <w:sz w:val="28"/>
          <w:szCs w:val="28"/>
        </w:rPr>
        <w:t>Техническое задание на разработку инвестицион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иведению качества питьевой воды в соответствии с установленными требованиями и развитию объектов систем водоснабжения</w:t>
      </w:r>
      <w:r>
        <w:rPr>
          <w:spacing w:val="1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на обслуживаемых административных территориях </w:t>
      </w:r>
      <w:r>
        <w:rPr>
          <w:bCs/>
          <w:sz w:val="28"/>
          <w:szCs w:val="28"/>
        </w:rPr>
        <w:t xml:space="preserve">сельских поселен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Р «Магарамкентский район» на 2021-2024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стоящее техническое задание разработано в соответствии с Федеральным законом от 7 декабря 2011 года №416-ФЗ «О водоснабжении и водоотведении»</w:t>
      </w:r>
      <w:r>
        <w:rPr>
          <w:spacing w:val="-4"/>
          <w:sz w:val="28"/>
          <w:szCs w:val="28"/>
        </w:rPr>
        <w:t xml:space="preserve">,  </w:t>
      </w:r>
      <w:r>
        <w:rPr>
          <w:sz w:val="28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предусматривает задание на разработку инвестиционной программы по приведению качества питьевой воды в соответствии с установленными требованиями и развитию объектов систем водоснабжения</w:t>
      </w:r>
      <w:r>
        <w:rPr>
          <w:spacing w:val="1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на обслуживаемых административных территориях </w:t>
      </w:r>
      <w:r>
        <w:rPr>
          <w:bCs/>
          <w:sz w:val="28"/>
          <w:szCs w:val="28"/>
        </w:rPr>
        <w:t xml:space="preserve">сельских поселени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Р «Магарамкентский район» на 2021-2024 г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вестиционная программа о развитии систем водоснабжения сельских поселений муниципального района «Магарамкентский район» на 2021 - 2024 годы разрабатывается в рамках развития жилищно-коммунального хозяйства сельского поселения муниципального района на основан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ого закона от 7 декабря 2011 года № 416-ФЗ «О водоснабжении и водоотведении»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;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sz w:val="28"/>
          <w:szCs w:val="28"/>
        </w:rPr>
        <w:t xml:space="preserve"> постановления Правительства Российской Федерации от 29 июля 2013 года № 641 «Об инвестиционных и производственных программах организаци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каза Минрегиона Российской Федерации от 10 октября 2007 № 100 «Об утверждении Методических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подготовке технических заданий по разработке инвестиционных программ организаций коммунального комплекса»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я Правительства РФ от 29 июля 2013 г. N 641 "Об инвестиционных и производственных программах организаций, осуществляющих деятельность в сфере водоснабжения и водоотведения"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 Минстроя России от 04.04.2014 № 162/пр "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"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ных данных, имеющихся у разработчика инвестицион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ных нагрузок по водоснабжению в районах жилой застрой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: администрация  муниципального района «Магарамкент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технического задания: администрация «Магарамкент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чик инвестиционной программы: администрация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 Цели и задачи разработки и реализации инвестицион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новная цель разработки и реализации инвестиционной программы - выполнение мероприятий, направленных на приведения качества питьевой воды в соответствие с установл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дачи разработки Инвестицион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необходимых объемов и качества питьевой воды, выполнения нормативных требований к качеству питьевой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возможности подключения каждого домовладения к центральной системе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ение бесперебойной подачи качественной воды от источника до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и водоотведения потребителей, снижение аварийности и износа, увеличение пропускной способ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роприятия по повышению качества питьевой воды, надежности водоснабжения и модернизации водопроводных сетей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ого водоснаб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821"/>
        <w:gridCol w:w="815"/>
        <w:gridCol w:w="815"/>
        <w:gridCol w:w="816"/>
      </w:tblGrid>
      <w:tr>
        <w:trPr>
          <w:trHeight w:val="67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5"/>
                <w:kern w:val="2"/>
              </w:rPr>
            </w:pPr>
            <w:r>
              <w:rPr>
                <w:b/>
                <w:spacing w:val="-5"/>
                <w:kern w:val="2"/>
              </w:rPr>
              <w:t>Плановые показат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  <w:t>2021</w:t>
            </w:r>
          </w:p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  <w:t>2022</w:t>
            </w:r>
          </w:p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 (%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5"/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проб питьевой воды в распределительной водопроводной сети, не соответствующ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ным требованиям, в общем объеме проб (%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перерывов в подаче воды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зультате аварий, повреждений и иных технологических нарушений в расчете на протяженность водопроводной сети в год (ед./км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воды в централизованных системах водоснабжения при транспортировке в общ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е воды, поданной в водопроводную сеть (в процентах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70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0,156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5,01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  <w:u w:val="single"/>
              </w:rPr>
            </w:pPr>
            <w:r>
              <w:rPr>
                <w:spacing w:val="-5"/>
                <w:kern w:val="2"/>
                <w:sz w:val="28"/>
                <w:szCs w:val="28"/>
              </w:rPr>
              <w:t>1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70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 xml:space="preserve"> </w:t>
            </w:r>
            <w:r>
              <w:rPr>
                <w:spacing w:val="-5"/>
                <w:kern w:val="2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5,00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  <w:u w:val="single"/>
              </w:rPr>
            </w:pPr>
            <w:r>
              <w:rPr>
                <w:spacing w:val="-5"/>
                <w:kern w:val="2"/>
                <w:sz w:val="28"/>
                <w:szCs w:val="28"/>
              </w:rPr>
              <w:t>1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70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 xml:space="preserve">4,99 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 xml:space="preserve">1,31   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  <w:u w:val="single"/>
              </w:rPr>
            </w:pPr>
            <w:r>
              <w:rPr>
                <w:spacing w:val="-5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4,98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  <w:u w:val="single"/>
              </w:rPr>
            </w:pPr>
            <w:r>
              <w:rPr>
                <w:spacing w:val="-5"/>
                <w:kern w:val="2"/>
                <w:sz w:val="28"/>
                <w:szCs w:val="28"/>
              </w:rPr>
              <w:t>1,3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Перечень мероприятий и плановые значения показателей надежности, качества и энергетической эффективности объектов, которые должны быть достигнуты в результате реализации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6"/>
        <w:gridCol w:w="5859"/>
      </w:tblGrid>
      <w:tr>
        <w:trPr>
          <w:trHeight w:val="1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50"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, надежности и энергетической эффективности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новых  сква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рывов в подаче воды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е аварий, повреждений и иных технологических нарушений в расчете на протяж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ой сети в год (ед./км)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потребителей к центральной системе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меющихся и строительство новых инженерно-технических сетей и соору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ерь воды в централизованных системах водоснабжения при транспортировке в общ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е воды, поданной в водопроводную сеть (в процентах)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ых водоразборных колонок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сква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водоразборной с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 (%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5"/>
                <w:kern w:val="2"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Доля проб питьевой воды в распределительной водопроводной сети, не соответствую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м требованиям, в общем объеме проб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точники финансир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5" w:hanging="0"/>
        <w:jc w:val="both"/>
        <w:rPr/>
      </w:pPr>
      <w:r>
        <w:rPr>
          <w:sz w:val="28"/>
          <w:szCs w:val="28"/>
        </w:rPr>
        <w:t>- Собственные средства администрации сельского поселения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из бюджета МР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внебюджет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та за подключение/польз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64"/>
      <w:bookmarkStart w:id="3" w:name="Par6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сновные требования к инвестицион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вестиционная программ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аспорт инвестиционной программы, включающий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регулируемой организации, в отношении которой разрабатывается инвестиционная программа, ее местонахож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органа местного самоуправления поселения, согласующего инвестиционную программу (при необходимости), его местонахож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нвестиционной программы подразделяются на мероприятия, реализуемые в сфере водоснабжения (холодного и (или) горячего), и мероприятия, реализуемые в сфере водоот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регулируемой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расчет тарифов в сфере водоснабжения и (или) водоотведения на период реализации инвестицион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ланы мероприятий и программу по энергосбережению и повышению энергетической эффективност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6. Сроки разработки, рассмотрения, соглас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я проекта инвестицион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Срок разработки инвестиционной программы – не более трех месяцев с момента утверждения технического задания на разработку инвестиционной программы по техническому водоснабжению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6.2. Администрация муниципального района «Магарамкентский район» рассматривает проект инвестиционной программы на соответствие техническому заданию и требованиям, указанным в </w:t>
      </w:r>
      <w:hyperlink r:id="rId5">
        <w:r>
          <w:rPr>
            <w:rStyle w:val="InternetLink"/>
            <w:rFonts w:cs="Times New Roman"/>
            <w:sz w:val="28"/>
            <w:szCs w:val="28"/>
          </w:rPr>
          <w:t>пунктах 7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Приказа Минрегиона Российской Федерации от 10 октября 2007 N 100 «Об утверждении Методических </w:t>
      </w:r>
      <w:hyperlink r:id="rId7">
        <w:r>
          <w:rPr>
            <w:rStyle w:val="InternetLink"/>
            <w:rFonts w:cs="Times New Roman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подготовке технических заданий по разработке инвестиционных программ организаций коммунального комплекса», а также на предмет того, что в результате реализации планов мероприятий целевые показатели деятельности регулируемой организации не будут достигнуты и (или) реализация таких планов возможна при меньшем уровне затрат (в том числе за счет использования других технологий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Администрация муниципального района «Магарамкентский район» в соответствии с </w:t>
      </w:r>
      <w:hyperlink r:id="rId8">
        <w:r>
          <w:rPr>
            <w:rStyle w:val="InternetLink"/>
            <w:rFonts w:cs="Times New Roman"/>
            <w:sz w:val="28"/>
            <w:szCs w:val="28"/>
          </w:rPr>
          <w:t>частью 5 статьи 40</w:t>
        </w:r>
      </w:hyperlink>
      <w:r>
        <w:rPr>
          <w:sz w:val="28"/>
          <w:szCs w:val="28"/>
        </w:rPr>
        <w:t xml:space="preserve"> Федерального закона от 7 декабря 2011 года № 416 –ФЗ "О водоснабжении и водоотведении" вправе привлекать к рассмотрению инвестиционной программы в целях анализа ее обоснованности независимые организац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смотрение и согласование инвестиционной программы сельского поселения в администрации муниципального района  «Магарамкентский район», расчета необходимых финансовых потребностей для её реализации, а также расчет тарифов на подключение к системам водоснабжения и водоотведения   сельскими поселениями района осуществляется в течение 1 месяца с момента представ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316783BE6243073FF462663BA177AE6E630281FBADD29DD3A3AB85D90908B610B0DDD81A42F6AkFLCL" TargetMode="External"/><Relationship Id="rId5" Type="http://schemas.openxmlformats.org/officeDocument/2006/relationships/hyperlink" Target="consultantplus://offline/ref=E66BEBAB129D2D45B2B5CB0B15643B4A67E29E74D6EBA8E3BAC5D3221387C296513F96F9A5F80394uFJ2I" TargetMode="External"/><Relationship Id="rId6" Type="http://schemas.openxmlformats.org/officeDocument/2006/relationships/hyperlink" Target="consultantplus://offline/ref=ECA322BDC187DB74B2A55EA2BBC2CA2D27AFBB321E0F52133F9D9856DCEF1B51E0D4B0B58E4EF519v5JEI" TargetMode="External"/><Relationship Id="rId7" Type="http://schemas.openxmlformats.org/officeDocument/2006/relationships/hyperlink" Target="consultantplus://offline/ref=5316783BE6243073FF462663BA177AE6E630281FBADD29DD3A3AB85D90908B610B0DDD81A42F6AkFLCL" TargetMode="External"/><Relationship Id="rId8" Type="http://schemas.openxmlformats.org/officeDocument/2006/relationships/hyperlink" Target="consultantplus://offline/ref=ECA322BDC187DB74B2A55EA2BBC2CA2D27AEBD391B0652133F9D9856DCEF1B51E0D4B0B58E4EF31Av5J6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37:00Z</dcterms:created>
  <dc:creator>USER</dc:creator>
  <dc:description/>
  <cp:keywords/>
  <dc:language>en-US</dc:language>
  <cp:lastModifiedBy>1</cp:lastModifiedBy>
  <cp:lastPrinted>2021-07-30T09:21:00Z</cp:lastPrinted>
  <dcterms:modified xsi:type="dcterms:W3CDTF">2021-08-02T11:50:00Z</dcterms:modified>
  <cp:revision>12</cp:revision>
  <dc:subject/>
  <dc:title>АДМИНИСТРАЦИЯ ЕГОРОВСКОГО СЕЛЬСКОГО ПОСЕЛЕНИЯ</dc:title>
</cp:coreProperties>
</file>