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left="142" w:right="-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7"/>
        <w:ind w:left="142"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561" w:hanging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spacing w:lineRule="auto" w:line="288"/>
        <w:ind w:left="142" w:right="-561" w:hanging="4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обращений граждан</w:t>
      </w:r>
    </w:p>
    <w:p>
      <w:pPr>
        <w:pStyle w:val="Normal"/>
        <w:ind w:left="142" w:right="-561" w:hanging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.И.О. обративш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т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561" w:hanging="0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Normal"/>
        <w:jc w:val="center"/>
        <w:rPr/>
      </w:pPr>
      <w:r>
        <w:rPr>
          <w:sz w:val="24"/>
          <w:szCs w:val="24"/>
        </w:rPr>
        <w:t>обращений переданных руководителю органа исполнительной власти Республики Дагестан,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ю органа местного самоуправления муниципального района Республики Дагестан для рассмотрения и принятия решения о проведении проверки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.И.О. обративш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т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8:00Z</dcterms:created>
  <dc:creator>no_name</dc:creator>
  <dc:description/>
  <dc:language>en-US</dc:language>
  <cp:lastModifiedBy>admin</cp:lastModifiedBy>
  <cp:lastPrinted>2017-04-10T14:53:00Z</cp:lastPrinted>
  <dcterms:modified xsi:type="dcterms:W3CDTF">2021-12-15T11:48:00Z</dcterms:modified>
  <cp:revision>2</cp:revision>
  <dc:subject/>
  <dc:title/>
</cp:coreProperties>
</file>