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8896687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6"/>
        </w:rPr>
        <w:t>«_30_»   _09__2020г.                       с. Магарамкент                                            № _20-мр__</w:t>
      </w: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/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использования </w:t>
        </w:r>
      </w:hyperlink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апитального строительства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13 октября 2016г. № 6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Д «О внесении изменений в Решение Собрания депутатов муниципального района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распоряжением администрации МР «Магарамкентский район» от 09.03.2016г.  №12 «Об образовании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»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Назначить и провести 16.10. 2020г. в  10. -00 час. публичные слушания    в здании администрации  сельского поселения «село Советское» по обсуждению вопроса выдачи разрешения на условно разрешенный вид использования объекта капитального строительства, принадлежащего на праве собственности Салманову Эмируллаху Ражадуллаховичу, с кадастровым номером : 05-05-18/002/2008-207, </w:t>
      </w:r>
      <w:hyperlink r:id="rId8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363.48 кв. м. Инвентарный номер: 265. Литер: А. Этажность: 2, расположенного по адресу: Россия, Республика Дагестан, Магарамкентский район, с. Советское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Комиссии 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объекта капитального строительств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Ф.З. Ахмед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4:00Z</dcterms:created>
  <dc:creator>no_name</dc:creator>
  <dc:description/>
  <cp:keywords/>
  <dc:language>en-US</dc:language>
  <cp:lastModifiedBy>1</cp:lastModifiedBy>
  <cp:lastPrinted>2020-09-29T15:01:00Z</cp:lastPrinted>
  <dcterms:modified xsi:type="dcterms:W3CDTF">2020-10-26T11:34:00Z</dcterms:modified>
  <cp:revision>92</cp:revision>
  <dc:subject/>
  <dc:title> </dc:title>
</cp:coreProperties>
</file>