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6039328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31     »     10         2022г.                  с. Магарамкент                                  № 26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Ханвердиеву Ашурали Ханвердиевичу , проживающему в с.Бильбиль-Казмаляр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11.2022г. в  10 -00 час. в здании администрации  сельского поселения «сельсовет «Бильбильский»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Ханвердиеву Ашурали Ханвердиевичу, с кадастровым номером : 05:10:00 00 13: 1608 и  </w:t>
      </w:r>
      <w:hyperlink r:id="rId8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180кв.м., расположенного по адресу: Россия, РД, Магарамкентский район, с. Бильбиль-Казмаляр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Ф.З.Ахмедов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9:00Z</dcterms:created>
  <dc:creator>no_name</dc:creator>
  <dc:description/>
  <cp:keywords/>
  <dc:language>en-US</dc:language>
  <cp:lastModifiedBy>1</cp:lastModifiedBy>
  <cp:lastPrinted>2022-10-25T10:09:00Z</cp:lastPrinted>
  <dcterms:modified xsi:type="dcterms:W3CDTF">2022-11-02T07:14:00Z</dcterms:modified>
  <cp:revision>4</cp:revision>
  <dc:subject/>
  <dc:title> </dc:title>
</cp:coreProperties>
</file>