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4г. по 31 декабря 2014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.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 под магаз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   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грузово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1200  15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25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Д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 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ДОД «Гапцахская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ск СДЮШО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Heading2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Camru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бствен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 «.Советское 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А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ОУДОД «Тагиркент.казм 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аж.дом 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аж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8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анов Б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КОУДОД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-3.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36,9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29,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хадов А.Дж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 музык.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0 88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 Классик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0 88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Тагиркент-казмалярская 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о-юношеская спортивная школа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Ленд Краузер 200 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      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9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С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544,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руллаева Л.Ш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  120    7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60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Общая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0  12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5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Общая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10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6,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 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100    3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12,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а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зем. участ 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1 143,89   10 0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зем. учас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1 143,89 10 00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12,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двухкомн кв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частный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 Ваз 2106 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ялова Г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8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жил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  10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 зем.участ   зем.участ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500  1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1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31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</w:t>
            </w:r>
          </w:p>
        </w:tc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     Общая     Общая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  1500    2000    90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05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  1500    2000    9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2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  Лада 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7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90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Однок.к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81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136,3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98,6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1800   14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1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1800   14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9.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Нежил.поме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10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35,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139,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вагабов Г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8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 М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Общий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18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ляри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EPHIA GTX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асланов Л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32.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1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14,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05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3000   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212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31.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19.5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К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Яруквала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3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 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734.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4.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45     15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8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5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анова А.О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.к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9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3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15.5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9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04,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 ВАЗ 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        1000  1500          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     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 3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3.9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 участок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1000   3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Л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омещение под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 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Приор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  1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фатахова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вездочка» №2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  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5,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  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7,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Аленушк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06.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 1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1/2зем.участ зем.участок 1/2зем.участ 1/2жил.дом 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долевая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 650    70    1200  106    7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Россия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89.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А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½ жил.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000   1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4.4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9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0  ВАЗ 21070  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00    150 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я- карнивал» Камаз-532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135  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1.0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8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бортовой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жилищных субсидий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 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 2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Общ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 1500  43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  7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   3х –комн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   1500  65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36,4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6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8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амедов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8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4-х ком.квар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6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424 Шевроле Вив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шев А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 ВАЗ 210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2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Б,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  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1500  2000  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2.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2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26,1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3:00Z</dcterms:created>
  <dc:creator>user</dc:creator>
  <dc:description/>
  <dc:language>en-US</dc:language>
  <cp:lastModifiedBy>User</cp:lastModifiedBy>
  <cp:lastPrinted>2014-07-03T15:55:00Z</cp:lastPrinted>
  <dcterms:modified xsi:type="dcterms:W3CDTF">2016-03-16T13:2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