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347646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5 __»   __06_     2022г.                  с. Магарамкент                               №   17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аджиевой Шамсият Камиловне, проживающей в с. Приморский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04.07.2022г. в  10 -00 час. в здании администрации  сельского поселения «сельсовет «Бильбиль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Гаджиевой Шамсият Камиловне, с кадастровым номером : 05:10:00 00 29: 943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50 кв.м., расположенного по адресу: Россия, РД, Магарамкентский район, с. Приморск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no_name</dc:creator>
  <dc:description/>
  <cp:keywords/>
  <dc:language>en-US</dc:language>
  <cp:lastModifiedBy>1</cp:lastModifiedBy>
  <cp:lastPrinted>2022-06-15T08:46:00Z</cp:lastPrinted>
  <dcterms:modified xsi:type="dcterms:W3CDTF">2022-06-17T05:50:00Z</dcterms:modified>
  <cp:revision>5</cp:revision>
  <dc:subject/>
  <dc:title> </dc:title>
</cp:coreProperties>
</file>