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09865047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03__»   ___04__ 2020г.                       с. Магарамкент                                            № 24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использования земельных участк</w:t>
        </w:r>
      </w:hyperlink>
      <w:r>
        <w:rPr>
          <w:sz w:val="28"/>
          <w:szCs w:val="28"/>
        </w:rPr>
        <w:t xml:space="preserve">ов, принадлежащих на праве собственности 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 xml:space="preserve">ФГКУ «Дирекция по строительству и эксплуатации объектов Росграницы»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расположенных в с. Филя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.03. 2020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земельных участков, принадлежащего на праве собственности ФГКУ собственности ФГКУ «Дирекция по строительству и эксплуатации объектов Росграниц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и номерами: </w:t>
        <w:tab/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05:10:00 00 50: 291, </w:t>
      </w:r>
      <w:hyperlink r:id="rId7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3300 кв. м., по адресу: РД, Магарамкентский район, с. Филя,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:10:00 00 50:292, площадью 3251кв.м., по адресу: РД, Магарамкентский район, с. Филя,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:10:00 00 50: 0132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20000 кв. м., по адресу: РД, Магарамкентский район с. Филя, относительно ориентир АПП «Ново-Филя», из земель МУСП «Самурский», расположенный в границах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виду разрешенного использования земельного участка – «Охрана Государственной границы Российской Федерации»,  с кодом вида разрешенного использования земельного участка – «8.2» и с описанием вида - «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Ф.З. 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hyperlink" Target="http://pandia.ru/text/category/obshaya_ploshadmz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20-02-19T09:00:00Z</cp:lastPrinted>
  <dcterms:modified xsi:type="dcterms:W3CDTF">2020-04-07T11:27:00Z</dcterms:modified>
  <cp:revision>82</cp:revision>
  <dc:subject/>
  <dc:title> </dc:title>
</cp:coreProperties>
</file>