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27384901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_27_»   ___05__     2022г.                       с. Магарамкент                                           № _222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разрешения на условно разрешенный вид 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я </w:t>
      </w:r>
      <w:r>
        <w:rPr>
          <w:b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шимову Демиру Гасановичу, 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живающему в с. Советское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Федеральным законом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классификатором видов разрешенного использования земельных участков, утвержденным Приказом Министерства экономического развития РФ от 1 сентября 2014года № 540 и заключения комиссии о результатах публичных слушаний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4.05. 2022 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земельных участков, принадлежащих на праве собственности Гашимову Демиру Гасановичу, с кадастровыми номерами : 05:10:00 00 47: 812 и 05:10:00 00 47: 813, </w:t>
      </w:r>
      <w:hyperlink r:id="rId6">
        <w:r>
          <w:rPr>
            <w:rStyle w:val="InternetLink"/>
            <w:sz w:val="28"/>
            <w:szCs w:val="28"/>
          </w:rPr>
          <w:t xml:space="preserve"> общей площадью </w:t>
        </w:r>
      </w:hyperlink>
      <w:r>
        <w:rPr>
          <w:sz w:val="28"/>
          <w:szCs w:val="28"/>
        </w:rPr>
        <w:t xml:space="preserve"> 361 кв.м., расположенных по адресу: Россия, РД, Магарамкентский район, с. Советское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виду разрешенного использования – «магазины»,  с кодом вида разрешенного использования – «4.4» и с описанием вида -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е объектов капитального строительства, предназначенных для продажи товаров, торговая площадь которых составляет до 5000 кв.м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КУ «Информационный центр» МР «Магарамкентский район» разместить настоящее постановление  на официальном сайте администрации МР «Магарамкентский район»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  Ф.З.Ахмедов      </w:t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6_oktyabrya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http://pandia.ru/text/category/obshaya_ploshadm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23:00Z</dcterms:created>
  <dc:creator>no_name</dc:creator>
  <dc:description/>
  <cp:keywords/>
  <dc:language>en-US</dc:language>
  <cp:lastModifiedBy>1</cp:lastModifiedBy>
  <cp:lastPrinted>2022-04-25T10:41:00Z</cp:lastPrinted>
  <dcterms:modified xsi:type="dcterms:W3CDTF">2022-05-31T05:14:00Z</dcterms:modified>
  <cp:revision>3</cp:revision>
  <dc:subject/>
  <dc:title> </dc:title>
</cp:coreProperties>
</file>