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196464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31__»   __10__     2022г.                  с. Магарамкент                               №  27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Гаджималиковой Угланаге Шихмурадовне, проживающей в с. Гапцах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18.11.2022г. в  13-00 час. в здании администрации  сельского поселения «село Гапцах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Гаджималиковой Угланаге Шихмурадовне, с кадастровым номером : 05:10:00 00 49: 548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884 кв.м., расположенного по адресу: Россия, РД, Магарамкентский район, с. Гапцах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3:00Z</dcterms:created>
  <dc:creator>no_name</dc:creator>
  <dc:description/>
  <cp:keywords/>
  <dc:language>en-US</dc:language>
  <cp:lastModifiedBy>1</cp:lastModifiedBy>
  <cp:lastPrinted>2022-10-25T10:13:00Z</cp:lastPrinted>
  <dcterms:modified xsi:type="dcterms:W3CDTF">2022-11-02T07:14:00Z</dcterms:modified>
  <cp:revision>5</cp:revision>
  <dc:subject/>
  <dc:title> </dc:title>
</cp:coreProperties>
</file>