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96215</wp:posOffset>
                </wp:positionV>
                <wp:extent cx="6225540" cy="1016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54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.45pt" to="487.9pt,16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jc w:val="center"/>
        <w:rPr>
          <w:sz w:val="22"/>
          <w:szCs w:val="22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 »    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         2023г.                  </w:t>
      </w:r>
      <w:r>
        <w:rPr>
          <w:b/>
          <w:sz w:val="28"/>
          <w:szCs w:val="28"/>
        </w:rPr>
        <w:t xml:space="preserve">    Магарамкент                                  № </w:t>
      </w:r>
      <w:r>
        <w:rPr>
          <w:b/>
          <w:sz w:val="28"/>
          <w:szCs w:val="28"/>
          <w:lang w:val="en-US"/>
        </w:rPr>
        <w:t>69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eastAsia="Courier New" w:cs="Times New Roman" w:ascii="Times New Roman" w:hAnsi="Times New Roman"/>
          <w:b w:val="false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МР «Магарамкентский район» от 28.12.2011г. № 874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п</w:t>
      </w:r>
      <w:r>
        <w:rPr>
          <w:rFonts w:eastAsia="Courier New"/>
          <w:sz w:val="28"/>
          <w:szCs w:val="28"/>
        </w:rPr>
        <w:t xml:space="preserve">остановлением администрации </w:t>
      </w:r>
      <w:r>
        <w:rPr>
          <w:sz w:val="28"/>
          <w:szCs w:val="28"/>
        </w:rPr>
        <w:t xml:space="preserve">МР «Магарамкентский район» от 03.02.2023г. № 42 </w:t>
      </w:r>
      <w:r>
        <w:rPr>
          <w:rFonts w:eastAsia="Courier New"/>
          <w:sz w:val="28"/>
          <w:szCs w:val="28"/>
        </w:rPr>
        <w:t xml:space="preserve">«Об утверждении перечня массовых социально- значимых услуг, оказываемых администрацией муниципального района «Магарамкентский район», руководствуясь Уставом муниципального района «Магарамкентский район», 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ourier New"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>п о с т а н о в л я ю</w:t>
      </w:r>
      <w:r>
        <w:rPr>
          <w:rFonts w:eastAsia="Courier New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ourier New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прилагается)</w:t>
      </w:r>
      <w:r>
        <w:rPr>
          <w:rFonts w:eastAsia="Courier New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eastAsia="Courier New"/>
          <w:i/>
          <w:i/>
          <w:color w:val="0070C0"/>
          <w:sz w:val="28"/>
          <w:szCs w:val="28"/>
          <w:lang w:bidi="ru-RU"/>
        </w:rPr>
      </w:pPr>
      <w:r>
        <w:rPr>
          <w:sz w:val="28"/>
          <w:szCs w:val="28"/>
        </w:rPr>
        <w:t xml:space="preserve">    </w:t>
      </w:r>
      <w:bookmarkStart w:id="0" w:name="sub_4"/>
      <w:bookmarkStart w:id="1" w:name="sub_2"/>
      <w:r>
        <w:rPr>
          <w:sz w:val="28"/>
          <w:szCs w:val="28"/>
        </w:rPr>
        <w:t>2.</w:t>
      </w:r>
      <w:bookmarkStart w:id="2" w:name="sub_3"/>
      <w:bookmarkEnd w:id="1"/>
      <w:r>
        <w:rPr>
          <w:sz w:val="28"/>
          <w:szCs w:val="28"/>
        </w:rPr>
        <w:t xml:space="preserve"> МКУ «Информационный центр» разместить настоящее постановление на официальном сайте МР «Магарамкентский район»</w:t>
      </w:r>
      <w:r>
        <w:rPr>
          <w:i/>
          <w:color w:val="0070C0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www. </w:t>
        </w:r>
        <w:r>
          <w:rPr>
            <w:rStyle w:val="InternetLink"/>
            <w:sz w:val="28"/>
            <w:szCs w:val="28"/>
            <w:lang w:val="en-US"/>
          </w:rPr>
          <w:t>admin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i/>
          <w:color w:val="0070C0"/>
          <w:sz w:val="28"/>
          <w:szCs w:val="28"/>
        </w:rPr>
        <w:t>).</w:t>
      </w:r>
      <w:bookmarkEnd w:id="0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районной газете «Самурдин с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 Ф.З.Ахмедов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29.11.2023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6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Р «Магарамкентский район»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Cs/>
          <w:iCs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  <w:lang w:eastAsia="zh-CN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ind w:firstLine="851"/>
        <w:jc w:val="center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ar-SA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1 Административный регламент предоставления муниципальной услуги «Направление уведомления о планируемом сносе объекта капитального</w:t>
        <w:br/>
        <w:t>строительства и уведомления о завершении сноса объекта капитального</w:t>
        <w:br/>
        <w:t>строительства» (далее соответственно – административный регламент,</w:t>
        <w:br/>
        <w:t>муниципальная услуга) разработан в целях повышения качества</w:t>
        <w:br/>
        <w:t>предоставления муниципальной услуги и определяет последовательность и</w:t>
        <w:br/>
        <w:t>сроки административных процедур (действий), осуществляемых по запросу</w:t>
        <w:br/>
        <w:t>физического или юридического лица либо их уполномоченных представителей</w:t>
        <w:br/>
        <w:t>(далее - заявитель) в пределах, установленных нормативными правовыми</w:t>
        <w:br/>
        <w:t>актами Российской Федерации, Республики Дагестан полномочий в соответствии с требованиями Федерального закона от 27 июля 2010 г. № 210-ФЗ «Об</w:t>
        <w:br/>
        <w:t>организации предоставления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2. Муниципальная услуга предоставляется в рамках осуществления</w:t>
        <w:br/>
        <w:t>полномочий в области размещения уведомления о планируемом сносе объекта</w:t>
        <w:br/>
        <w:t>капитального строительства и уведомления о завершении сноса объекта</w:t>
        <w:br/>
        <w:t>капитального строительства в информационной системе обеспечения</w:t>
        <w:br/>
        <w:t>градостроительной деятельности и уведомлении об этом органа регионального</w:t>
        <w:br/>
        <w:t>государственного строительного надзора, установленных статьей 55.31</w:t>
        <w:br/>
        <w:t>Градостроительного кодекса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3.Предметом регулирования настоящего регламента являются:</w:t>
        <w:br/>
        <w:t>правовые основания для предоставления муниципальной услуги;</w:t>
        <w:br/>
        <w:t xml:space="preserve">требования, предъявляемые к заявителям; порядок получения информации заявителями о муниципальной услуге; основание для отказа в приеме документов и предоставления муниципальной услуги; перечень, состав, последовательность и сроки выполнения административных процедур; формы контроля за исполнением регламента; </w:t>
      </w:r>
      <w:r>
        <w:rPr>
          <w:rStyle w:val="Fontstyle01"/>
          <w:rFonts w:eastAsia="Franklin Gothic Demi"/>
        </w:rPr>
        <w:t>досудебный (внесудебный) порядок обжалования решений и действий</w:t>
      </w:r>
      <w:r>
        <w:rPr>
          <w:sz w:val="28"/>
          <w:szCs w:val="28"/>
        </w:rPr>
        <w:t xml:space="preserve"> </w:t>
      </w:r>
      <w:r>
        <w:rPr>
          <w:rStyle w:val="Fontstyle01"/>
          <w:rFonts w:eastAsia="Franklin Gothic Demi"/>
        </w:rPr>
        <w:t>(бездействия) органа, уполномоченного на предоставление муниципальной</w:t>
      </w:r>
      <w:r>
        <w:rPr>
          <w:sz w:val="28"/>
          <w:szCs w:val="28"/>
        </w:rPr>
        <w:t xml:space="preserve"> </w:t>
      </w:r>
      <w:r>
        <w:rPr>
          <w:rStyle w:val="Fontstyle01"/>
          <w:rFonts w:eastAsia="Franklin Gothic Demi"/>
        </w:rPr>
        <w:t>услуги, его должностных лиц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В качестве заявителей физические лица, юридические лица (далее -заявит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От имени заявителя могут выступать лица, имеющие право в</w:t>
        <w:br/>
        <w:t>соответствии с законодательством Российской Федерации представлять</w:t>
        <w:br/>
        <w:t>интересы заявителя, либо лица, уполномоченные заявителем в порядке,</w:t>
        <w:br/>
        <w:t>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Forma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</w:t>
        <w:br/>
        <w:t>сайт, сеть «Интернет») органа, предоставляющего муниципальную услугу:</w:t>
        <w:br/>
        <w:t>Администрация МР «Магарамкентский район» в лице МКУ «Отдел строительства, архитектуры и ЖКХ» МР «Магарамкентский район», расположена по адресу: 368780, Республика Дагестан, с. Магарамкент, ул. Гагарина,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едельник - пятница с 8.00 до 17: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ные дни: понедельник - пятница с 9:00 до17: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ыв с 12.00 до 13: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органа, предоставляющего муниципальную</w:t>
        <w:br/>
        <w:t>услугу, в сети «Интернет», содержащего информацию о порядке</w:t>
        <w:br/>
        <w:t xml:space="preserve">предоставления муниципальной услуги: </w:t>
      </w:r>
      <w:hyperlink r:id="rId4">
        <w:r>
          <w:rPr>
            <w:rStyle w:val="InternetLink"/>
            <w:sz w:val="28"/>
            <w:szCs w:val="28"/>
          </w:rPr>
          <w:t>http: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/>
            <w:color w:val="0070C0"/>
            <w:sz w:val="28"/>
            <w:szCs w:val="28"/>
          </w:rPr>
          <w:t xml:space="preserve"> 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(</w:t>
        </w:r>
      </w:hyperlink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www. </w:t>
        </w:r>
      </w:hyperlink>
      <w:r>
        <w:rPr>
          <w:rStyle w:val="InternetLink"/>
          <w:sz w:val="28"/>
          <w:szCs w:val="28"/>
          <w:lang w:val="en-US"/>
        </w:rPr>
        <w:t>adminm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Адрес федеральной государственной информационной системы «Единый</w:t>
        <w:br/>
        <w:t>портал государственных и муниципальных услуг (функций)»:</w:t>
        <w:br/>
        <w:t>http://www.gosuslugi.ru (далее – Единый портал).</w:t>
      </w:r>
    </w:p>
    <w:p>
      <w:pPr>
        <w:pStyle w:val="Forma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онахождении, справочном телефоне</w:t>
        <w:br/>
        <w:t>МКУ «Отдел строительства, архитектуры и ЖКХ» МР «Магарамкентский район» - по адресу: 368780, Республика Дагестан, с. Магарамкент, ул. Гагарина, № 2., тел. +7(929) 866-07-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. Информация по вопросам предоставления муниципальной услуги и</w:t>
        <w:br/>
        <w:t>услуг, которые являются необходимыми и обязательными для предоставления</w:t>
        <w:br/>
        <w:t>муниципальной услуги, предоста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.1. на информационных стендах в здании органа, предоставляющего</w:t>
        <w:br/>
        <w:t>муниципальную усл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2. на официальном сай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3. на Едином порта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.4. с использованием средств телефонной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4. Заявитель имеет право на получение информации о ходе</w:t>
        <w:br/>
        <w:t>предоставления муниципальной услуги с использованием средств телефонной</w:t>
        <w:br/>
        <w:t>связи, электронной почты, Единого пор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 На информационных стендах в здании органа, предоставляющего</w:t>
        <w:br/>
        <w:t>муниципальную услугу, разме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1. извлечения из нормативных правовых актов, содержащих нормы,</w:t>
        <w:br/>
        <w:t>регламент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2. извлечения из текста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3. блок-схем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4. перечн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5.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6.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7. 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8. график приема заявителей должностными лицами, муниципальными служащими органами,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9. информация о сроках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10. основания для отказа в приеме документов, необходимых для</w:t>
        <w:br/>
        <w:t>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11. основания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12. порядок информирования о ходе предоставления муниципальной</w:t>
        <w:br/>
        <w:t>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13. порядок получения консульт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14. порядок обжалования решений, действий (бездействия) органа,</w:t>
        <w:br/>
        <w:t>предоставляющего муниципальную услугу, должностных лиц, муниципальных</w:t>
        <w:br/>
        <w:t>служащих органа,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15. иная информация, необходимая для предоставления</w:t>
        <w:br/>
        <w:t>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6. На Едином портале размещаетс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, полные почтовые адреса и график работы органа,</w:t>
        <w:br/>
        <w:t>ответственного за предоставление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очные телефоны, адреса электронной почты, по которым можно</w:t>
        <w:br/>
        <w:t>получить консультацию о порядке предоставления муниципальной услуг;</w:t>
        <w:br/>
        <w:t>перечень категорий заявителей, имеющих право на получение</w:t>
        <w:br/>
        <w:t>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</w:t>
        <w:br/>
        <w:t>услуги и предоставляемых самостоятельно заявителем либо получаемых по</w:t>
        <w:br/>
        <w:t>запросу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>формы и образцы заполнения заявлений для получателей муниципальной</w:t>
        <w:br/>
        <w:t>услуги с возможностями онлайн заполнения, проверки и распечатки;</w:t>
        <w:br/>
        <w:t>рекомендации и требования к заполнению за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я для отказа в приеме документов, предоставлении</w:t>
        <w:br/>
        <w:t>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</w:t>
        <w:br/>
        <w:t>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предоставления муниципальной</w:t>
        <w:br/>
        <w:t>услуг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именование муниципальной услуги - направление уведомления о</w:t>
        <w:br/>
        <w:t>планируемом сносе объекта капитального строительства и уведомления о</w:t>
        <w:br/>
        <w:t>завершении сноса объекта капитального строительств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1. Муниципальная услуга включает в себя следующие подуслуг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1.1. направление уведомления о планируемом сносе объекта капит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ительства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1.2. направление уведомления о завершении сноса объекта капитального строительства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органом, уполномоченным на предоставление муниципальной</w:t>
        <w:br/>
        <w:t>услуги, является МКУ «Отдел строительства, архитектуры и ЖКХ» МР «Магарамкентский район (далее - орган, предоставляющий муниципальную услуг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При предоставлении муниципальной услуги орган,</w:t>
        <w:br/>
        <w:t>предоставляющий муниципальную услугу, осуществляет взаимодействие с:</w:t>
      </w:r>
      <w:r>
        <w:rPr/>
        <w:br/>
      </w:r>
      <w:r>
        <w:rPr>
          <w:sz w:val="28"/>
          <w:szCs w:val="28"/>
        </w:rPr>
        <w:t>Управлением Федеральной службы государственной регистрации,</w:t>
        <w:br/>
        <w:t>кадастра и картографии по Республике Дагестан;</w:t>
        <w:br/>
        <w:t>Управлением Федеральной налоговой службы по Республике Даге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Орган, предоставляющий муниципальную услугу, не вправе</w:t>
        <w:br/>
        <w:t>требовать от заяви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1. представления документов и информации или осуществления</w:t>
        <w:br/>
        <w:t>действий, представление или осуществление которых не предусмотрено</w:t>
        <w:br/>
        <w:t>нормативными правовыми актами, регулирующими отношения, возникающие в</w:t>
        <w:br/>
        <w:t>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2. представления документов и информации, в том числе</w:t>
        <w:br/>
        <w:t>подтверждающих внесение заявителем платы за предоставление</w:t>
        <w:br/>
        <w:t>муниципальной услуги, которые находятся в распоряжении органа,</w:t>
        <w:br/>
        <w:t>предоставляющего муниципальные услуги, иных государственных органов,</w:t>
        <w:br/>
        <w:t>органов местного самоуправления либо подведомственных государственным</w:t>
        <w:br/>
        <w:t>органам или органам местного самоуправления организаций, участвующих в</w:t>
        <w:br/>
        <w:t>предоставлении предусмотренных частью 1 статьи 1 Федерального закона от 27</w:t>
        <w:br/>
        <w:t>июля 2010 г. № 210-ФЗ «Об организации предоставления государственных и</w:t>
        <w:br/>
        <w:t>муниципальных услуг» государственных и муниципальных услуг, в</w:t>
        <w:br/>
        <w:t>соответствии с нормативными правовыми актами Российской Федерации,</w:t>
        <w:br/>
        <w:t>нормативными правовыми актами  Республики Дагестан, муниципальными</w:t>
        <w:br/>
        <w:t>правовыми актами. Заявитель вправе представить указанные документы и</w:t>
        <w:br/>
        <w:t>информацию в орган, предоставляющий муниципальную услугу, по</w:t>
        <w:br/>
        <w:t>собственной инициати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3. осуществления действий, в том числе согласований, необходимых</w:t>
        <w:br/>
        <w:t>для предоставления муниципальной услуги и связанных с обращением в иные</w:t>
        <w:br/>
        <w:t>государственные органы, органы местного самоуправления, организации, за</w:t>
        <w:br/>
        <w:t>исключением получения услуг и получения документов и информации,</w:t>
        <w:br/>
        <w:t>предоставляемых в результате предоставления услуг, которые являются</w:t>
        <w:br/>
        <w:t>необходимыми и обязательными для предоставления государственных,</w:t>
        <w:br/>
        <w:t>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4 представления на бумажном носителе документов и информации,</w:t>
        <w:br/>
        <w:t>электронные образы которых ранее были заверены в соответствии с пунктом</w:t>
        <w:br/>
        <w:t>7.2 части 1 статьи 16 Федерального закона от 27 июля 2010 года № 210-ФЗ «Об</w:t>
        <w:br/>
        <w:t>организации предоставления государственных и муниципальных услуг», за</w:t>
        <w:br/>
        <w:t>исключением случаев, если нанесение отметок на такие документы либо их</w:t>
        <w:br/>
        <w:t>изъятие является необходимым условием предоставления государственной или</w:t>
        <w:br/>
        <w:t>муниципальной услуги, и иных случаев, установленных федеральными</w:t>
        <w:br/>
        <w:t>зак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1. В части подуслуги «Направление уведомления о планируемом</w:t>
      </w:r>
    </w:p>
    <w:p>
      <w:pPr>
        <w:pStyle w:val="Normal"/>
        <w:jc w:val="both"/>
        <w:rPr/>
      </w:pPr>
      <w:r>
        <w:rPr>
          <w:sz w:val="28"/>
          <w:szCs w:val="28"/>
        </w:rPr>
        <w:t>сносе объекта капитального строительства»:</w:t>
      </w:r>
    </w:p>
    <w:p>
      <w:pPr>
        <w:pStyle w:val="Normal"/>
        <w:jc w:val="both"/>
        <w:rPr/>
      </w:pPr>
      <w:r>
        <w:rPr>
          <w:sz w:val="28"/>
          <w:szCs w:val="28"/>
        </w:rPr>
        <w:t>извещение о приеме уведомления о планируемом сносе объекта</w:t>
        <w:br/>
        <w:t>капитального строительства по форме согласно приложению 5 к настоящему</w:t>
        <w:br/>
        <w:t>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>отказ в предоставлении муниципальной услуги по форме согласно</w:t>
        <w:br/>
        <w:t>приложению 6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2. В части подуслуги «Направление уведомления о завершении</w:t>
        <w:br/>
        <w:t>сноса объекта капитального строительства»: извещение о приеме уведомления о завершении сноса объекта</w:t>
        <w:br/>
        <w:t>капитального строительства по форме согласно приложению 5 к настоящему</w:t>
        <w:br/>
        <w:t>административному регламенту; отказ в предоставлении муниципальной услуги по форме согласно приложению 6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случаях, предусмотренных законодательством Российской</w:t>
        <w:br/>
        <w:t>Федерации (субъекта Российской Федерации), и при наличии технической</w:t>
        <w:br/>
        <w:t>возможности результат предоставления муниципальной услуги должен быть</w:t>
        <w:br/>
        <w:t>внесен в реестр юридически значимых записей и выдан в виде выписки из</w:t>
        <w:br/>
        <w:t>ре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ю в качестве результата предоставления услуги</w:t>
        <w:br/>
        <w:t>обеспечивается по его выбору возможность получения:</w:t>
        <w:br/>
        <w:t>документа на бумажном носителе при личном обращении в орган,</w:t>
        <w:br/>
        <w:t>предоставляющий муниципальную услугу, либо посредством почтового</w:t>
        <w:br/>
        <w:t>отправления; электронного документа, подписанного уполномоченным должностным лицом с использованием усиленной квалифицированной электронной подписи; документа на бумажном носителе, подтверждающего содержание электронного документа, направленного уполномоченным органом, в</w:t>
        <w:br/>
        <w:t>многофункциональном центре;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Срок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Срок предоставления муниципальной услуги по всем видам подуслуг</w:t>
        <w:br/>
      </w:r>
      <w:r>
        <w:rPr>
          <w:color w:val="FF0000"/>
          <w:sz w:val="28"/>
          <w:szCs w:val="28"/>
        </w:rPr>
        <w:t>составляет 7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1. Нормативно правовые акты, регулирующие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Исчерпывающий перечень документов, необходимых в</w:t>
        <w:br/>
        <w:t>соответствии с законодательными или иными нормативными правовыми</w:t>
        <w:br/>
        <w:t>актами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1. Исчерпывающий перечень документов, необходимых для</w:t>
        <w:br/>
        <w:t>предоставления муниципальной услуги, подлежащих представлению</w:t>
        <w:br/>
        <w:t>заявителем самостоятель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1.1. в части предоставления подуслуги - направление уведомления о</w:t>
        <w:br/>
        <w:t>планируемом сносе объекта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 планируемом сносе объекта капитального строительства по</w:t>
        <w:br/>
        <w:t>форме согласно приложению 1 к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должно содержать следующие сведения:</w:t>
        <w:br/>
        <w:t>фамилия, имя, отчество (при наличии), место жительства застройщика,</w:t>
        <w:br/>
        <w:t>реквизиты документа, удостоверяющего личность (для физического лиц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и место нахождения застройщика или технического</w:t>
        <w:br/>
        <w:t>заказчика (для юридического лица), а также государственный регистрационный</w:t>
        <w:br/>
        <w:t>номер записи о государственной регистрации юридического лица в едином</w:t>
        <w:br/>
        <w:t>государственном реестре юридических лиц и идентификационный номер</w:t>
        <w:br/>
        <w:t>налогоплательщика, за исключением случая, если заявителем является</w:t>
        <w:br/>
        <w:t>иностранное юридическое лицо;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земельного участка (при наличии), адрес или описание</w:t>
        <w:br/>
        <w:t>местоположения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праве застройщика на земельный участок, а также сведения о</w:t>
        <w:br/>
        <w:t>наличии прав иных лиц на земельный участок (при наличии таких лиц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праве застройщика на объект капитального строительства,</w:t>
        <w:br/>
        <w:t>подлежащий сносу, а также сведения о наличии прав иных лиц на объект</w:t>
        <w:br/>
        <w:t>капитального строительства, подлежащий сносу (при наличии таких лиц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решении суда или органа местного самоуправления о сносе</w:t>
        <w:br/>
        <w:t>объекта капитального строительства либо о наличии обязательства по сносу</w:t>
        <w:br/>
        <w:t>самовольной постройки в соответствии с земельным законодательством (при</w:t>
        <w:br/>
        <w:t>наличии таких решения либо обязатель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товый адрес и (или) адрес электронной почты для связи с</w:t>
        <w:br/>
        <w:t>застройщиком или техническим заказч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о планируемом сносе объекта капитального строительства,</w:t>
      </w:r>
    </w:p>
    <w:p>
      <w:pPr>
        <w:pStyle w:val="Normal"/>
        <w:jc w:val="both"/>
        <w:rPr/>
      </w:pPr>
      <w:r>
        <w:rPr>
          <w:sz w:val="28"/>
          <w:szCs w:val="28"/>
        </w:rPr>
        <w:t>за исключением объектов, указанных в пунктах 1 - 3 части 17 статьи 51</w:t>
        <w:br/>
        <w:t>Градостроительного кодекса Российской Федерации, прилагаются следу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, подтверждающий полномочия представителя от имени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и материалы обследования объекта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организации работ по сносу объекта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устанавливающие документы на земельный участок (в случае, если</w:t>
        <w:br/>
        <w:t>необходимые документы и сведения о правах на земельный участок</w:t>
        <w:br/>
        <w:t>отсутствуют в ЕГРН, а также в случае отсутствия указанных документов и</w:t>
        <w:br/>
        <w:t>сведений в органах исполнительной власти субъекта Российской Федерации,</w:t>
        <w:br/>
        <w:t>органах местного самоуправления, уполномоченных на управление и</w:t>
        <w:br/>
        <w:t>распоряжение земельными участками, находящимися в государственной,</w:t>
        <w:br/>
        <w:t>муниципальной собственности, а также государственная собственность, на</w:t>
        <w:br/>
        <w:t>которые не разгранич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устанавливающие документы на объект капитального строительства</w:t>
        <w:br/>
        <w:t>(в случае, если необходимые документы и сведения о правах на объект</w:t>
        <w:br/>
        <w:t>капитального строительства отсутствуют в ЕГРН, а также в случае отсутствия</w:t>
        <w:br/>
        <w:t>указанных документов и сведений в органах исполнительной власти субъекта</w:t>
        <w:br/>
        <w:t>Российской Федерации, органах местного самоуправления, уполномоченных на</w:t>
        <w:br/>
        <w:t>управление и распоряжение земельными участками, находящимися в</w:t>
        <w:br/>
        <w:t>государственной, муниципальной собственности, а также государственная</w:t>
        <w:br/>
        <w:t>собственность на которые не разграниче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1.2. В части предоставления подуслуги - направление уведомления о</w:t>
        <w:br/>
        <w:t>завершении сноса объекта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 завершении сноса объекта капитального строительства по</w:t>
        <w:br/>
        <w:t>форме согласно приложению 2 к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ведомлении о завершении сноса объекта капитального строительства</w:t>
        <w:br/>
        <w:t>должны быть ука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милия, имя, отчество (последнее – при наличии), место жительства</w:t>
        <w:br/>
        <w:t>заявителя, реквизиты документа, удостоверяющего личность заявителя (для</w:t>
        <w:br/>
        <w:t>граждани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заявителя (для юридического лица), а</w:t>
        <w:br/>
        <w:t>также государственный регистрационный номер записи о государственной</w:t>
        <w:br/>
        <w:t>регистрации юридического лица в едином государственном реестре</w:t>
        <w:br/>
        <w:t>юридических лиц и идентификационный номер налогоплательщика, за</w:t>
        <w:br/>
        <w:t>исключением случаев, если заявителем является иностранное юридическое</w:t>
        <w:br/>
        <w:t>лиц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милия, имя, отчество (последнее – при наличии) представителя</w:t>
        <w:br/>
        <w:t>заявителя и реквизиты документа, подтверждающего его полномочия, - в</w:t>
        <w:br/>
        <w:t>случае, если заявление подается представителем заявителя;</w:t>
        <w:br/>
        <w:t>почтовый адрес, адрес электронной почты, номер телефона для связи с</w:t>
        <w:br/>
        <w:t>заявителем или представителем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или его представителя, расшифровка подписи, дата</w:t>
        <w:br/>
        <w:t>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указанные в подпунктах 2.8.1.1. и 2.8.1.2. настоящего административного регламента, с приложениями могут быть поданы заявителем в электронной форме посредством заполнения электронной формы заявления с использованием Единого пор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явителю необходимо ознакомиться</w:t>
        <w:br/>
        <w:t>с информацией о порядке и сроках предоставления муниципальной услуги в</w:t>
        <w:br/>
        <w:t>электронной форме и полностью заполнить все поля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ча запроса в электронной форме через Единый портал подтверждает</w:t>
        <w:br/>
        <w:t>ознакомление заявителя с порядком подачи заявления в электронной форме, а</w:t>
        <w:br/>
        <w:t>также согласие на передачу запроса по открытым каналам связи сети</w:t>
        <w:br/>
        <w:t>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нные формы заявлений размещены на Едином портале.</w:t>
        <w:br/>
        <w:t>При обращении в электронной форме заявитель обязан указать способ</w:t>
        <w:br/>
        <w:t>получения результата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ное получение в уполномоченном орга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результата услуги в электронной форме, заверенного</w:t>
        <w:br/>
        <w:t>электронной подписью уполномоченного лица, в личном кабинете на Едином</w:t>
        <w:br/>
        <w:t>порта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товое от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прилагаемые заявителем к заявлению, представляемые в</w:t>
        <w:br/>
        <w:t>электронной форме, направляются в следующих формат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xml - для документов, в отношении которых утверждены формы и</w:t>
        <w:br/>
        <w:t>требования по формированию электронных документов в виде файлов в</w:t>
        <w:br/>
        <w:t>формате xml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oc, docx, odt - для документов с текстовым содержанием, не включающим</w:t>
        <w:br/>
        <w:t>формулы (за исключением документов, содержащих расче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xls, xlsx, ods - для документов, содержащих расче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df, jpg, jpeg, png, bmp, tiff - для документов с текстовым содержанием, в</w:t>
        <w:br/>
        <w:t>том числе включающих формулы и (или) графические изображения (за</w:t>
        <w:br/>
        <w:t>исключением документов, содержащих расчеты), а также документов с</w:t>
        <w:br/>
        <w:t>графическим содерж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ip, rar – для сжатых документов в один файл;</w:t>
        <w:br/>
        <w:t>sig – для открепленной усиленной квалифицированной электронной</w:t>
        <w:br/>
        <w:t>подпи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оригиналы документов, прилагаемых к заявлению, выданы</w:t>
        <w:br/>
        <w:t>и подписаны уполномоченным органом на бумажном носителе, допускается</w:t>
        <w:br/>
        <w:t>формирование таких документов, представляемых в электронной форме, путем</w:t>
        <w:br/>
        <w:t>сканирования непосредственно с оригинала документа (использование копий</w:t>
        <w:br/>
        <w:t>не допускается), которое осуществляется с сохранением ориентации оригинала</w:t>
        <w:br/>
        <w:t>документа в разрешении 300-500 dpi (масштаб 1:1) и всех аутентичных</w:t>
        <w:br/>
        <w:t>признаков подлинности (графической подписи лица, печати, углового штампа</w:t>
        <w:br/>
        <w:t>бланка), с использованием следующих режимов: "черно-белый" (при</w:t>
        <w:br/>
        <w:t>отсутствии в документе графических изображений и (или) цветного текс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оттенки серого" (при наличии в документе графических изображений,</w:t>
        <w:br/>
        <w:t>отличных от цветного графического изображ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цветной" или "режим полной цветопередачи" (при наличии в документе</w:t>
        <w:br/>
        <w:t>цветных графических изображений либо цветного текста). Количество файлов</w:t>
        <w:br/>
        <w:t>должно соответствовать количеству документов, каждый из которых содержит</w:t>
        <w:br/>
        <w:t>текстовую и (или) графическ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заявителем к заявлению, представляемые в</w:t>
        <w:br/>
        <w:t>электронной форме, должны обеспечивать: возможность идентифицировать</w:t>
        <w:br/>
        <w:t>документ и количество листов в документе; возможность поиска по текстовому</w:t>
        <w:br/>
        <w:t>содержанию документа и возможность копирования текста (за исключением</w:t>
        <w:br/>
        <w:t xml:space="preserve">случаев, когда текст является частью графического изображени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 Документы, подлежащие</w:t>
        <w:br/>
        <w:t>представлению в форматах xls, xlsx или ods, формируются в виде отдельного</w:t>
        <w:br/>
        <w:t>документа, представляемого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2. Тексты документов, представляемых для оказания муниципальной</w:t>
        <w:br/>
        <w:t>услуги, должны быть написаны разборчиво, наименования юридических лиц</w:t>
        <w:br/>
        <w:t>без сокращения, с указанием их мест нахождения. Фамилии, имена и отчества</w:t>
        <w:br/>
        <w:t>(при наличии) физических лиц, адреса их мест жительства должны быть</w:t>
        <w:br/>
        <w:t>написаны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Исчерпывающий перечень необходимых для предоставления услуги</w:t>
        <w:br/>
        <w:t>документов (их копий или сведений, содержащихся в них), которые</w:t>
        <w:br/>
        <w:t>запрашиваются уполномоченным органом в порядке межведомственного</w:t>
        <w:br/>
        <w:t>информационного взаимодействия (в том числе с использованием единой</w:t>
        <w:br/>
        <w:t>системы межведомственного электронного взаимодействия и подключаемых к</w:t>
        <w:br/>
        <w:t>ней региональных систем межведомственного электронного взаимодействия) в</w:t>
        <w:br/>
        <w:t>государственных органах, органах местного самоуправления и</w:t>
        <w:br/>
        <w:t>подведомственных государственным органам и органам местного</w:t>
        <w:br/>
        <w:t>самоуправления организациях, в распоряжении которых находятся указанные</w:t>
        <w:br/>
        <w:t>документы, и которые заявитель вправе представить по собственной</w:t>
        <w:br/>
        <w:t>инициати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из Единого государственного реестра юридических лиц (при</w:t>
        <w:br/>
        <w:t>обращении застройщика, являющегося юридическим лицом) или из Единого</w:t>
      </w:r>
      <w:r>
        <w:rPr/>
        <w:br/>
      </w:r>
      <w:r>
        <w:rPr>
          <w:sz w:val="28"/>
          <w:szCs w:val="28"/>
        </w:rPr>
        <w:t>государственного реестра индивидуальных предпринимателей (при обращении</w:t>
        <w:br/>
        <w:t>застройщика, являющегося индивидуальным предпринимателе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из Единого государственного реестра недвижимости (в случае</w:t>
        <w:br/>
        <w:t>направления уведомлений по объектам недвижимости, права на которые</w:t>
        <w:br/>
        <w:t>зарегистрированы в Едином государственном реестре недвиж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уда о сносе объекта капитального строительства;</w:t>
        <w:br/>
        <w:t>решение органа местного самоуправления о сносе объекта капитального</w:t>
        <w:br/>
        <w:t>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1. Заявитель вправе самостоятельно представить указанные</w:t>
        <w:br/>
        <w:t>документы. Непредставление заявителем указанных документов не является</w:t>
        <w:br/>
        <w:t>основанием для отказа заявителю в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иеме</w:t>
        <w:br/>
        <w:t>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1. Основанием для отказа в приеме документов, необходимых для</w:t>
        <w:br/>
        <w:t>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1.1. заявление о предоставлении услуги подано в орган местного</w:t>
        <w:br/>
        <w:t>самоуправления или организацию, в полномочия которых не входит</w:t>
        <w:br/>
        <w:t>предоставлени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1.2. некорректное заполнение обязательных полей в форме заявления</w:t>
        <w:br/>
        <w:t>о предоставлении услуги на Едином портале (недостоверное, неправильное</w:t>
        <w:br/>
        <w:t>либо неполное заполн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1.3. представление неполного комплекта документов, необходимого</w:t>
        <w:br/>
        <w:t>для предоставления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1.4. представленные документы, необходимые для предоставления</w:t>
        <w:br/>
        <w:t>услуги, утратил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1.5. представленные документы имеют подчистки и исправления</w:t>
        <w:br/>
        <w:t>текста, незаверенные в порядке, установленном законодательством Российской</w:t>
        <w:br/>
        <w:t>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1.6. документы содержат повреждения, наличие которых не позволяет</w:t>
        <w:br/>
        <w:t>в полном объеме использовать информацию и сведения, содержащиеся в</w:t>
        <w:br/>
        <w:t>документах для предоставления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1.7. представленные электронные образы документов не позволяют в</w:t>
        <w:br/>
        <w:t>полном объеме прочитать текст документа и (или) распознать реквизиты</w:t>
        <w:br/>
        <w:t>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1.8. подача запроса о предоставлении услуги и документов,</w:t>
        <w:br/>
        <w:t>необходимых для предоставления услуги, в электронной форме с нарушением</w:t>
        <w:br/>
        <w:t>установленных треб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1.9. несоблюдение установленных статьей 11 Федерального закона от</w:t>
        <w:br/>
        <w:t>06 апреля 2011 г. № 63-ФЗ «Об электронной подписи» условий признания</w:t>
        <w:br/>
        <w:t>действительности, усиленной квалифицированной электронной подписи.</w:t>
        <w:br/>
        <w:t>Форма решения об отказе в приеме документов для предоставления</w:t>
        <w:br/>
        <w:t>муниципальной услуги приведена в приложении 3 к настоящему</w:t>
        <w:br/>
        <w:t>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Исчерпывающий перечень оснований для отказа в предоставлении</w:t>
        <w:br/>
        <w:t>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В части подуслуги – направление уведомления о планируемом</w:t>
        <w:br/>
        <w:t>сносе объекта капитального строи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(сведения), представленные заявителем, противоречат</w:t>
        <w:br/>
        <w:t>документам (сведениям), полученным в рамках межведомственного</w:t>
        <w:br/>
        <w:t>взаимо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документов (сведений), предусмотренных пунктом 2.8.1.1.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 планируемом сносе содержит сведения об объекте, который</w:t>
        <w:br/>
        <w:t>не является объектом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2. В части подуслуги – направление уведомления о завершении сноса</w:t>
        <w:br/>
        <w:t>объекта капитального строи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(сведения), представленные заявителем, противоречат</w:t>
        <w:br/>
        <w:t>документам (сведениям), полученным в рамках межведомственного</w:t>
        <w:br/>
        <w:t>взаимо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документов (сведений), предусмотренных пунктом 2.8.1.2</w:t>
        <w:br/>
        <w:t>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Исчерпывающий перечень оснований для приостановления</w:t>
        <w:br/>
        <w:t>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1. Основания для приостановления предоставления муниципальной</w:t>
        <w:br/>
        <w:t>услуги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Перечень услуг, которые являются необходимыми и обязательными</w:t>
        <w:br/>
        <w:t>для предоставления муниципальной услуги, в том числе сведения о документе</w:t>
        <w:br/>
        <w:t>(документах), выдаваемом (выдаваемых) организациями, участвующими в</w:t>
        <w:br/>
        <w:t>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1. Для предоставления услуги заинтересованному лицу необходимо</w:t>
        <w:br/>
        <w:t>обратиться в проектную организацию, имеющую членство в саморегулируемой</w:t>
        <w:br/>
        <w:t>организации в области строительства, с целью подготовки проекта организации</w:t>
        <w:br/>
        <w:t>работ по сносу объекта капитального строительства, за исключением объектов,</w:t>
        <w:br/>
        <w:t>указанных в пунктах 1 - 3 части 17 статьи 51 Градостроительно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Порядок, размер и основания взимания государственной пошлины</w:t>
        <w:br/>
        <w:t>или иной платы, взимаемой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1. Государственная пошлина, иная плата за предоставление</w:t>
        <w:br/>
        <w:t>муниципальной услуги не взим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Максимальный срок ожидания в очереди при подаче заявления о</w:t>
        <w:br/>
        <w:t>предоставлении муниципальной услуги и при получении результата</w:t>
        <w:br/>
        <w:t>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1. Максимальное время ожидания в очереди при подаче заявления и</w:t>
        <w:br/>
        <w:t>документов, обязанность по представлению которых возложена на заявителя,</w:t>
        <w:br/>
        <w:t>для предоставления муниципальной услуги не должно превышать 15</w:t>
        <w:br/>
        <w:t>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2. Максимальное время ожидания в очереди при получении</w:t>
        <w:br/>
        <w:t>результата предоставления муниципальной услуги не должно превышать 15</w:t>
        <w:br/>
        <w:t>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Срок и порядок регистрации заявления о предоставлении</w:t>
        <w:br/>
        <w:t>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1. Заявление и необходимые документы могут быть поданы</w:t>
        <w:br/>
        <w:t>непосредственно в орган, ответственный за предоставление муниципальной</w:t>
        <w:br/>
        <w:t>услуги, направлены посредством почтовой связи, а также в форме</w:t>
      </w:r>
      <w:r>
        <w:rPr/>
        <w:br/>
      </w:r>
      <w:r>
        <w:rPr>
          <w:sz w:val="28"/>
          <w:szCs w:val="28"/>
        </w:rPr>
        <w:t>электронного документа с использованием электронных носителей либо</w:t>
        <w:br/>
        <w:t>посредством Единого пор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2. Срок регистрации заявления о предоставлении муниципальной</w:t>
        <w:br/>
        <w:t>услуги, не должен превышать один рабочий день со дня его получения</w:t>
        <w:br/>
        <w:t>Органом, ответственным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3. Заявление о предоставлении муниципальной услуги, в том числе в</w:t>
        <w:br/>
        <w:t>электронной форме с использованием Единого портала регистрируется в</w:t>
        <w:br/>
        <w:t>межведомственной системе электронного документооборота органа,</w:t>
        <w:br/>
        <w:t>предоставляющего муниципальную услугу с присвоением заявлению</w:t>
        <w:br/>
        <w:t>входящего номера и указанием даты его пол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4. Заявление о предоставлении муниципальной услуги, поступившее в</w:t>
        <w:br/>
        <w:t>нерабочее время, регистрируется на следующий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5. Заявления, направленные посредством почтовой связи, а также в</w:t>
        <w:br/>
        <w:t>форме электронного документа с использованием электронных носителей либо</w:t>
        <w:br/>
        <w:t>посредством Единого портала регистрируются не позднее первого рабочего</w:t>
        <w:br/>
        <w:t>дня, следующего за днем его получения Органом, ответственным за</w:t>
        <w:br/>
        <w:t>предоставление муниципальной услуги, с копиями необходим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 социальной защите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1. Здание, в котором предоставляется муниципальная услуга, должно</w:t>
        <w:br/>
        <w:t>находиться в зоне пешеходной доступности от остановок общественного</w:t>
        <w:br/>
        <w:t>транспорта. Вход в здание должен быть оборудован удобной лестницей с</w:t>
        <w:br/>
        <w:t>поручнями, а также пандусами для беспрепятственного передвижения</w:t>
        <w:br/>
        <w:t>инвалидных колясок, детских коляс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2. Прием заявителей осуществляется в специально выделенных для</w:t>
        <w:br/>
        <w:t>этих целей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и приема заявителей (их представителей) должны</w:t>
        <w:br/>
        <w:t>соответствовать комфортным условиям для заявителей (их представителей), в</w:t>
        <w:br/>
        <w:t>том числе для лиц с ограниченными возможностями здоровья, и оптимальным</w:t>
        <w:br/>
        <w:t>условиям работы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приема заявителей (их представителей) должны быть</w:t>
        <w:br/>
        <w:t>оборудованы информационными табличками (вывесками)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ок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милии, имени, отчества и должности специалиста, осуществляющего</w:t>
        <w:br/>
        <w:t>предоставление муниципальной услуги или информирование о предоставлении</w:t>
        <w:br/>
        <w:t>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должны быть оборудованы стульями, кресельными</w:t>
        <w:br/>
        <w:t>секциями, скамьями (банкетками). Количество мест ожидания определяется</w:t>
        <w:br/>
        <w:t>исходя из фактической нагрузки и возможностей для их размещения в здании,</w:t>
        <w:br/>
        <w:t>но не может составлять менее 5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тульями,</w:t>
        <w:br/>
        <w:t>столами (стойками) и обеспечены образцами заполнения документов, бланками</w:t>
        <w:br/>
        <w:t>документов и канцелярскими принадлежн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3. Информационные стенды должны содержать полную и актуальную</w:t>
        <w:br/>
        <w:t>информацию о порядке предоставления муниципальной услуги. Тексты</w:t>
        <w:br/>
        <w:t>информационных материалов, которые размещаются на информационных</w:t>
        <w:br/>
        <w:t>стендах, в соответствии с пунктом 1.3.5 административного регламента,</w:t>
        <w:br/>
        <w:t>печатаются удобным для чтения шрифтом, без исправлений, с выделением</w:t>
        <w:br/>
        <w:t>наиболее важной информации полужирным начертанием или подчерки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4. В соответствии с законодательством Российской Федерации о</w:t>
        <w:br/>
        <w:t>социальной защите инвалидов им обеспечи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4.1. условия беспрепятственного доступа к объекту (зданию,</w:t>
        <w:br/>
        <w:t>помещению), в котором она предоставляется, а также для беспрепятственного</w:t>
        <w:br/>
        <w:t>пользования транспортом, средствами связи 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4.2. возможность самостоятельного передвижения по территории, на</w:t>
        <w:br/>
        <w:t>которой расположены объекты (здания, помещения), в которых</w:t>
        <w:br/>
        <w:t>предоставляются услуги, а также входа в такие объекты и выхода из них,</w:t>
        <w:br/>
        <w:t>посадки в транспортное средство и высадки из него, в том числе с</w:t>
        <w:br/>
        <w:t>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4.3. сопровождение инвалидов, имеющих стойкие расстройства</w:t>
        <w:br/>
        <w:t>функции зрения и самостоятельного пере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4.4. надлежащее размещение оборудования и носителей информации,</w:t>
        <w:br/>
        <w:t>необходимых для обеспечения беспрепятственного доступа инвалидов к</w:t>
        <w:br/>
        <w:t>объектам (зданиям, помещениям), в которых предоставляются услуги, и к</w:t>
        <w:br/>
        <w:t>услугам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4.5. дублирование необходимой для инвалидов звуковой и зрительной</w:t>
        <w:br/>
        <w:t>информации, а также надписей, знаков и иной текстовой и графической</w:t>
        <w:br/>
        <w:t>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4.6.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4.7. допуск на объекты (здания, помещения), в которых</w:t>
        <w:br/>
        <w:t>предоставляются услуги, собаки-проводника при наличии документа,</w:t>
        <w:br/>
        <w:t>подтверждающего ее специальное обучение и выдаваемого по форме и в</w:t>
        <w:br/>
        <w:t>порядке, которые определяются федеральным органом исполнительной власти,</w:t>
        <w:br/>
        <w:t>осуществляющим функции по выработке и реализации государственной</w:t>
        <w:br/>
        <w:t>политики и нормативно-правовому регулированию в сфере социальной защиты</w:t>
        <w:br/>
        <w:t>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4.8. оказание инвалидам помощи в преодолении барьеров, мешающих</w:t>
        <w:br/>
        <w:t>получению ими услуг наравне с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5. На каждой стоянке (остановке) автотранспортных средств около</w:t>
        <w:br/>
        <w:t>органа, предоставляющего муниципальную услугу выделяется не менее 10</w:t>
        <w:br/>
        <w:t>процентов мест (но не менее одного места) для парковки специальных</w:t>
        <w:br/>
        <w:t>автотранспортных средств инвалидов. Указанные места для парковки не</w:t>
        <w:br/>
        <w:t>должны занимать иные транспортные средства. Инвалиды пользуются местами</w:t>
        <w:br/>
        <w:t>для парковки специальных автотранспортных средств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1. Показатели доступности и качества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1.1. количество взаимодействий заявителя с должностными лицами,</w:t>
        <w:br/>
        <w:t>муниципальными служащими при предоставлении муниципальной услуги не</w:t>
        <w:br/>
        <w:t>превышает 2, продолжительность - не более 10 мину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1.2. соответствие информации о порядке предоставления</w:t>
        <w:br/>
        <w:t>муниципальной услуги в местах предоставления муниципальной услуги на</w:t>
        <w:br/>
        <w:t>информационных стендах, официальном сайте, Едином портале, требованиям</w:t>
        <w:br/>
        <w:t>нормативных правовых актов Российской Федерации, Перм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1.3. возможность получения заявителем информации о ходе</w:t>
        <w:br/>
        <w:t>предоставления муниципальной услуги по электронной почте, на Едином</w:t>
        <w:br/>
        <w:t>порта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1.4. возможность обращения за муниципальной услугой различными</w:t>
        <w:br/>
        <w:t>способами (личное обращение в уполномоченный орган, посредством</w:t>
        <w:br/>
        <w:t>Единого портал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1.5. возможность обращения за муниципальной услугой по месту</w:t>
        <w:br/>
        <w:t>жительства или месту фактического проживания (пребывания) заяв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1.6. возможность обращения за муниципальной услугой посредством</w:t>
        <w:br/>
        <w:t>комплексного запроса о предоставлении нескольких муниципальной услуг в</w:t>
        <w:br/>
        <w:t>многофункциональных центрах, предусмотренного статьей 15.1 Федерального</w:t>
        <w:br/>
        <w:t>закона от 27 июля 2010 г. N 210-ФЗ «Об организации предоставления</w:t>
        <w:br/>
        <w:t>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1.7. возможность досудебного рассмотрения жалоб заявителей на</w:t>
        <w:br/>
        <w:t>решения, действия (бездействие) должностных лиц уполномоченного органа,</w:t>
        <w:br/>
        <w:t>ответственных з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1.8. соответствие мест предоставления муниципальной услуги (мест</w:t>
        <w:br/>
        <w:t>ожидания, мест для заполнения документов) требованиям пункта 2.16.</w:t>
        <w:br/>
        <w:t>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 Иные требования, в том числе учитывающие особенности</w:t>
        <w:br/>
        <w:t>предоставления муниципальной услуги в многофункциональных центрах</w:t>
        <w:br/>
        <w:t>предоставления государственных и муниципальных услуг и особенности</w:t>
        <w:br/>
        <w:t>предоставления муниципальной услуги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1. Информация о муниципальной услуг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1.1. внесена в реестр муниципальных услуг (функций), предоставляемых органами местного самоуправления муниципальных образований Республики Дагест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1.2. размещена на Едином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2. При предоставлении муниципальной услуги в электронной фор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2.1 осуществляется регистрация в федеральной государственной</w:t>
        <w:br/>
        <w:t>информационной системе «Единая система идентификации и аутентификации в</w:t>
        <w:br/>
        <w:t>инфраструктуре, обеспечивающей информационно-технологическое</w:t>
        <w:br/>
        <w:t>взаимодействие информационных систем, используемых для предоставления</w:t>
        <w:br/>
        <w:t>государственных и муниципальных услуг в электронной форме» (далее –</w:t>
        <w:br/>
        <w:t>ЕСИА), в порядке, установленном приказом от 13 апреля 2012 г. № 107</w:t>
        <w:br/>
        <w:t>Министерства связи и массовых коммуникаций Российской Федерации «Об</w:t>
        <w:br/>
        <w:t>утверждении положения о федеральной государственной информационной</w:t>
        <w:br/>
        <w:t>системе «Единая система идентификации и аутентификации в инфраструктуре,</w:t>
        <w:br/>
        <w:t>обеспечивающей информационно-технологическое взаимодействие</w:t>
        <w:br/>
        <w:t>информационных систем, используемых для предоставления государственных</w:t>
      </w:r>
      <w:r>
        <w:rPr/>
        <w:br/>
      </w:r>
      <w:r>
        <w:rPr>
          <w:sz w:val="28"/>
          <w:szCs w:val="28"/>
        </w:rPr>
        <w:t>и муниципальных услуг в электронной форме» (данное действие не требуется в</w:t>
        <w:br/>
        <w:t>случае наличия у заявителя подтвержденной учетной записи на ЕСИ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2.2. заявление и прилагаемые к нему документы направляются в</w:t>
        <w:br/>
        <w:t>форме электронного документа с использованием Единого портала.</w:t>
        <w:br/>
        <w:t>Формирование заявления заявителем осуществляется посредством заполнения</w:t>
        <w:br/>
        <w:t>электронной формы запроса на Едином порта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2.3. подача заявления в электронной форме через Единый портал</w:t>
        <w:br/>
        <w:t>подтверждает ознакомление заявителем с порядком подачи заявления в</w:t>
        <w:br/>
        <w:t>электронной форме, а также согласие на передачу заявления по открытым</w:t>
        <w:br/>
        <w:t>каналам связи сети Интерн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2.4. муниципальная услуга предоставляется через Единый портал и</w:t>
        <w:br/>
        <w:t>предусматривает возможность совершения заявителем следующих действий:</w:t>
        <w:br/>
        <w:t>получение информации о порядке и сроках предоставления</w:t>
        <w:br/>
        <w:t>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ись на прием в орган, предоставляющий услугу и другие организации,</w:t>
        <w:br/>
        <w:t>участвующие в предоставлении муниципальной услуги, многофункциональный</w:t>
        <w:br/>
        <w:t>центр предоставления государственных и муниципальных услуг для подачи</w:t>
        <w:br/>
        <w:t>заявления о предоставлении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с приложением документов в электронной форме</w:t>
        <w:br/>
        <w:t>посредством заполнения электронной формы заявления;</w:t>
        <w:br/>
        <w:t>получения сведений о ходе выполнения заявления о предоставлении</w:t>
        <w:br/>
        <w:t>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я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я оценки качества предоставления услуги;</w:t>
        <w:br/>
        <w:t>досудебного (внесудебного) обжалования решений и действий</w:t>
        <w:br/>
        <w:t>(бездействий) органа, предоставляющего услугу и других организаций,</w:t>
        <w:br/>
        <w:t>участвующих в предоставлении муниципальной услуги и их должност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2.5. При направлении запроса о предоставлении муниципальной услуги в электронной форме с использованием Единого портала представителем</w:t>
        <w:br/>
        <w:t>заявителя, действующим на основании доверенности, доверенность должна</w:t>
        <w:br/>
        <w:t>быть составлена в соответствии с действующим законодательством и</w:t>
        <w:br/>
        <w:t>представлена в форме электронного документа, подписанного электронной</w:t>
        <w:br/>
        <w:t>подписью уполномоченного лица, выдавшего (подписавшего) доверенность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II. Состав, последовательность и сроки выполнения</w:t>
        <w:br/>
        <w:t>административных процедур (действий), требования к порядку их</w:t>
        <w:br/>
        <w:t>выполнения, в том числе особенности выполнения административных</w:t>
        <w:br/>
        <w:t>процедур (действий) в электронной форм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ация предоставления муниципальной услуги включает</w:t>
        <w:br/>
        <w:t>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ация предоставления муниципальной услуги включает в себя</w:t>
        <w:br/>
        <w:t>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прием, регистрация заявления о предоставлении муниципальной</w:t>
        <w:br/>
        <w:t>услуги и документов, необходимых для предоставления муниципальной</w:t>
        <w:br/>
        <w:t>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формирование и направление межведомственных запросов о</w:t>
        <w:br/>
        <w:t>предоставлении документов (информации), необходимых для предоставления</w:t>
        <w:br/>
        <w:t>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 рассмотрение документов и сведений (проверка соответствия</w:t>
        <w:br/>
        <w:t>документов и сведений установленным критериям для принятия реш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принятие решения о предоставлении услуги (формирование</w:t>
        <w:br/>
        <w:t>реш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 выдача (направление) результата по услуге, в том числе направление</w:t>
        <w:br/>
        <w:t>результата в виде электронного документа заявителю в профиль ЕСИА, выдача</w:t>
        <w:br/>
        <w:t>экземпляра электронного документа, распечатанного на бумажном носителе,</w:t>
        <w:br/>
        <w:t>заверенного подписью и печатью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рядок осуществления административных процедур (действий) в</w:t>
        <w:br/>
        <w:t>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 Предоставление услуги начинается с момента приема и регистрации</w:t>
        <w:br/>
        <w:t>органом, предоставляющим муниципальную услугу заявления, поданного в</w:t>
        <w:br/>
        <w:t>электронной форме посредством Единого портала, а также приложенных</w:t>
        <w:br/>
        <w:t>документов, необходимых для предоставления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К заявлению, поданному в электронной форме через Единый портал,</w:t>
        <w:br/>
        <w:t>должны быть приложены электронные образы документов. Электронный образ</w:t>
        <w:br/>
        <w:t>документа должен обеспечивать визуальную идентичность его бумажному</w:t>
        <w:br/>
        <w:t>оригиналу. Качество представленных электронных образов документов должно</w:t>
        <w:br/>
        <w:t>позволять в полном объеме прочитать текст документа и распознать его</w:t>
        <w:br/>
        <w:t>реквиз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При обращении в электронной форме заявитель обязан указать</w:t>
        <w:br/>
        <w:t>способ получения результата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е полу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ое отпра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на «Личный кабинет» Единого пор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 Возможность получения результата предоставления услуги в форме</w:t>
        <w:br/>
        <w:t>электронного документа обеспечивается заявителю в течение срока действия</w:t>
        <w:br/>
        <w:t>результата предоставления услуги (в случае если такой срок установлен</w:t>
        <w:br/>
        <w:t>нормативными правовыми актами Российской Федер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Орган, предоставляющий муниципальную услугу обеспечивает</w:t>
        <w:br/>
        <w:t>прием документов, необходимых для предоставления услуги, и регистрацию</w:t>
        <w:br/>
        <w:t>запроса без необходимости повторного представления заявителем таких</w:t>
        <w:br/>
        <w:t>документов на бумажном носителе, если иное не установлено федеральными</w:t>
        <w:br/>
        <w:t>законами и принимаемыми в соответствии с ними актами Правительства</w:t>
        <w:br/>
        <w:t>Российской Федерации, законами субъектов Российской Федерации и</w:t>
        <w:br/>
        <w:t>принимаемыми в соответствии с ними актами высших исполнительных органов</w:t>
        <w:br/>
        <w:t>государственной власт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6. Предоставление муниципальной услуги в электронной форме</w:t>
        <w:br/>
        <w:t>посредством Единого портала включает в себя следующие административные</w:t>
        <w:br/>
        <w:t>процедуры (действ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и регистрация заявления и необходимых документов;</w:t>
        <w:br/>
        <w:t>сверка данных, содержащихся в направленных посредством Единого</w:t>
        <w:br/>
        <w:t>портала, документах, с данными, указанными в зая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заявителю электронного уведомления о получении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межведомственных запросов в органы государственной и</w:t>
        <w:br/>
        <w:t>муниципальной власти, для получения документов и сведений, которые</w:t>
        <w:br/>
        <w:t>находятся в распоряжении указанных органов, для получения информации,</w:t>
        <w:br/>
        <w:t>влияющей на право заявителя на получение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заявителю уведомления о принятом решении в</w:t>
        <w:br/>
        <w:t>предоставлении муниципальной услуги либо об отказе в предоставлении</w:t>
        <w:br/>
        <w:t>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7. Форматно-логическая проверка сформированного заявления о</w:t>
        <w:br/>
        <w:t>предоставлении муниципальной услуги осуществляется автоматически после</w:t>
        <w:br/>
        <w:t>заполнения заявителем каждого из полей электронной формы запроса о</w:t>
        <w:br/>
        <w:t>предоставлении муниципальной услуги. При выявлении некорректно</w:t>
        <w:br/>
        <w:t>заполненного поля электронной формы запроса о предоставлении</w:t>
        <w:br/>
        <w:t>муниципальной услуги заявитель уведомляется о характере выявленной</w:t>
        <w:br/>
        <w:t>ошибки и порядке ее устранения посредством информационного сообщения</w:t>
        <w:br/>
        <w:t>непосредственно в электронной форме запроса о предоставлении</w:t>
        <w:br/>
        <w:t>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8. При формировании заявления обеспечивается:</w:t>
        <w:br/>
        <w:t>возможность копирования и сохранения запроса и иных документов,</w:t>
        <w:br/>
        <w:t>необходимых для предоставления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заполнения несколькими заявителями одной электронной</w:t>
        <w:br/>
        <w:t>формы заявления при обращении за услугами, предполагающими направление</w:t>
        <w:br/>
        <w:t>совместного заявления несколькими заяв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</w:t>
        <w:br/>
        <w:t>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ение ранее введенных в электронную форму заявления значений в</w:t>
        <w:br/>
        <w:t>любой момент по желанию пользователя, в том числе при возникновении</w:t>
        <w:br/>
        <w:t>ошибок ввода и возврате для повторного ввода значений в электронную форму</w:t>
        <w:br/>
        <w:t>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</w:t>
        <w:br/>
        <w:t>заявителем с использованием сведений, размещенных в федеральной</w:t>
        <w:br/>
        <w:t>государственной информационной системе ЕСИА, и сведений,</w:t>
        <w:br/>
        <w:t>опубликованных на Едином портале, в части, касающейся сведений,</w:t>
        <w:br/>
        <w:t>отсутствующих в единой системе идентификации и аутентифик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</w:t>
        <w:br/>
        <w:t>формы заявления без потери ранее введенн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доступа заявителя на Едином портале поданным им</w:t>
        <w:br/>
        <w:t>заявлениям в течение не менее одного года, а также частично сформированных</w:t>
        <w:br/>
        <w:t>заявлений - в течение не менее 3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9. Заявитель вправе совершать следующие действия:</w:t>
        <w:br/>
        <w:t>получение информации о порядке и сроках предоставления</w:t>
        <w:br/>
        <w:t>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ись на прием в орган, предоставляющий услугу и другие организации,</w:t>
        <w:br/>
        <w:t>участвующи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ча заявления с приложением документов в электронной форме</w:t>
        <w:br/>
        <w:t>посредством заполнения электронной формы заявления;</w:t>
        <w:br/>
        <w:t>оплата иных платежей, взимаемых в соответствии с законодательством</w:t>
        <w:br/>
        <w:t>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сведений о ходе выполнения заявления о предоставлении</w:t>
        <w:br/>
        <w:t>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ценки качества предоставления услуги;</w:t>
        <w:br/>
        <w:t>досудебное (внесудебное) обжалование решений и действий (бездействий)</w:t>
        <w:br/>
        <w:t>органа, предоставляющего ус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0.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нного документа, подписанного уполномоченным должностным</w:t>
        <w:br/>
        <w:t>лицом с использованием усиленной квалифицированной электронной под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а на бумажном носителе, подтверждающего содержание</w:t>
        <w:br/>
        <w:t>электронного документа, направленного уполномоченным органом, в</w:t>
        <w:br/>
        <w:t>многофункциональном цент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и из государственных информационных систем в случаях,</w:t>
        <w:br/>
        <w:t>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ем, регистрация заявления о предоставлении муниципальной</w:t>
        <w:br/>
        <w:t>услуги и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</w:t>
        <w:br/>
        <w:t>поступление в орган, ответственный за предоставление муниципальной услуги,</w:t>
        <w:br/>
        <w:t>Заявления от лиц, указанных пункте 1.2.настоящего административного</w:t>
        <w:br/>
        <w:t>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При приеме заявления специалист, ответственный за прием</w:t>
        <w:br/>
        <w:t>документов, в присутствии заявителя выполняет следующие действия:</w:t>
        <w:br/>
        <w:t>проверяет документы, удостоверяющие личность и полномочия заявителя;</w:t>
        <w:br/>
        <w:t>проверяет правильность оформления заявления</w:t>
        <w:br/>
        <w:t>осуществляет контроль комплектности предоставленных документов</w:t>
      </w:r>
      <w:r>
        <w:rPr/>
        <w:br/>
      </w:r>
      <w:r>
        <w:rPr>
          <w:sz w:val="28"/>
          <w:szCs w:val="28"/>
        </w:rPr>
        <w:t>регистрирует заявление либо принимает решение об отказе в приеме</w:t>
        <w:br/>
        <w:t>документов в соответствии с пунктом 2.10 настоящего административного</w:t>
        <w:br/>
        <w:t>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 Заявителю при сдаче документов выдается расписка, по форме</w:t>
        <w:br/>
        <w:t>согласно приложению 4 к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4. В случае наличия оснований для отказа в приеме документов,</w:t>
        <w:br/>
        <w:t>предусмотренных пунктом 2.10 настоящего административного регламента,</w:t>
        <w:br/>
        <w:t>специалист, ответственный за прием документов, осуществляет возврат</w:t>
        <w:br/>
        <w:t>заявления с приложением документов заявителю, либо в случае получения заявления по почте – заявителю почтовым отпра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5. При личном приеме по желанию заявителя оформляется</w:t>
        <w:br/>
        <w:t>уведомление об отказе в приеме заявления с указанием причин отказа на</w:t>
        <w:br/>
        <w:t>бумажном носи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6. Для возврата заявления почтовым отправлением</w:t>
        <w:br/>
        <w:t>специалист, ответственный за прием документов, осуществляет подготовку,</w:t>
        <w:br/>
        <w:t>визирование, подписание и отправку письма, в котором указывается причина</w:t>
        <w:br/>
        <w:t>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7. В случае отказа в приеме документов заявителю возвращается весь представленный комплект документов с указанием причин возвр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8. Критерием принятия решения о выполнении административных процедур является соответствие документов, приложенных к заявлению, требованиям законодательства Российской Федерации и иных нормативных правовых актов и отсутствие оснований для отказа в приеме документов, предусмотренных пунктом 2.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9. Результатом выполнения административной процедуры является регистрация заявления в журнале регистрации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0. Способом фиксации результата административной процедуры является регистрация заявления в порядке делопроизводства органа, предоставляющего муниципальную услугу с присвоением ему номера и д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1 Максимальный срок исполнения данной административной процедуры составляет один рабочий день со дня поступлени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Формирование и направление межведомственных запросов о предоставлении документов (информации)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предусмотренных пунктом 2.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 Межведомственный запрос направляется не позднее следующего рабочего дня после регистраци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3. При наличии технической возможности документы, предусмотренные пунктом 2.9 настоящего административного регламента, могут быть запрошены органом, ответственным за предоставление муниципальной услуги, в автоматическом режиме, посредством автоматического направления и обработки межведомственных запросов в режиме онлайн. Автоматическое направление межведомственных запросов осуществляется в течение 1 минуты с момента возникновения обстоятельств, предполагающих информационное взаимодействие, и обработка ответов на них в течение 1 часа с момента поступления такого запроса. Организация и осуществление информационного взаимодействия осуществляется с использованием реестра информационных взаимодействий (или аналога) и не допускается предоставление сведений в случае, если соответствующие виды сведений или получатели сведений не включены в реестр информационных взаимодействий (или анало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. Межведомственные запросы в форме электронного документа подписываются электронной под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5. В случае отсутствия технической возможности межведомственные запросы направляются на бумаж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 По межведомственным запросам документы (их копии или сведения,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5 рабочих дней со дня получения соответствующего межведомственного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7.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, предусмотренных пунктом 2.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8. 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9.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0. Максимальный срок исполнения административной процедуры составляет </w:t>
      </w:r>
      <w:r>
        <w:rPr>
          <w:color w:val="FF0000"/>
          <w:sz w:val="28"/>
          <w:szCs w:val="28"/>
        </w:rPr>
        <w:t>5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Рассмотрение документов и сведений (проверка соответствия документов и сведений установленным критериям для принятия ре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факт наличия в органе, ответственном за предоставление муниципальной услуги, уведомления и прилагаемых к нему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Уполномоченный специалист органа, ответственного за предоставление муниципальной услуги, осуществляет проверку представленных заявителем документов на предмет соответствия уведомления и документов, приложенных к заявлению, требованиям законодательства Российской Федерации, а также отсутствие оснований для принятия решения об отказе в предоставление услуги, предусмотренных пунктом 2.1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3.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, приложенных к заявлению,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, предусмотренных пунктом 2.11 настоящего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4. Результатом выполнения административной процедуры является направление заявления для принятия соответствующего решения по муниципальной усл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5. 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6. Максимальный срок исполнения административной процедуры по всем видам подуслуг составляет - 4 рабочих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ринятие решения о предоставлении услуги (формирование ре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1. Уполномоченный специалист органа, ответственного за предоставление муниципальной услуги, по итогам проверки, указанной в пункте 3.5 настоящего административного регламента,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вещение о приеме уведомления по форме согласно приложению 5 к административному регламен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б отказе в предоставлении услуги по форме согласно приложению 6 к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2. В случаях, предусмотренных законодательством Российской Федерации (субъекта Российской Федерации),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3. Подготовленный проект решения по услуге представляется для проверки руководителю органа, ответственного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4. В случае наличия замечаний по оформлению документа проект решения по услуге возвращается ответственному исполнителю на дорабо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5. В случае согласия с принятыми решениями и правильности оформления руководитель органа, ответственного за предоставление муниципальной услуги, подписывает проект решения по усл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6. Критерием принятия решения о выполнении административных процедур в рамках соответствующего административного действия является наличие в отделе документов (сведений), необходимых для принятия решения по услуге и отсутствие оснований для принятия решения об отказе в предоставлении услуги, предусмотренных пунктом 2.11 настоящего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7 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 и его подписание руководителем органа, ответственного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8 Способом фиксации выполнения административной процедуры является передача проекта решения по услуге специалисту, ответственному за выдачу результата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9 Максимальная продолжительность указанной процедуры составляет до 1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ыдача (направление) результата по услуге, в том числе направление результата в виде электронного документа заявителю в профиль ЕСИА, выдача экземпляра электронного документа, распечатанного на бумажном носителе, заверенного подписью и печа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является поступление специалисту, ответственному за выдачу документов, готового результата по усл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2. Специалист, ответственный за выдачу документов, выполняет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ирует поступивший документ в соответствующем журна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ет под роспись в графе соответствующего журнала регистрации подготовленный документ либо направляет результат по услуге почтовым отправлением, либо направляет результат в электронной форме в «Личный кабинет» заявителя на Едином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3. Выдача результата предоставления муниципальной услуги производится в помещении органа, ответственного за предоставление муниципальной услуги, ежедневно в рабочее время и производится лично заявителю или уполномоченному им лицу при предъявлении документов, удостоверяющих личность и полномочия представителя (доверен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4. В случае неявки заявителя или его уполномоченного представителя в установленный срок результат предоставления муниципальной услуги хранится в органе, ответственном за предоставление муниципальной услуги, до востреб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5. В случае поступления заявления по почте специалист, ответ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ыдачу документов, направляет письмо почтовым отпра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6. В случае поступления заявления через Единый портал результат муниципальной услуги направляется в электронной форме посредством Единого пор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7.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аправленного уполномоченным орг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8.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, ответственному за выдачу документов, результата по усл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9. Результатом выполнения административной процедуры является выдача заявителю результата по усл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0. Способом фиксации результата выполнения административной процедуры является получение заявителем под роспись либо в личном кабинете на Едином портале результата по усл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1. М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Общий контроль предоставления муниципальной услуги возложен на заместителя главы по инфраструктуре администрации МР «Магарамкент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 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директором  МКУ «Отдел строительства, архитектуры и ЖКХ» МР «Магарамкент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. Периодичность и сроки проведения проверок устанавливаются заместителем главы по инфраструктуре администрации МР «Магарамкент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2. поручение руководителя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беспечива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. Должностные лица, муниципальные служащие органа, предоставляющего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2. Персональная ответственность должностных лиц, муниципальных служащих органа, предоставляющего муниципальную услугу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4. Для осуществления контроля за предоставлением муниципальной услуги граждане, их объединения и организации имеют право направлять в орган, предоставляющий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 и осуществлять иные действия, предусмотр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 местного самоуправления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ой услугу, его должностных лиц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муниципальных служащих), МФЦ, работников МФЦ, организаций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ных уполномоченным МФЦ в соответствии с частью 1.1 статьи 16 Федерального закона от 27 июля 2010 г. № 210-ФЗ, их работни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решений и (или) действий (бездействия) органов местного самоуправления, предоставляющих муниципальную услугу, его должностных лиц 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Заявитель имеет право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1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2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3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4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5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6 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Дагестан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7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1. наименование органа, предоставляющего муниципальную услугу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В случае если жалоба подается через представителя заявителя, также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рганы местного самоуправления, предоставляющие муниципальную</w:t>
      </w:r>
    </w:p>
    <w:p>
      <w:pPr>
        <w:pStyle w:val="Normal"/>
        <w:jc w:val="both"/>
        <w:rPr/>
      </w:pPr>
      <w:r>
        <w:rPr>
          <w:sz w:val="28"/>
          <w:szCs w:val="28"/>
        </w:rPr>
        <w:t>услугу, организаци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1. Жалоба на решение и действие (бездействие) органа, предоставляющего муниципальную услугу, должностного лица, муниципального служащего, органа, предоставляющего муниципальную услугу, подается в письменной форме, в том числе при личном приеме заявителя, или в электронной форме посредством сети «Интернет»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</w:t>
        </w:r>
        <w:r>
          <w:rPr>
            <w:rStyle w:val="InternetLink"/>
            <w:i/>
            <w:color w:val="0070C0"/>
            <w:sz w:val="28"/>
            <w:szCs w:val="28"/>
          </w:rPr>
          <w:t xml:space="preserve"> 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(</w:t>
        </w:r>
      </w:hyperlink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www. </w:t>
        </w:r>
      </w:hyperlink>
      <w:r>
        <w:rPr>
          <w:rStyle w:val="InternetLink"/>
          <w:sz w:val="28"/>
          <w:szCs w:val="28"/>
          <w:lang w:val="en-US"/>
        </w:rPr>
        <w:t>adminm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 xml:space="preserve">ru </w:t>
      </w:r>
      <w:r>
        <w:rPr>
          <w:i/>
          <w:color w:val="0070C0"/>
          <w:sz w:val="28"/>
          <w:szCs w:val="28"/>
        </w:rPr>
        <w:t>).</w:t>
      </w:r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принятое руководителем органа, предоставляющ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, подается в администрацию МР «Магарамкент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3. Жалобы на решения и действия (бездействие) привлекаемых организаций, их работников подаются в привлекаемы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1.1. непосредственно в канцелярию органа, предоставляющего муниципальную услугу, привлекаем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1.2. почтовым отправлением по адресу (месту нахождения) органа, предоставляющего муниципальную услугу, привлекаем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2. Время приема жалоб органом, предоставляющим муниципальную услугу, привлекаемой организации совпадает со времене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3.1. официального сайта органа, предоставляющего муниципальную услугу, МФЦ, привлекаем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2. Единого порт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3.3. сайта «Услуги и сервисы Республики Дагеста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3.4. электронной почты органа, предоставляющего муниципальную услугу, привлекаем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4. При подаче жалобы в электронном виде документы, указанные в пункте 5.2.3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5. В органе, предоставляющем муниципальную услугу, МФЦ, привлекаемой организации определяются уполномоченные на рассмотрение жалоб должностные лица, которые обеспечив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5.1. прием и рассмотрение жалоб в соответствии с требованиями статьи 11.2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5.2. направление жалоб в уполномоченный на ее рассмотрение орган, предоставляющий муниципальную услугу, в привлекаемую орга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1. Жалоба, поступившая в орган, предоставляющий муниципальную услугу, привлекаемую организацию, подлежит регистрации не позднее следующего рабочего дня со дня ее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2. Жалоба, поступившая в орган, предоставляющий муниципальную услугу, привлекаемую организацию, подлежит рассмотрению в течение 1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4. В случае обжалования отказа органа, предоставляющего муниципальную услугу, его должностного лица,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1. По результатам рассмотрения жалобы принимаются: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, а также в иных формах, либо об отказе в ее удовлетвор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2. При удовлетворении жалобы орган, предоставляющий муниципальную услугу, привлекаемые организации принимают исчерпывающие меры по устранению выявленных нарушений.5.6.3. Орган, предоставляющий муниципальную услугу, привлекаемые организации отказываю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3.1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3.2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3.3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4. Орган, предоставляющий муниципальную услугу,  привлекаемые организации оставляю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, сообщив заявителю, направившему жалобу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5. В случае отсутствия возможности прочитать текст жалобы, фамилию, имя, отчество (при наличии) и (или) почтовый адрес заявителя, указанные в жалобе, ответ на жалобу не дается, и она не подлежит направлению на рассмотрение в государственный орган или должностному лицу в соответствии с их компетенцией, о чем в течение семи рабочих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1. Ответ по результатам рассмотрения жалобы подписывается уполномоченным должностным лицом органа, предоставляющего муниципальную услугу, привлекаемой организации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руководителя органа, предоставляющего муниципальную услугу, привлекаемой организации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3.1. 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3.4. основания для принятия решения по жалоб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3.5. принятое по жалобе решение;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Порядок обжалования решения по жало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1. Заявитель вправе обжаловать решения и (или) действия (бездействие) органа, предоставляющего муниципальную услугу, должностных лиц, муниципальных служащих, привлекаемых организац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2. Заявитель вправе обратиться в суд в соответствии с законодательством Российской Федерации с заявлением об оспаривании решений, действий (бездействия) органа, предоставляющего муниципальную услугу, должностных лиц, муниципальных служащих, привлекаемы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органе, предоставляющем муниципальную услугу, привлекаемой организации, соответствующие информация и документы пред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Органы местного самоуправления, предоставляющие муниципальную</w:t>
      </w:r>
    </w:p>
    <w:p>
      <w:pPr>
        <w:pStyle w:val="Normal"/>
        <w:jc w:val="both"/>
        <w:rPr/>
      </w:pPr>
      <w:r>
        <w:rPr>
          <w:sz w:val="28"/>
          <w:szCs w:val="28"/>
        </w:rPr>
        <w:t>услугу, привлекаемые организации, обеспечивают информирование заявителей о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ке обжалования решений и действий (бездействия) органа, предоставляющего услугу, должностных лиц, муниципальных служащих, привлекаемых организаций, их работников посредством размещения информ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ендах в местах предоставления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фициальных сайтах органов местного самоуправления в сети Интерн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Едином портале, сайте «Услуги и сервисы Республики Дагест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услугу, а также его должностных лиц,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1. Федеральный закон от 27 июля 2010 № 210-ФЗ «Об орган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2. Постановление Правительства Российской Федерации от 16 авгус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3. Постановление Правительства Республики Дагестан от 13.07.2021г. №177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Республики Дагестан, их должностных лиц, государственных гражданских служащих Республики Дагестан, многофункционального центра предоставления государственных и муниципальных услуг, его работ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</w:t>
              <w:br/>
              <w:t>к административному</w:t>
              <w:br/>
              <w:t>регламенту</w:t>
              <w:br/>
              <w:t>«Направление уведомления о</w:t>
              <w:br/>
              <w:t>планируемом сносе объекта</w:t>
              <w:br/>
              <w:t>капитального строительства и</w:t>
              <w:br/>
              <w:t>уведомления о завершении сноса</w:t>
              <w:br/>
              <w:t>объекта капитального строительств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 о планируемом сносе объекта капитального строительства</w:t>
        <w:br/>
      </w:r>
      <w:r>
        <w:rPr>
          <w:sz w:val="28"/>
          <w:szCs w:val="28"/>
        </w:rPr>
        <w:t>«____»__________________20____г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МКУ «Отдел строительства, архитектуры и ЖКХ» МР «Магарамкентский район</w:t>
        <w:br/>
      </w:r>
      <w:r>
        <w:rPr>
          <w:b/>
          <w:bCs/>
          <w:sz w:val="28"/>
          <w:szCs w:val="28"/>
        </w:rPr>
        <w:t>1. Сведения о застройщике, техническом заказчик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83"/>
        <w:gridCol w:w="30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физическом лице, в случае</w:t>
              <w:br/>
              <w:t>если застройщиком является физическое</w:t>
              <w:br/>
              <w:t>лиц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3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визиты документа, удостоверяющего</w:t>
              <w:br/>
              <w:t>лич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юридическом лице, в случае</w:t>
              <w:br/>
              <w:t>если застройщиком или техническим</w:t>
              <w:br/>
              <w:t>заказчиком является юридическое лиц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2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й регистрационный номер</w:t>
              <w:br/>
              <w:t>записи о государственной регистрации</w:t>
              <w:br/>
              <w:t>юридического лица в едином</w:t>
              <w:br/>
              <w:t>государственном реестре юридических</w:t>
              <w:br/>
              <w:t>лиц, за исключением случая, если</w:t>
              <w:br/>
              <w:t>заявителем является иностранное</w:t>
              <w:br/>
              <w:t>юридическое лиц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4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</w:t>
              <w:br/>
              <w:t>налогоплательщика, за исключением</w:t>
              <w:br/>
              <w:t>случая, если заявителем является</w:t>
              <w:br/>
              <w:t>иностранное юридическое лиц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ведения о земельном участк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83"/>
        <w:gridCol w:w="30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 земельного участка</w:t>
              <w:br/>
              <w:t>(при наличи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описание местоположения</w:t>
              <w:br/>
              <w:t>земельного участ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праве застройщика на земельный участок</w:t>
              <w:br/>
              <w:t>(правоустанавливающие документ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</w:t>
              <w:br/>
              <w:t>земельный участок (при наличии таких</w:t>
              <w:br/>
              <w:t>лиц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3. Сведения об объекте капитального строительства, подлежащим</w:t>
        <w:br/>
        <w:t>сносу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83"/>
        <w:gridCol w:w="30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 объекта капитального</w:t>
              <w:br/>
              <w:t>строительства (при наличи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е застройщика на объект</w:t>
              <w:br/>
              <w:t>капитального строительства</w:t>
              <w:br/>
              <w:t>(правоустанавливающие документ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наличии прав иных лиц на</w:t>
              <w:br/>
              <w:t>объект капитального строительства (при</w:t>
              <w:br/>
              <w:t>наличии таких лиц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решении суда или органа</w:t>
              <w:br/>
              <w:t>местного самоуправления о сносе объекта</w:t>
              <w:br/>
              <w:t>капитального строительства либо о</w:t>
              <w:br/>
              <w:t>наличии обязательства по сносу</w:t>
              <w:br/>
              <w:t>самовольной постройки в соответствии с</w:t>
              <w:br/>
              <w:t>земельным законодательством Российской</w:t>
              <w:br/>
              <w:t>Федерации (при наличии таких решения</w:t>
              <w:br/>
              <w:t>либо обязательств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и (или) электронной почты для</w:t>
        <w:br/>
        <w:t>связи:_____________________________________________________________</w:t>
        <w:br/>
        <w:t>Настоящим уведомлением я</w:t>
        <w:br/>
        <w:t>_______________________________________________________________</w:t>
        <w:br/>
        <w:t>Фамилия, имя, отчество (при наличии)</w:t>
        <w:br/>
        <w:t>даю согласие на обработку персональных данных (в случае если застройщиком</w:t>
        <w:br/>
        <w:t>является физическое лицо)</w:t>
        <w:br/>
        <w:t>_______________________ _________________ _____________________</w:t>
        <w:br/>
        <w:t>(должность, в случае, если застройщиком или                (подпись)</w:t>
        <w:br/>
        <w:t>(расшифровка подписи)</w:t>
        <w:br/>
        <w:t>техническим заказчиком является юридическое</w:t>
        <w:br/>
        <w:t>лицо)</w:t>
        <w:br/>
        <w:t>М.П. (при наличии)</w:t>
        <w:br/>
        <w:t>К настоящему уведомлению прилагаются: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</w:t>
              <w:br/>
              <w:t>к административному</w:t>
              <w:br/>
              <w:t>регламенту</w:t>
              <w:br/>
              <w:t>«Направление уведомления о</w:t>
              <w:br/>
              <w:t>планируемом сносе объекта</w:t>
              <w:br/>
              <w:t>капитального строительства и</w:t>
              <w:br/>
              <w:t>уведомления о завершении сноса</w:t>
              <w:br/>
              <w:t>объекта капитального строительства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 о завершении сноса объекта капитального строительства</w:t>
        <w:br/>
      </w:r>
      <w:r>
        <w:rPr>
          <w:sz w:val="28"/>
          <w:szCs w:val="28"/>
        </w:rPr>
        <w:t>«____»__________________20____г.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МКУ «Отдел строительства, архитектуры и ЖКХ» МР «Магарамкентский район</w:t>
      </w:r>
      <w:r>
        <w:rPr>
          <w:b/>
          <w:bCs/>
          <w:sz w:val="28"/>
          <w:szCs w:val="28"/>
        </w:rPr>
        <w:t>1. Сведения о застройщике, техническом заказчик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83"/>
        <w:gridCol w:w="30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</w:t>
              <w:br/>
              <w:t>если застройщиком является физическое</w:t>
              <w:br/>
              <w:t>лиц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3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визиты документа, удостоверяющего</w:t>
              <w:br/>
              <w:t>лич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, в случае</w:t>
              <w:br/>
              <w:t>если застройщиком или техническим</w:t>
              <w:br/>
              <w:t>заказчиком является юридическое лиц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2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3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й регистрационный номер</w:t>
              <w:br/>
              <w:t>записи о государственной регистрации</w:t>
              <w:br/>
              <w:t>юридического лица в едином</w:t>
              <w:br/>
              <w:t>государственном реестре юридических</w:t>
              <w:br/>
              <w:t>лиц, за исключением случая, если</w:t>
              <w:br/>
              <w:t>заявителем является иностранное</w:t>
              <w:br/>
              <w:t>юридическое лиц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4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</w:t>
              <w:br/>
              <w:t>налогоплательщика, за исключением</w:t>
              <w:br/>
              <w:t>случая, если заявителем является</w:t>
              <w:br/>
              <w:t>иностранное юридическое лиц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ведения о земельном участке</w:t>
      </w:r>
    </w:p>
    <w:tbl>
      <w:tblPr>
        <w:tblW w:w="11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51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  <w:br/>
              <w:t>(при наличии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описание местоположения</w:t>
              <w:br/>
              <w:t>земельного участ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праве застройщика на</w:t>
              <w:br/>
              <w:t>земельный участок(правоустанавливающие документы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ри наличии та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об объекте капитального строительства, подлежащим</w:t>
        <w:br/>
        <w:t>сносу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83"/>
        <w:gridCol w:w="30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 объекта капитального</w:t>
              <w:br/>
              <w:t>строительства (при наличи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праве застройщика на объект</w:t>
              <w:br/>
              <w:t>капитального строительства</w:t>
              <w:br/>
              <w:t>(правоустанавливающие документ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наличии прав иных лиц на</w:t>
              <w:br/>
              <w:t>объект капитального строительства (при</w:t>
              <w:br/>
              <w:t>наличии таких лиц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решении суда или органа</w:t>
              <w:br/>
              <w:t>местного самоуправления о сносе объекта</w:t>
              <w:br/>
              <w:t>капитального строительства либо о</w:t>
              <w:br/>
              <w:t>наличии обязательства по сносу</w:t>
              <w:br/>
              <w:t>самовольной постройки в соответствии с</w:t>
              <w:br/>
              <w:t>земельным законодательством Российской</w:t>
              <w:br/>
              <w:t>Федерации (при наличии таких решения</w:t>
              <w:br/>
              <w:t>либо обязательств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астоящим уведомляю о сносе объекта капитального строительства</w:t>
        <w:br/>
        <w:t>__________________________________________________________________</w:t>
        <w:br/>
        <w:t>(кадастровый номер объекта капитального строительства (при наличии))</w:t>
        <w:br/>
        <w:t>Указанного в уведомлении о планируемом сносе объекта капитального</w:t>
        <w:br/>
        <w:t>строительства от «____»_______________20________г.</w:t>
        <w:br/>
        <w:t>(дата направления)</w:t>
        <w:br/>
        <w:t>Почтовый адрес и (или) электронной почты для связи:______________________</w:t>
        <w:br/>
        <w:t>Настоящим уведомлением я</w:t>
        <w:br/>
        <w:t>_____________________________________________________________</w:t>
        <w:br/>
        <w:t>Фамилия, имя, отчество (при наличии)</w:t>
        <w:br/>
        <w:t>даю согласие на обработку персональных данных (в случае если застройщиком</w:t>
        <w:br/>
        <w:t>является физическое лицо)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в случае,</w:t>
              <w:br/>
              <w:t>если застройщиком или техническим заказчиком</w:t>
              <w:br/>
              <w:t>является юридическое</w:t>
              <w:br/>
              <w:t>лицо)</w:t>
              <w:br/>
              <w:t>М.П. (при налич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  <w:br/>
              <w:t>к административному</w:t>
              <w:br/>
              <w:t>регламенту</w:t>
              <w:br/>
              <w:t>«Направление уведомления о</w:t>
              <w:br/>
              <w:t>планируемом сносе объекта</w:t>
              <w:br/>
              <w:t>капитального строительства и</w:t>
              <w:br/>
              <w:t>уведомления о завершении сноса</w:t>
              <w:br/>
              <w:t>объекта капитального строительств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КУ «Отдел строительства, архитектуры и ЖКХ» МР «Магарамкентский район_______________________________________________________________</w:t>
        <w:br/>
        <w:t>наименование уполномоченного на предоставление услуги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:</w:t>
              <w:br/>
            </w:r>
            <w:r>
              <w:rPr>
                <w:sz w:val="22"/>
                <w:szCs w:val="22"/>
              </w:rPr>
              <w:t>____________________________________</w:t>
              <w:br/>
              <w:t>____________________________________</w:t>
              <w:br/>
              <w:t>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  <w:br/>
        <w:t>об отказе в приеме документов</w:t>
        <w:br/>
      </w:r>
      <w:r>
        <w:rPr>
          <w:sz w:val="28"/>
          <w:szCs w:val="28"/>
        </w:rPr>
        <w:t>№ от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оступившего уведомления</w:t>
        <w:br/>
        <w:t>______________________________________________________________</w:t>
        <w:br/>
        <w:t>зарегистрированного ____________________________________________,</w:t>
        <w:br/>
        <w:t>принято решение об отказе в приеме документов на основании:</w:t>
        <w:br/>
        <w:t>____________________________________________________________________</w:t>
        <w:br/>
        <w:t>________________________________________________________________</w:t>
        <w:br/>
        <w:t>Дополнительно информируем:</w:t>
        <w:br/>
        <w:t>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 вправе повторно обратиться в уполномоченный орган с заявлением о</w:t>
        <w:br/>
        <w:t>предоставлении услуги после устранения указанных нарушений.</w:t>
        <w:br/>
        <w:t>Данный отказ может быть обжалован в досудебном порядке путем</w:t>
        <w:br/>
        <w:t>направления жалобы в уполномоченный орган, а также в судебном порядке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те</w:t>
              <w:br/>
              <w:t>электронной</w:t>
              <w:br/>
              <w:t>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4</w:t>
              <w:br/>
              <w:t>к административному</w:t>
              <w:br/>
              <w:t>регламенту</w:t>
              <w:br/>
              <w:t>«Направление уведомления о</w:t>
              <w:br/>
              <w:t>планируемом сносе объекта</w:t>
              <w:br/>
              <w:t>капитального строительства и</w:t>
              <w:br/>
              <w:t>уведомления о завершении сноса</w:t>
              <w:br/>
              <w:t>объекта капитального строительства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ИСКА</w:t>
        <w:br/>
        <w:t>в получении документов, приложенных к заявлению о направлении</w:t>
        <w:br/>
        <w:t>уведомления о планируемом сносе объекта капитального строительства и</w:t>
        <w:br/>
        <w:t>уведомления о завершении сноса объекта капитального строительства</w:t>
        <w:br/>
      </w:r>
    </w:p>
    <w:p>
      <w:pPr>
        <w:pStyle w:val="Normal"/>
        <w:rPr/>
      </w:pPr>
      <w:r>
        <w:rPr>
          <w:sz w:val="28"/>
          <w:szCs w:val="28"/>
        </w:rPr>
        <w:t>Вместе с уведомлением о планируемом сносе объекта капитального</w:t>
        <w:br/>
        <w:t>строительства приняты следующие документы:</w:t>
      </w:r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835"/>
        <w:gridCol w:w="57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</w:t>
              <w:br/>
              <w:t>заверенная</w:t>
              <w:br/>
              <w:t>коп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принято ____________документов на _________листах.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  <w:br/>
              <w:t>уполномоченного</w:t>
              <w:br/>
              <w:t>сотрудника,</w:t>
              <w:br/>
              <w:t>осуществляющего прием</w:t>
              <w:br/>
              <w:t>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</w:t>
              <w:br/>
              <w:t xml:space="preserve">подпись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5</w:t>
              <w:br/>
              <w:t>к административному регламенту</w:t>
              <w:br/>
              <w:t>«Направление уведомления о планируемом сносе объекта капитального строительства и</w:t>
              <w:br/>
              <w:t>уведомления о завершении сноса объекта капитального строительств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«Отдел строительства, архитектуры и ЖКХ» МР «Магарамкент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  <w:br/>
        <w:t>наименование уполномоченного на предоставление услуги</w:t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:</w:t>
              <w:br/>
            </w:r>
            <w:r>
              <w:rPr>
                <w:sz w:val="22"/>
                <w:szCs w:val="22"/>
              </w:rPr>
              <w:t>____________________________________</w:t>
              <w:br/>
              <w:t>____________________________________</w:t>
              <w:br/>
              <w:t>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ВЕЩЕНИЕ</w:t>
        <w:br/>
        <w:t>о приеме уведомления о планируемом сносе объекта капитального</w:t>
        <w:br/>
        <w:t>строительства / уведомления о завершении сноса объекта капитального</w:t>
        <w:br/>
        <w:t>строительства</w:t>
        <w:br/>
      </w:r>
      <w:r>
        <w:rPr>
          <w:sz w:val="28"/>
          <w:szCs w:val="28"/>
        </w:rPr>
        <w:t>от _________                                                                          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ведомления о планируемом сносе объекта</w:t>
        <w:br/>
        <w:t>капитального строительства/ уведомления о завершении сноса объекта</w:t>
        <w:br/>
        <w:t>капитального строительства, принято решение о его приеме.</w:t>
        <w:br/>
        <w:t>Дополнительно информируем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сертификате</w:t>
      </w:r>
      <w:r>
        <w:rPr/>
        <w:br/>
      </w:r>
      <w:r>
        <w:rPr>
          <w:sz w:val="28"/>
          <w:szCs w:val="28"/>
        </w:rPr>
        <w:t>электронной</w:t>
      </w:r>
      <w:r>
        <w:rPr/>
        <w:br/>
      </w:r>
      <w:r>
        <w:rPr>
          <w:sz w:val="28"/>
          <w:szCs w:val="28"/>
        </w:rPr>
        <w:t>подписи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Д.ММ.ГГ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6 к административному</w:t>
              <w:br/>
              <w:t>регламенту «Направление уведомления о</w:t>
              <w:br/>
              <w:t>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«Отдел строительства, архитектуры и ЖКХ» МР «Магарамкент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  <w:br/>
        <w:t>наименование уполномоченного на предоставление услуги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:</w:t>
              <w:br/>
            </w:r>
            <w:r>
              <w:rPr>
                <w:sz w:val="22"/>
                <w:szCs w:val="22"/>
              </w:rPr>
              <w:t>____________________________________</w:t>
              <w:br/>
              <w:t>____________________________________</w:t>
              <w:br/>
              <w:t>_______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  <w:br/>
        <w:t>об отказе в предоставлении услуги</w:t>
        <w:br/>
      </w:r>
      <w:r>
        <w:rPr>
          <w:sz w:val="28"/>
          <w:szCs w:val="28"/>
        </w:rPr>
        <w:t>№ __________________ от _________________________.</w:t>
        <w:b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оступившего уведомления о планируемом сносе объекта</w:t>
        <w:br/>
        <w:t>капитального строительства /уведомления о завершении сноса объекта</w:t>
        <w:br/>
        <w:t>капитального строительства зарегистрированного</w:t>
        <w:br/>
        <w:t>______________________________________________________________,</w:t>
        <w:br/>
        <w:t>принято решение об отказе в предоставлении услуги на основании:</w:t>
        <w:br/>
        <w:t>__________________________________________________________________.</w:t>
        <w:br/>
        <w:t>Дополнительно информируем:</w:t>
        <w:br/>
        <w:t>__________________________________________________________________.</w:t>
        <w:br/>
        <w:t>Вы вправе повторно обратиться в уполномоченный орган с заявлением о</w:t>
        <w:br/>
        <w:t>предоставлении услуги после устранения указанных нарушений.</w:t>
        <w:b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</w:t>
        <w:br/>
        <w:t>направления жалобы в уполномоченный орган, а также в судебном порядке.</w:t>
        <w:b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Д.ММ.ГГГГ                                                            Сведения о сертификате</w:t>
      </w:r>
      <w:r>
        <w:rPr/>
        <w:br/>
      </w:r>
      <w:r>
        <w:rPr>
          <w:sz w:val="28"/>
          <w:szCs w:val="28"/>
        </w:rPr>
        <w:t xml:space="preserve">                                                                           электронной</w:t>
      </w:r>
      <w:r>
        <w:rPr/>
        <w:br/>
      </w:r>
      <w:r>
        <w:rPr>
          <w:sz w:val="28"/>
          <w:szCs w:val="28"/>
        </w:rPr>
        <w:t xml:space="preserve">                                                                    подпис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right"/>
        <w:rPr/>
      </w:pPr>
      <w:r>
        <w:rPr>
          <w:sz w:val="28"/>
          <w:szCs w:val="28"/>
        </w:rPr>
        <w:tab/>
        <w:t>Приложение 7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Направление уведомления о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анируемом сносе объекта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ведомления о завершении сноса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00625" cy="4000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4695825" cy="62674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Demi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Calculatordisplayresult">
    <w:name w:val="calculator-display__result"/>
    <w:qFormat/>
    <w:rPr/>
  </w:style>
  <w:style w:type="character" w:styleId="Style17">
    <w:name w:val="Другое_"/>
    <w:qFormat/>
    <w:rPr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12">
    <w:name w:val="Основной текст (12)_"/>
    <w:qFormat/>
    <w:rPr>
      <w:i/>
      <w:iCs/>
      <w:shd w:fill="FFFFFF" w:val="clear"/>
    </w:rPr>
  </w:style>
  <w:style w:type="character" w:styleId="Style18">
    <w:name w:val="Оглавление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36"/>
      <w:szCs w:val="36"/>
      <w:shd w:fill="FFFFFF" w:val="clear"/>
    </w:rPr>
  </w:style>
  <w:style w:type="character" w:styleId="13">
    <w:name w:val="Основной текст (13)_"/>
    <w:qFormat/>
    <w:rPr>
      <w:sz w:val="26"/>
      <w:szCs w:val="26"/>
      <w:shd w:fill="FFFFFF" w:val="clear"/>
    </w:rPr>
  </w:style>
  <w:style w:type="character" w:styleId="Style19">
    <w:name w:val="Подпись к таблице_"/>
    <w:qFormat/>
    <w:rPr>
      <w:shd w:fill="FFFFFF" w:val="clear"/>
    </w:rPr>
  </w:style>
  <w:style w:type="character" w:styleId="Style20">
    <w:name w:val="Сноска_"/>
    <w:qFormat/>
    <w:rPr>
      <w:shd w:fill="FFFFFF" w:val="clear"/>
    </w:rPr>
  </w:style>
  <w:style w:type="character" w:styleId="23">
    <w:name w:val="Подпись к таблице (2)_"/>
    <w:qFormat/>
    <w:rPr>
      <w:shd w:fill="FFFFFF" w:val="clear"/>
    </w:rPr>
  </w:style>
  <w:style w:type="character" w:styleId="14">
    <w:name w:val="Основной текст (14)_"/>
    <w:qFormat/>
    <w:rPr>
      <w:rFonts w:cs="Calibri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2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28"/>
      <w:szCs w:val="28"/>
      <w:u w:val="none"/>
      <w:lang w:val="en-US" w:bidi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8pt">
    <w:name w:val="Основной текст (5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character" w:styleId="612pt">
    <w:name w:val="Основной текст (6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color w:val="000000"/>
      <w:spacing w:val="-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2pt">
    <w:name w:val="Основной текст (11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010pt">
    <w:name w:val="Основной текст (10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ругое"/>
    <w:basedOn w:val="Normal"/>
    <w:qFormat/>
    <w:pPr>
      <w:widowControl w:val="false"/>
      <w:shd w:fill="FFFFFF" w:val="clear"/>
    </w:pPr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6" w:before="420" w:after="300"/>
      <w:jc w:val="both"/>
    </w:pPr>
    <w:rPr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360"/>
    </w:pPr>
    <w:rPr>
      <w:i/>
      <w:iCs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0" w:before="540" w:after="360"/>
      <w:jc w:val="both"/>
    </w:pPr>
    <w:rPr>
      <w:i/>
      <w:iCs/>
    </w:rPr>
  </w:style>
  <w:style w:type="paragraph" w:styleId="Style31">
    <w:name w:val="Оглавление"/>
    <w:basedOn w:val="Normal"/>
    <w:qFormat/>
    <w:pPr>
      <w:widowControl w:val="false"/>
      <w:shd w:fill="FFFFFF" w:val="clear"/>
      <w:spacing w:lineRule="exact" w:line="312"/>
      <w:jc w:val="both"/>
    </w:pPr>
    <w:rPr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b/>
      <w:bCs/>
      <w:sz w:val="36"/>
      <w:szCs w:val="3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sz w:val="26"/>
      <w:szCs w:val="26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/>
  </w:style>
  <w:style w:type="paragraph" w:styleId="Style33">
    <w:name w:val="Сноска"/>
    <w:basedOn w:val="Normal"/>
    <w:qFormat/>
    <w:pPr>
      <w:widowControl w:val="false"/>
      <w:shd w:fill="FFFFFF" w:val="clear"/>
      <w:spacing w:lineRule="exact" w:line="230"/>
      <w:ind w:firstLine="600"/>
      <w:jc w:val="both"/>
    </w:pPr>
    <w:rPr/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64"/>
      <w:jc w:val="center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3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Fontstyle0">
    <w:name w:val="fontstyle0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_______/" TargetMode="External"/><Relationship Id="rId4" Type="http://schemas.openxmlformats.org/officeDocument/2006/relationships/hyperlink" Target="http://adm-urla.ru/" TargetMode="External"/><Relationship Id="rId5" Type="http://schemas.openxmlformats.org/officeDocument/2006/relationships/hyperlink" Target="http://www._______/" TargetMode="External"/><Relationship Id="rId6" Type="http://schemas.openxmlformats.org/officeDocument/2006/relationships/hyperlink" Target="http://adm-urla.ru/" TargetMode="External"/><Relationship Id="rId7" Type="http://schemas.openxmlformats.org/officeDocument/2006/relationships/hyperlink" Target="http://www._______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9:00Z</dcterms:created>
  <dc:creator>no_name</dc:creator>
  <dc:description/>
  <cp:keywords/>
  <dc:language>en-US</dc:language>
  <cp:lastModifiedBy>Bela</cp:lastModifiedBy>
  <cp:lastPrinted>2023-11-16T10:54:00Z</cp:lastPrinted>
  <dcterms:modified xsi:type="dcterms:W3CDTF">2023-12-01T05:14:00Z</dcterms:modified>
  <cp:revision>17</cp:revision>
  <dc:subject/>
  <dc:title> </dc:title>
</cp:coreProperties>
</file>