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539791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08     »    08           2022г.                  с. Магарамкент                                  №  22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цаеву Роберту Закировичу , проживающему в г.Надым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22.08.2022г. в  10 -00 час. в здании администрации  сельского поселения «сельсовет «Тагиркент-Казмалярский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Мацаеву Роберту Закировичу, с кадастровым номером : 05:10:00 00 05: 2209 и  </w:t>
      </w:r>
      <w:hyperlink r:id="rId8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900 кв.м., расположенного по адресу: Россия, РД, Магарамкентский район, с. Тагиркент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Ф.З.Ахмедов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8:00Z</dcterms:created>
  <dc:creator>no_name</dc:creator>
  <dc:description/>
  <cp:keywords/>
  <dc:language>en-US</dc:language>
  <cp:lastModifiedBy>1</cp:lastModifiedBy>
  <cp:lastPrinted>2022-08-03T11:08:00Z</cp:lastPrinted>
  <dcterms:modified xsi:type="dcterms:W3CDTF">2022-08-11T05:22:00Z</dcterms:modified>
  <cp:revision>4</cp:revision>
  <dc:subject/>
  <dc:title> </dc:title>
</cp:coreProperties>
</file>