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2722217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3___»   __06___ 2020г.                       с. Магарамкент                                               № 46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гимханову Фейруддину Эдуард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.06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гимханову Фейруддину Эдуардовичу, с  кадастровым номером 05:10:00 00 01: 4250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976 кв. м, расположенного по адресу: Республика Дагестан, Магарамкентский район, с. Магарамкент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6-19T10:57:00Z</cp:lastPrinted>
  <dcterms:modified xsi:type="dcterms:W3CDTF">2020-07-10T05:57:00Z</dcterms:modified>
  <cp:revision>90</cp:revision>
  <dc:subject/>
  <dc:title> </dc:title>
</cp:coreProperties>
</file>