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муниципальном районе «Магарамкентский район» за период с 1 января 2021г. по 31 декабря 2021г., размещаемые на официальном сайте МР «Магарамкентский район»</w:t>
      </w:r>
    </w:p>
    <w:tbl>
      <w:tblPr>
        <w:tblW w:w="15451" w:type="dxa"/>
        <w:jc w:val="left"/>
        <w:tblInd w:w="-1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424"/>
        <w:gridCol w:w="1677"/>
        <w:gridCol w:w="1603"/>
        <w:gridCol w:w="1254"/>
        <w:gridCol w:w="1416"/>
        <w:gridCol w:w="850"/>
        <w:gridCol w:w="998"/>
        <w:gridCol w:w="1276"/>
        <w:gridCol w:w="991"/>
        <w:gridCol w:w="939"/>
        <w:gridCol w:w="1052"/>
        <w:gridCol w:w="1197"/>
        <w:gridCol w:w="1774"/>
      </w:tblGrid>
      <w:tr>
        <w:trPr>
          <w:tblHeader w:val="true"/>
          <w:trHeight w:val="664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6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45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ларирован-ный годовой доход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5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собствен-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в.м.)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 распол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ен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в.м.)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 располо-жен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хмедов Ф.З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Жилой дом 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,0   390,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Россия 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седес Бенц. Е20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5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9391,16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Зем.участокЖилой дом 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,4 1500,0   390,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ияров Н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едатель Собрания депутатов МР «Магарамкентский район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 участок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ind w:left="-129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индивидуальн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йота Камри. 2016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70089,21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индивидуальн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72,0   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4338,1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илова Э.В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Председателя Собрания депутатов 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01,0  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,0    120,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A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I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Х, 2020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2659,14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,0    120,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риев Ш.Г.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чет. палаты МР «Магарамк.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ind w:left="-129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Lada Granta 20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6856,0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,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-21140  2004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9996,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гетов Н.М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84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инспектор</w:t>
            </w:r>
          </w:p>
          <w:p>
            <w:pPr>
              <w:pStyle w:val="Normal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чет. палаты  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,0   49,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3591,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2,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-2106  2000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гимханов Ф.Э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Зам .главы администрации МР «Магарамкентский район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4827,95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2435,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бдуллаева М.Н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 .главы администрации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4518,87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абеков И.Н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 .главы администрации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41" w:right="-5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3134,05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зем.участок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2,0 10000,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41" w:right="-5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радалиев С.Г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 .главы администрации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5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41" w:right="-5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0698,28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0,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41" w:right="-5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00,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41" w:right="-5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зиев В.А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. делами администрации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,8  9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ундай Солярис 2014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9168,16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,4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9648,14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санбекова Л.Г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.общего отдела управделами администрации 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Квартир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  51,1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9635,04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Зем.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5  5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,6  50,1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сан кашкай 2008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1382,24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ржалиев Л.Н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84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.отдела кадровой работы и информационных технологий 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    204,5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-217130 Лада приора универсал 2009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4757,3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7489,16м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гиров Р М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 нач .отдела кадровой работы и информационных технологий 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  17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Приора 2012г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6549,54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   156,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  17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270,62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  17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  17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бдулгалимов А.Н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.отдела взаимодействия с орг МСУ и работы с обращениями граждан 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чный дом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 (¼)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¼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     7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седесБенц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2008год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8749,81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чны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чный  дом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 (¼)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¼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     7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530,42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чны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 (¼)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¼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     7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чны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 (¼)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¼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     7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мезов Т.Л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.отдела экономики  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 (¼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 (¼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00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2121, 1981год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9095,34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 (¼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 (¼)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00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6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4670,58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 (¼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           (¼ )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00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6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 (¼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           (¼ )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00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6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лейманов Д.С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.отдела муниципальногоимущества  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Общая долевая  (¼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 (1/5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   2500,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йо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00,  2013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2286,59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 (¼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 (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/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   2500,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ИА спортеж, 2015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58,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 (¼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 (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/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   2500,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 (¼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 (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/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   2500,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 (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/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   2500,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лманов Р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управления делами  МР «Магарамкентский район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0   18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АЗ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111940, 2008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9004,27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0   18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340,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0   18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0   18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луханова Э.Ф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 отдела  закупок МР «Магарамкентский район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,0   33.1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247,12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5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467,81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 участок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 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60,0  60.5   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иметов В.Б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. специалист отдела закупок МР «Магарамкентский район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,2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LMER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 2018год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396,08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7750,6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гамедрагимов Р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ио .вед. спец. отдела закупок  МР «Магарамкентский район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   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0999,36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   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315,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   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   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гиров А.Л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.юридич отдела 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,0      200,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3911,01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 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,4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,0      200,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1974,33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,0      200,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,0      200,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медкеримов Э.З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40" w:right="-1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ч.отдела </w:t>
            </w:r>
          </w:p>
          <w:p>
            <w:pPr>
              <w:pStyle w:val="Normal"/>
              <w:spacing w:before="0" w:after="0"/>
              <w:ind w:left="-140" w:right="-1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О и ЧС МР «Магарамкентский район» 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жилой дом   квартир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Общая долевая               (¼ 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00  169 75,9   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18"/>
                <w:szCs w:val="18"/>
                <w:shd w:fill="FFFFFF" w:val="clear"/>
              </w:rPr>
              <w:t>ВА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18"/>
                <w:szCs w:val="18"/>
                <w:shd w:fill="FFFFFF" w:val="clear"/>
              </w:rPr>
              <w:t>Лада Приора 2012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8406,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0" w:right="-1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    (¼ )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5,9  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767,03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0" w:right="-1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    (¼ )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5,9  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0" w:right="-1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    (¼ )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5,9  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0" w:right="-1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 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мазанов Г.Ф.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40" w:right="-1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м .нач. отдела </w:t>
            </w:r>
          </w:p>
          <w:p>
            <w:pPr>
              <w:pStyle w:val="Normal"/>
              <w:spacing w:before="0" w:after="0"/>
              <w:ind w:left="-140" w:right="-1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 и ЧС 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 участок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-21104 2006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0271,0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 участок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771,59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 участок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нусова Д.З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40" w:right="-3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архивного отдела  МР «Магарамкентский.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,0     160,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543,46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0" w:right="-3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,0     160,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2114, 2007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6842,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0" w:right="-3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,0     160,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ахмарданова М.М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   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   13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6054,97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 участок Жилой дом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  109,8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   13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- ЛАДА 217050 2017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4977,29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   13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   13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банисмаилова А.Г.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   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276,46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 участок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    8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ада Калина 111740  2009г. 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бейдуллаев У.М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. управления образования 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  15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4622,6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х.ком квартир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  15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4365,82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джиева А.Л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.нач управления образования 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Зем.участок Зем.участок Зем.участок Зем.участок Зем.участок Жилой дом Жилой дом Квартира  Квартира Админ.зд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  Индивидуальн Индивидуальн Индивидуальн Индивидуальн 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    96.0 1500,0 1100,0 1500,0 699,0  288,0   80,0  111,9  43,8  158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  Россия Россия Россия Россия Россия 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МВ-730  2008г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2641,93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,0      288,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099,68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,0      288,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018,06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ртазаев Л.С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.нач. управления образования  МР «Магарам.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тный дом Квартир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   120    47,9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йма-7. 2013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ИА Селтос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5908,13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4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4865,9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усейнова Н.М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управления образования 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х ком.ква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м.магазин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4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6765,41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усейнова Н.И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управления образования 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4087,19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Жилой дом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  193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699,14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джиев А.Г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управления образования 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00   1500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-21074, 2003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Веста 2019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З- САЗ 3507, 1988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4301,5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Зем.участок 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500,0  1500,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Россия 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3270,05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,0   15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ком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1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,0   15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ллаева З.К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 управления образования 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95,0     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0631,57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,0  1300,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95,0     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демиров Э.Э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управления образования 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Зем.участок 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     16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Россия 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2170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2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789,87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Зем.участок 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     16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Россия 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984.0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Зем.участок 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     16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Россия 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рземагомедов И.Р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. отдела опеки и попечительства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3160,12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240.0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зиева Р.Н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отдела опеки и попечительства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0,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346,61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Зем.участок Жилой дом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  750,0  154,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йота Камри  2014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7544,18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07,0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гидоваМ.М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 отдела опеки и попечительства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6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9989,86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рзилаев Э.А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 финансового управления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Жилой дом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   156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3639,03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АЗ-3303 1984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3225,9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5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325,89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банисмаилова М.И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. бюджетного отдела фин. управления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3791,64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108,0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рзалиев Г.М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 фин. управления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3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са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rimer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 2005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4904,91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1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9570,44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гирова Ф.С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 специалист  фин. управления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Зем.участок Зем.участок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500 4500 4500  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2370,99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700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,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 LADA GFL 330  LADA VES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1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2074,22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усейнова М.Ш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 специалист  фин. управления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Квартир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индивидуальн индивидуальн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   54,7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6328,68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руханова К.Я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.отдела бухучета и отчетности  фин. управления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10,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0187,35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индивидуальн индивидуальн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itshubish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anc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1,6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6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728,87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баева А.К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 специалист  фин. управления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 участок жилой дом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  12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йга-21213   2000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8334,41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???</w:t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гирова М.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 специалист  фин. управления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Жилой дом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,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270,62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Приора. 2012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6549,54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нов Ф.Г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 КДН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НДЕ ТУССАН,2016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3588,82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8740,44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йбалаев З.М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 КДН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Зем.участок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  1472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,0   260,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8934,12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,0   260,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УНДАЙ 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UCSO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2020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973,25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,0   260,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,0   260,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асханов И.Г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кретарь административн комиссии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 зем.участок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000,0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,0   240,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 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нде Саната 2010г. Тайото Королла 2009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8101,0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,0   240,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2110. 2003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7600,0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ендиев К.Ж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орг. проектного отдела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,0     120,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604,3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,0     120,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515,1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,0     120,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,0     120,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жабраилов Э.Дж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 орг. проектного отдела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,0     100,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59,68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ендиев Г.А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мощник главы администрации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,0    170,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А СОРЕН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5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2448,17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,0    170,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2560,16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,0    170,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хмедов Р.З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.начальника отдела земельных и имущественных отношений.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Зем.участок Зем.участок Жилой дом Квартира  Квартитр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Индивидуальн Индивидуальн Индивидуальн Общая долевая (½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  100  1617,0 112,0 38,6 41,3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 Россия Россия Россия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1,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Лада-Веста, 2018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987,84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пруга 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Квартир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5,0 56,2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069,71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джиахмедов Е.З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отдела земельных и имущественных отношений.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Зем.участок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97,0 10000,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Зем.участок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    3190,0  1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евроле Нива 212300-55 2017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21099 1999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740,24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    1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6135,94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    1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амсудинова К.З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отдела земельных и имущественных отношений.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0   336,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335,81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хмедов Т.А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отдела земельных и имущественных отношений.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Зем.участок Зем.участок Жилой дом Нежил.здани магазин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 Индивидуальн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,0 300,0  300,0  100,0 200,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 Россия Россия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ИА СЕЕД легковой 2012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781,33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8658,96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брагимов Э.Д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 отдела земельных и имущественных отношений.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Квартир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6 54,7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йота Королла. 2008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935,72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малданов И.Х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отдела земельных и имущественных отношений.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9,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GFL 110  LADA VESTA 201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8654,94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Зем.участок Жилой дом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8,0 10000,0 100,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4792,48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418" w:footer="72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1:26:00Z</dcterms:created>
  <dc:creator>user</dc:creator>
  <dc:description/>
  <cp:keywords/>
  <dc:language>en-US</dc:language>
  <cp:lastModifiedBy>rust</cp:lastModifiedBy>
  <cp:lastPrinted>2014-05-27T11:40:00Z</cp:lastPrinted>
  <dcterms:modified xsi:type="dcterms:W3CDTF">2022-05-13T13:16:00Z</dcterms:modified>
  <cp:revision>31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