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424010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1___»   _02_     2022г.                       с. Магарамкент                                             № _53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балиевой Шаидат Гаджиевне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живающей в с. Капир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.02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Курбалиевой Шаидат Гаджиевне, с кадастровым номером : 05:10:00 00 10: 1973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399 кв.м., расположенного по адресу: Россия, РД, Магарамкентский район, с. Капир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– «Предпринимательство»,  с кодом вида разрешенного использования – «4.0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0:00Z</dcterms:created>
  <dc:creator>no_name</dc:creator>
  <dc:description/>
  <cp:keywords/>
  <dc:language>en-US</dc:language>
  <cp:lastModifiedBy>1</cp:lastModifiedBy>
  <cp:lastPrinted>2022-02-07T15:00:00Z</cp:lastPrinted>
  <dcterms:modified xsi:type="dcterms:W3CDTF">2022-02-14T06:12:00Z</dcterms:modified>
  <cp:revision>4</cp:revision>
  <dc:subject/>
  <dc:title> </dc:title>
</cp:coreProperties>
</file>