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71464188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_27___»   _04_     2022г.                       с. Магарамкент                                             № _186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</w:t>
      </w:r>
      <w:r>
        <w:rPr>
          <w:b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гамдалиеву Абдукадиру Султанмаджидовичу, проживающему в с. Хтун-Казмаляр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6.04. 2022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Магамдалиеву Абдукадиру Султанмаджидовичу, с кадастровым номером : 05:10:00 00 19: 885, </w:t>
      </w:r>
      <w:hyperlink r:id="rId6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95 кв.м., расположенного по адресу: Россия, РД, Магарамкентский район, с. Хтун-Казмаляр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иду разрешенного использования – «магазины» и «общественное питание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,  с кодом вида разрешенного использования – «4.4» и «4.6» и с описанием вида : </w:t>
      </w:r>
    </w:p>
    <w:p>
      <w:pPr>
        <w:pStyle w:val="Style13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мещение объектов капитального строительства, предназначенных для продажи товаров, торговая площадь которых составляет до 5000 кв.м</w:t>
      </w:r>
      <w:r>
        <w:rPr>
          <w:sz w:val="28"/>
          <w:szCs w:val="28"/>
        </w:rPr>
        <w:t xml:space="preserve">» 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Размещение объектов капитального строительства в целях устройства мест общественного питания (рестораны, кафе, столовые, закусочные, бары)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17:00Z</dcterms:created>
  <dc:creator>no_name</dc:creator>
  <dc:description/>
  <cp:keywords/>
  <dc:language>en-US</dc:language>
  <cp:lastModifiedBy>1</cp:lastModifiedBy>
  <cp:lastPrinted>2022-02-07T15:04:00Z</cp:lastPrinted>
  <dcterms:modified xsi:type="dcterms:W3CDTF">2022-04-29T12:39:00Z</dcterms:modified>
  <cp:revision>3</cp:revision>
  <dc:subject/>
  <dc:title> </dc:title>
</cp:coreProperties>
</file>