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о доходах, расходах, об имуществе и обязательствах имущественного характера лиц, замещающих муниципальные должности и должности муниципальной службы в муниципальном районе «Магарамкентский район» за период с 1 января 2019г. по 31 декабря 2019г., размещаемые на официальном сайте МР «Магарамкентский район»</w:t>
      </w:r>
    </w:p>
    <w:tbl>
      <w:tblPr>
        <w:tblW w:w="15451" w:type="dxa"/>
        <w:jc w:val="left"/>
        <w:tblInd w:w="-15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111"/>
        <w:gridCol w:w="313"/>
        <w:gridCol w:w="11"/>
        <w:gridCol w:w="1666"/>
        <w:gridCol w:w="1603"/>
        <w:gridCol w:w="1254"/>
        <w:gridCol w:w="1416"/>
        <w:gridCol w:w="850"/>
        <w:gridCol w:w="998"/>
        <w:gridCol w:w="1276"/>
        <w:gridCol w:w="991"/>
        <w:gridCol w:w="939"/>
        <w:gridCol w:w="1052"/>
        <w:gridCol w:w="1197"/>
        <w:gridCol w:w="1774"/>
      </w:tblGrid>
      <w:tr>
        <w:trPr>
          <w:tblHeader w:val="true"/>
          <w:trHeight w:val="664" w:hRule="atLeast"/>
        </w:trPr>
        <w:tc>
          <w:tcPr>
            <w:tcW w:w="42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67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6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ость</w:t>
            </w:r>
          </w:p>
        </w:tc>
        <w:tc>
          <w:tcPr>
            <w:tcW w:w="451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2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кларирован-ный годовой доход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52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705" w:hRule="atLeast"/>
        </w:trPr>
        <w:tc>
          <w:tcPr>
            <w:tcW w:w="42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 объекта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 собствен-ност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кв.м.)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ана располо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жения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 объекта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кв.м.)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ана располо-жен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22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7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хмедов Ф.З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Р «Магарамкентский район»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.участокЖилой дом 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   39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Россия 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седес Бенц. Е200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5г.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8227,86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gridSpan w:val="2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 зем.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ind w:left="-12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 индивидуальн индивидуальн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0   39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,4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gridSpan w:val="2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,4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4" w:type="dxa"/>
            <w:gridSpan w:val="2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нмагамедов А.М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Собрания депутатов МР «Магарамкентский район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0"/>
              <w:ind w:left="-12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    2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Гранта Вис. 2014г.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9113,57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gridSpan w:val="2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0"/>
              <w:ind w:left="-12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 Зем.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   30000       2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723,79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7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аева М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84" w:right="-8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Председателя Собрания депутатов МР «Магарамкентский район»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  15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 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    10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682,42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84" w:right="-8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    1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67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риев Ш.Г.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84" w:right="-8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седатель </w:t>
            </w:r>
          </w:p>
          <w:p>
            <w:pPr>
              <w:pStyle w:val="Normal"/>
              <w:spacing w:before="0" w:after="0"/>
              <w:ind w:left="-84" w:right="-8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чет. палаты МР «Магарамк. район»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ind w:left="-12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 индивидуаль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Lada Granta 201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1190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140  2004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052,46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 </w:t>
            </w:r>
          </w:p>
        </w:tc>
        <w:tc>
          <w:tcPr>
            <w:tcW w:w="167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гетов Н.М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84" w:right="-8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инспектор</w:t>
            </w:r>
          </w:p>
          <w:p>
            <w:pPr>
              <w:pStyle w:val="Normal"/>
              <w:spacing w:before="0" w:after="0"/>
              <w:ind w:left="-84" w:right="-8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чет. палаты  МР «Магарамкентский район»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 индивидуальн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   49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 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252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.участок 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 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06  2000г.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424" w:type="dxa"/>
            <w:gridSpan w:val="2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гимханов Ф.Э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Зам .главы администрацииМР «Магарамкентский район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.участок 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 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6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 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9919,49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424" w:type="dxa"/>
            <w:gridSpan w:val="2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 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7279,90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424" w:type="dxa"/>
            <w:gridSpan w:val="2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 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424" w:type="dxa"/>
            <w:gridSpan w:val="2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 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424" w:type="dxa"/>
            <w:gridSpan w:val="2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 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67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бдуллаева М.Н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 .главы администрацииМР «Магарамкентский район»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 жилой дом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9824,55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67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абеков И.Н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 .главы администрацииМР «Магарамкентский район»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 жилой дом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41"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258,42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 зем.участок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 индивидуальн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2 10000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 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 жилой дом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41"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gridSpan w:val="2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67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радалиев С.Г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 .главы администрацииМР «Магарамкентский район»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5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 жилой дом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41"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7411,88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gridSpan w:val="2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 жилой дом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41"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830,34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gridSpan w:val="2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 жилой дом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41"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6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зиев В.А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84" w:right="-8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. делами администрацииМР «Магарамкентский район»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. участок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зем.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,8  9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ндай Солярис 2014г.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4109,33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84" w:right="-8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4,4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169,19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67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санбекова Л.Г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84" w:right="-8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.общего отдела управделами администрации МР «Магарамкентский район»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7810,38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84" w:right="-8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ны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,6  50,1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ан кашкай 2008г.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9225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67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ржалиев Л.Н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84" w:right="-8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.отдела кадровой работы и информационных технологий МР «Магарамкентский район»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    204,5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 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7130 2009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9573,20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5876,33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7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гиров Р М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84" w:right="-8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 нач .отдела кадровой работы и информационных технологий МР «Магарамкентский район»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Зем.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   17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Приора 2012г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7536,54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Зем.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   17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5522,99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</w:t>
            </w:r>
          </w:p>
        </w:tc>
      </w:tr>
      <w:tr>
        <w:trPr>
          <w:trHeight w:val="705" w:hRule="atLeast"/>
        </w:trPr>
        <w:tc>
          <w:tcPr>
            <w:tcW w:w="424" w:type="dxa"/>
            <w:gridSpan w:val="2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Зем.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   17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gridSpan w:val="2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Зем.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   17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67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бдулгалимов А.Н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.отдела взаимодействия с орг МСУ и работы с обращениями граждан МР «Магарамкентский район»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дом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(¼)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¼)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     70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 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ендай соната 2011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6482,84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нский капита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нский капита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дом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(¼)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¼)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     7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 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0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нский капита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нский капита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дом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(¼)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¼)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     7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 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0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67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мезов Т.Л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.отдела экономики  МР «Магарамкентский район»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.участо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 (¼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 (¼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00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З-217030 лад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rio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014г.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8681,64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.участо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 (¼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 (¼) Индивидуальн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00   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6  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175,23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.участо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 (¼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           (¼ )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00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6  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36" w:hRule="atLeast"/>
        </w:trPr>
        <w:tc>
          <w:tcPr>
            <w:tcW w:w="42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.участо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 (¼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           (¼ )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00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6  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36" w:hRule="atLeast"/>
        </w:trPr>
        <w:tc>
          <w:tcPr>
            <w:tcW w:w="42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67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лейманов Д.С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.отдела муниципальногоимущества  МР «Магарамкентский район»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 Квартира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 Общая долевая  (¼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0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 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Зем.участок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   250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 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9473,32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 (¼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.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Зем.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   25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 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571,07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 (¼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.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Зем.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   25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 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 (¼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.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Зем.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   25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 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Зем.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   25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 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gridSpan w:val="2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лманов Р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управления делами  МР «Магарамкентский район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 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   18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 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474,87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gridSpan w:val="2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 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   18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 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405,68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gridSpan w:val="2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 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   18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 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gridSpan w:val="2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 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   18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 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gridSpan w:val="2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тлуханова Э.Ф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отдела  закупок МР «Магарамкентский район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   33.1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093,91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gridSpan w:val="2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 участок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 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  60.5   33.5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gridSpan w:val="2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gridSpan w:val="2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gridSpan w:val="2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хмарданова М.М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  МР «Магарамкентский район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 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   13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 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544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gridSpan w:val="2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 участок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 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   13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 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400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gridSpan w:val="2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 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   13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 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gridSpan w:val="2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 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   13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 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gridSpan w:val="2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джимагамедова З.Я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ио .вед. спец. отдела закупок  МР «Магарамкентский район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896,57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gridSpan w:val="2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7030, 2008г.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163,12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gridSpan w:val="2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иметов В.Б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. специалист отдела закупок МР «Магарамкентский район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,2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164,58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gridSpan w:val="2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980,82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gridSpan w:val="2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gridSpan w:val="2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gridSpan w:val="2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gridSpan w:val="2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гамедрагимов Р.А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ио .вед. спец. отдела закупок  МР «Магарамкентский район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 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   143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 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8282,60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gridSpan w:val="2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 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   143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 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882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gridSpan w:val="2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 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   143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 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67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гиров А.Л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.юридич отдела МР «Магарамкентский район»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3377,01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 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,4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215,50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67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медкеримов Э.З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40" w:right="-1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.отдела </w:t>
            </w:r>
          </w:p>
          <w:p>
            <w:pPr>
              <w:pStyle w:val="Normal"/>
              <w:spacing w:before="0" w:after="0"/>
              <w:ind w:left="-140" w:right="-1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 и ЧС МР «Магарамкентский район» 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 жилой дом   квартира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 индивидуальнОбщая долевая               (¼ )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00  169 75,9   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Россия 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 w:val="false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 w:val="false"/>
                <w:sz w:val="18"/>
                <w:szCs w:val="18"/>
                <w:shd w:fill="FFFFFF" w:val="clear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18"/>
                <w:szCs w:val="18"/>
                <w:shd w:fill="FFFFFF" w:val="clear"/>
              </w:rPr>
              <w:t>ВАЗ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18"/>
                <w:szCs w:val="18"/>
                <w:shd w:fill="FFFFFF" w:val="clear"/>
              </w:rPr>
              <w:t>Лада Приора 2012г.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28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42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0" w:right="-1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    (¼ )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5,9  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 w:val="false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18"/>
                <w:szCs w:val="18"/>
                <w:shd w:fill="FFFFFF" w:val="clear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60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42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0" w:right="-1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    (¼ )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5,9  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18"/>
                <w:szCs w:val="18"/>
                <w:shd w:fill="FFFFFF" w:val="clear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42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0" w:right="-1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    (¼ )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5,9  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18"/>
                <w:szCs w:val="18"/>
                <w:shd w:fill="FFFFFF" w:val="clear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424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0" w:right="-1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18"/>
                <w:szCs w:val="18"/>
                <w:shd w:fill="FFFFFF" w:val="clear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67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мазанов Г.Ф.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40" w:right="-1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 .нач. отдела </w:t>
            </w:r>
          </w:p>
          <w:p>
            <w:pPr>
              <w:pStyle w:val="Normal"/>
              <w:spacing w:before="0" w:after="0"/>
              <w:ind w:left="-140" w:right="-1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 и ЧС МР «Магарамкентский район»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 участок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104 2006г.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0032,83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 участок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 участок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 участок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67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сейнова Т.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4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</w:t>
            </w:r>
          </w:p>
          <w:p>
            <w:pPr>
              <w:pStyle w:val="Normal"/>
              <w:spacing w:before="0" w:after="0"/>
              <w:ind w:left="-14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а ЗАГС администрации МР «Магарамкенгтский район»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8798,54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0" w:right="-3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.участок Зем.участок Зем.участок Зем.участок Жилой дом  Квартира.  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 Индивидуальн Индивидуальн  ИндивидуальнИндивидуальн Индивидуальн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00 1200  5993  1000 125,6  100,8  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Россия Россия Россия  Россия Россия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йота Камри 2009г.  Хундай Солярис 2013г.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475,28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gridSpan w:val="2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0" w:right="-3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gridSpan w:val="2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0" w:right="-3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gridSpan w:val="2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0" w:right="-3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67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банова У.К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40" w:right="-3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</w:t>
            </w:r>
          </w:p>
          <w:p>
            <w:pPr>
              <w:pStyle w:val="Normal"/>
              <w:spacing w:before="0" w:after="0"/>
              <w:ind w:left="-140" w:right="-3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а ЗАГС  МР «Магарамкенгтский район»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Зем.участок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4   150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238,02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gridSpan w:val="2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67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усова Д.З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40" w:right="-3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архивного отдела  МР «Магарамкентский. район»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     13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422,93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gridSpan w:val="2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0" w:right="-3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     13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14, 2007г.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983,89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6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бейдуллаев У.М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. управления образования  МР «Магарамкентск район»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Зем.участок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   150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6147,53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х.ком квартира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Зем.участок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   150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9050,34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6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джиева А.Л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.нач управления образования  МР «Магарамкентск район»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 Зем.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х ком.ква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.здан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    96.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9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,1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9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МВ-730  2008г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504,87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      288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      288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6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ртазаев Л.С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.нач. управления образования  МР «Магарам.район»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ный дом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 индивидуальн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   120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йма-7. 2013г.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3846,79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2000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6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сейнова Н.М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управления образования  МР «Магарамкентск район»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 Зем.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х ком.квар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 индивидуальн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 индивидуальн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8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564,73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6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сейнова Н.И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управления образования  МР «Магарамкентск район»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Зем.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     11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931,73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Зем.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     11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868,19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6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джиев А.Г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управления образования  МР «Магарамкентск район»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.участок 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00   1500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ёнде Солярис 2013г. ВАЗ-21074, 2003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Веста 2019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- САЗ 3507, 1988г.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425,69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.участок Зем.участок 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00  1500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Россия 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3786,01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Зем.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   15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комн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1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Зем.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   150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gridSpan w:val="2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6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лаева З.К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управления образования  МР «Магарамкентск район»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Зем.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     70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4491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gridSpan w:val="2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Зем.участок 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5     700  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Россия 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00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6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йдемиров Э.Э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управления образования  МР «Магарамкентск район»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Зем.участок 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     160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Россия 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104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6г.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933,73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Зем.участок 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     160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Россия 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113,07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gridSpan w:val="2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6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земагомедов И.Р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. отдела опеки и попечительства МР «Магарамкентск район»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 дом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9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З 21074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107.  2010г.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3684,89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gridSpan w:val="2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250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gridSpan w:val="2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gridSpan w:val="2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gridSpan w:val="2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67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зиева Р.Н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отдела опеки и попечительства МР «Магарамкентск район»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396,01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gridSpan w:val="2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йота Камри  2014г.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748,08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gridSpan w:val="2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gridSpan w:val="2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gridSpan w:val="2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67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гидоваМ.М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отдела опеки и попечительства МР «Магарамкентск район»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6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601,42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gridSpan w:val="2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 Индивидуальн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0   45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 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2129,88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gridSpan w:val="2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gridSpan w:val="2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gridSpan w:val="2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6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рзилаев Э.А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 финансового управления МР «Магарамкентск район»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 Жилой дом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 индивидуальн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   156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3664,73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gridSpan w:val="2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-3303 1984г.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243,97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gridSpan w:val="2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6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банисмаилова М.И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. бюджетного отдела фин. управления МР «Магарамкентск район»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364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 индивидуальн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192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6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залиев Г.М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 фин. управления МР «Магарамкентск район»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 индивидуальн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ан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rime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 2005г.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059,27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3333,54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16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гирова Ф.С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 специалист  фин. управления МР «Магарамкентск район»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 Зем.участок Зем.участок Зем.участок Жилой дом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 общая совмест общая совмест общая совмест общая совмест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0 4500 4500  3700   279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 Россия 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7725,14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 Зем.участок Зем.участок Зем.участок Жилой дом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 общая совмест общая совмест общая совмест общая совмест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0 4500 4500  3700   279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 Россия 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 LADA GFL 330  LADA VES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1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6039,16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16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сейнова М.Ш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 специалист  фин. управления МР «Магарамкентск район»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 индивидуальн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7089,47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6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уханова К.Я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.отдела бухучета и отчетности  фин. управления МР «Магарамкентск район»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10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9710,56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 индивидуальн индивидуальн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itshubish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i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nc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06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8909,42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16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баева А.К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 специалист  фин. управления МР «Магарамкентск район»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. участок жилой дом 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 индивидуальн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   120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 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в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йга-21213   2000г.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199,67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16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бумуслимов К.Ф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 специалист  фин. управления МР «Магарамкентск район»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 2-х комн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 индивидуальн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099.   2003г.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155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614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6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нов Ф.Г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КДН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 Жилой дом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Россия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947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г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6009,35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9245,93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16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асханов И.Г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ретарь административн комиссии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  зем.участокЖилой дом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00  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   24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Россия  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енде Саната 2010г. Тайото Королла 2009г.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2996,32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Жилой дом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   24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 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10. 2003г.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9600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6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миханов С.С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орг. проектного отдела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.участок Зем.участок Зем.участок Жилой дом  .  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 Индивидуальн Индивидуальн Индивидуальн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  1500  10000 100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Россия Россия Россия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Жилой дом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     10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 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3641,07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Жилой дом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     10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 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171,58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16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бдурагимов Р.Н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орг. проектного отдела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.участо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.  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1/5           Общая долевая 1/5  Индивидуальн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03,7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6,0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14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6 год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а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G 200. 201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ндай Портер 2, 2014г.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3441,82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1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gridSpan w:val="2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.участо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5           Общ.дол 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03,7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6,0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gridSpan w:val="2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.участо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5           Общ.дол 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03,7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6,0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gridSpan w:val="2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.участо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5           Общ.дол 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03,7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6,0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.участо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5           Общ.дол 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03,7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6,0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16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фендиев Г.А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щник главы администрации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Жилой дом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    17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 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ЕНДЭ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, 2016г.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2847,91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Жилой дом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    17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 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599,92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Жилой дом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    17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 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1418" w:footer="72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/>
    <w:rPr/>
  </w:style>
  <w:style w:type="paragraph" w:styleId="Style20">
    <w:name w:val="Заголовок таблицы"/>
    <w:basedOn w:val="Style19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8:05:00Z</dcterms:created>
  <dc:creator>user</dc:creator>
  <dc:description/>
  <cp:keywords/>
  <dc:language>en-US</dc:language>
  <cp:lastModifiedBy>Пользователь Windows</cp:lastModifiedBy>
  <cp:lastPrinted>2014-05-27T11:40:00Z</cp:lastPrinted>
  <dcterms:modified xsi:type="dcterms:W3CDTF">2020-08-14T13:28:00Z</dcterms:modified>
  <cp:revision>11</cp:revision>
  <dc:subject/>
  <dc:title>Свед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