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9397337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3__»   _04___ 2020г.                       с. Магарамкент                                            №  24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я земельных участк</w:t>
        </w:r>
      </w:hyperlink>
      <w:r>
        <w:rPr>
          <w:sz w:val="28"/>
          <w:szCs w:val="28"/>
        </w:rPr>
        <w:t xml:space="preserve">ов, принадлежащих на праве собственности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ФГКУ «Дирекция по строительству и эксплуатации объектов Росграницы»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расположенных в с. Яраг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.03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ых участков, принадлежащего на праве собственности ФГКУ собственности ФГКУ «Дирекция по строительству и эксплуатации объектов Росграниц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и номерами: </w:t>
        <w:tab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05:10:00 00 52: 104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8900 кв. м.,по адресу: Россия, РД, Магарамкентский район, с. Яраг-Казмаляр,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05:10:00 00 63: 102, площадью 26100кв.м., по адресу: РД, Магарамкентский район, с. Яраг-Казмаляр, уч.Таможня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:10:00 00 00: 520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8385кв. м., по адресу: РД, Магарамкентский район с. Яраг-Казмаляр,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05:10:00 00 52: 56, </w:t>
      </w:r>
      <w:hyperlink r:id="rId9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816кв. м., по адресу: РД, Магарамкентский район с. Яраг-Казмаляр,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05:10:00 00 68: 51, </w:t>
      </w:r>
      <w:hyperlink r:id="rId10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70007кв. м., по адресу: РД, Магарамкентский район с. Яраг-Казмаляр,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05:10:00 00 52: 57, </w:t>
      </w:r>
      <w:hyperlink r:id="rId11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982кв. м., по адресу: РД, Магарамкентский район с. Яраг-Казмаляр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виду разрешенного использования земельного участка – «Охрана Государственной границы Российской Федерации»,  с кодом вида разрешенного использования земельного участка – «8.2» и с описанием вида - «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hyperlink" Target="http://pandia.ru/text/category/obshaya_ploshadmz/" TargetMode="External"/><Relationship Id="rId11" Type="http://schemas.openxmlformats.org/officeDocument/2006/relationships/hyperlink" Target="http://pandia.ru/text/category/obshaya_ploshadm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2-19T09:00:00Z</cp:lastPrinted>
  <dcterms:modified xsi:type="dcterms:W3CDTF">2020-04-07T11:27:00Z</dcterms:modified>
  <cp:revision>80</cp:revision>
  <dc:subject/>
  <dc:title> </dc:title>
</cp:coreProperties>
</file>