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15г. по 31 декабря 2015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.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 под магазин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зель грузовой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0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6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утов Ф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 «Отдел по делам молодежи и ту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 1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47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85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Д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 2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3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ДОД «Гапцахская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6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0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ск СДЮШО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Toyota</w:t>
            </w:r>
          </w:p>
          <w:p>
            <w:pPr>
              <w:pStyle w:val="Heading2"/>
              <w:spacing w:lineRule="atLeast" w:line="225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Camru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4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анов Б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КОУДОД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офе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1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 музык.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 Жил.дом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 Общая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800  340      2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Алмера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 Жил.дом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800   340     2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ме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о-юношеская спортивная школа» с.Магарамкент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С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а  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6,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46,6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руллаева Л.Ш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недви.имущ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120    74      7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735,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недви.имущ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Общая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  120    74      71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88,7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6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0 12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33,6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0,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бекова С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9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48,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68,7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а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690,2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помещ.под автомойку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1 100  40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8,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4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двухкомн кв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     49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 Калина-2113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ялова Г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Жил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  10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93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  зем.уча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 300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000  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40,99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7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7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7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8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Однок.квар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3000 1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478,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3000 1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324,1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32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2,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2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21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 216   1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21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 216   1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0,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12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7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18,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вагабов Г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100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52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 М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Общий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0    17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лярис ВАЗ-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68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EPHIA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04,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асланов Л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2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рав 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419,7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22,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68,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94,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едова Р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2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7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К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Оружбин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300  9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 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757,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40     15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23,0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43,9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тун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8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500     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9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Дж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9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0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 ВАЗ 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ш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        1300          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9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  56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Квартира Квартира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      31,8   85    63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44,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 участок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1000   35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Л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Приор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фатахова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09,3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83,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вездочка» №2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Аленушк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 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зем.участ зем.участок ½ Жил. 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   1200    212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3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2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а А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 Зем.участок Жил.дом   Жил.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 Индивидуальн Индивидуальн   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000   2393  61,5 97,44 54,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Россия  Россия  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  13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вм   Общ.сов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вм   Общ.сов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я- карнивал» Камаз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 270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49,0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2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пеленгова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усал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аров К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   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497  193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0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5000    16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81,7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0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рмагамедов И.М.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Магарамкенск. 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424 Шевроле Вив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9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физ.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200   120    7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40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0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Б,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  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8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1500  2000  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224,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1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1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БУ «Редакция газеты «Самурдин се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62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3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ятов К.Л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Единая дежурно-диспетчерская служб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ева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Информац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   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   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   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   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0:00Z</dcterms:created>
  <dc:creator>user</dc:creator>
  <dc:description/>
  <cp:keywords/>
  <dc:language>en-US</dc:language>
  <cp:lastModifiedBy>ОКРИО</cp:lastModifiedBy>
  <cp:lastPrinted>2014-07-03T15:55:00Z</cp:lastPrinted>
  <dcterms:modified xsi:type="dcterms:W3CDTF">2016-05-27T06:03:00Z</dcterms:modified>
  <cp:revision>2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