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4731573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ГЛАВА МУНИЦИПАЛЬНОГО РАЙОНА</w:t>
      </w:r>
    </w:p>
    <w:p>
      <w:pPr>
        <w:pStyle w:val="Heading3"/>
        <w:ind w:firstLine="768"/>
        <w:rPr/>
      </w:pPr>
      <w:r>
        <w:rPr>
          <w:szCs w:val="32"/>
        </w:rPr>
        <w:t>«МАГАРАМКЕНТСКИЙ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СТАНОВЛЕНИЕ № 24-МР</w:t>
        <w:tab/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>«23»    10       2015г.</w:t>
      </w:r>
      <w:r>
        <w:rPr>
          <w:sz w:val="26"/>
        </w:rPr>
        <w:t xml:space="preserve">                                                                                с. Магарамкент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 по р</w:t>
      </w:r>
      <w:r>
        <w:rPr>
          <w:b/>
          <w:sz w:val="28"/>
          <w:szCs w:val="28"/>
        </w:rPr>
        <w:t>азвити</w:t>
      </w:r>
      <w:r>
        <w:rPr>
          <w:b/>
          <w:sz w:val="28"/>
          <w:szCs w:val="28"/>
        </w:rPr>
        <w:t xml:space="preserve">ю </w:t>
      </w:r>
      <w:r>
        <w:rPr>
          <w:b/>
          <w:sz w:val="28"/>
          <w:szCs w:val="28"/>
        </w:rPr>
        <w:t>конкурен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овани</w:t>
      </w:r>
      <w:r>
        <w:rPr>
          <w:b/>
          <w:sz w:val="28"/>
          <w:szCs w:val="28"/>
        </w:rPr>
        <w:t xml:space="preserve">ю </w:t>
      </w:r>
      <w:r>
        <w:rPr>
          <w:b/>
          <w:sz w:val="28"/>
          <w:szCs w:val="28"/>
        </w:rPr>
        <w:t>антимонополь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МР «Магарамкентский район» на 2015-2016 годы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внедрения в МР «Магарамкентский район» Стандарта развития конкуренци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(«</w:t>
      </w:r>
      <w:r>
        <w:rPr>
          <w:sz w:val="28"/>
          <w:szCs w:val="28"/>
        </w:rPr>
        <w:t>дорож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z w:val="28"/>
          <w:szCs w:val="28"/>
        </w:rPr>
        <w:t>») по р</w:t>
      </w:r>
      <w:r>
        <w:rPr>
          <w:sz w:val="28"/>
          <w:szCs w:val="28"/>
        </w:rPr>
        <w:t>азвит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МР «Магарамкентский район» на 2015-2016 годы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исполнителям мероприятий, в сроки, установленные в Плане, представлять в отдел экономики информацию о ходе реализации мероприятий Плана.</w:t>
      </w:r>
    </w:p>
    <w:p>
      <w:pPr>
        <w:pStyle w:val="Normal"/>
        <w:autoSpaceDE w:val="false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1-го заместителя главы администрации МР «Магарамкентский район» Мурадалиева Г.Ж.</w:t>
      </w:r>
    </w:p>
    <w:p>
      <w:pPr>
        <w:pStyle w:val="Normal"/>
        <w:spacing w:before="120" w:after="120"/>
        <w:ind w:firstLine="425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8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Ахмедов Ф.З.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99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99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«23»__10___2015г. №24-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HiddenHorzOCR;MS Mincho"/>
          <w:sz w:val="28"/>
          <w:szCs w:val="28"/>
        </w:rPr>
        <w:t>(«дорожная карта»)</w:t>
      </w:r>
      <w:r>
        <w:rPr>
          <w:sz w:val="28"/>
          <w:szCs w:val="28"/>
        </w:rPr>
        <w:t xml:space="preserve"> «Развитие конкуренции и совершенствование антимонопольной политики в МР «Магарамкентский район» на 2015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бщее описание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MS Mincho"/>
          <w:sz w:val="28"/>
          <w:szCs w:val="28"/>
        </w:rPr>
        <w:t xml:space="preserve">Развитие конкуренции в экономике </w:t>
      </w:r>
      <w:r>
        <w:rPr>
          <w:sz w:val="28"/>
          <w:szCs w:val="28"/>
        </w:rPr>
        <w:t xml:space="preserve">– </w:t>
      </w:r>
      <w:r>
        <w:rPr>
          <w:rFonts w:eastAsia="HiddenHorzOCR;MS Mincho"/>
          <w:sz w:val="28"/>
          <w:szCs w:val="28"/>
        </w:rPr>
        <w:t>это многоаспектная задача, решение которой в значительной степени зависит от эффективности проведения государственной политики по широкому спектру направлений: от макроэкономической политики, создания благоприятного инвестиционного климата, включая развитие финансовой и налоговой системы, снижения административных и инфраструктурных барьеров, до защиты прав граждан и национальной полити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HiddenHorzOCR;MS Mincho"/>
          <w:sz w:val="28"/>
          <w:szCs w:val="28"/>
        </w:rPr>
        <w:t xml:space="preserve">Предметом Плана мероприятий («дорожной карты») </w:t>
      </w:r>
      <w:r>
        <w:rPr>
          <w:sz w:val="28"/>
          <w:szCs w:val="28"/>
        </w:rPr>
        <w:t xml:space="preserve">«Развитие конкуренции и совершенствование антимонопольной политики в МР «Магарамкентский район» на 2015-2016 годы» </w:t>
      </w:r>
      <w:r>
        <w:rPr>
          <w:rFonts w:eastAsia="HiddenHorzOCR;MS Mincho"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- </w:t>
      </w:r>
      <w:r>
        <w:rPr>
          <w:rFonts w:eastAsia="HiddenHorzOCR;MS Mincho"/>
          <w:sz w:val="28"/>
          <w:szCs w:val="28"/>
        </w:rPr>
        <w:t>«дорожная карта») являются направления развития конкуренции, которые, с одной стороны, не охвачены республиканскими и муниципальными нормативными правовыми актами, разрабатываемыми в рамках предпринимательской инициативы, а с другой стороны, имеют специальное, системное и существенное значение для развития конкуренции в МР «Магарамкентский район», а именно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MS Mincho"/>
          <w:sz w:val="28"/>
          <w:szCs w:val="28"/>
        </w:rPr>
        <w:t>включение функций по развитию конкуренции в приоритеты деятельности органов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MS Mincho"/>
          <w:sz w:val="28"/>
          <w:szCs w:val="28"/>
        </w:rPr>
        <w:t>внедрение лучших практик развития конкуренции в МР «Магарамкентский район»;</w:t>
      </w:r>
    </w:p>
    <w:p>
      <w:pPr>
        <w:pStyle w:val="Normal"/>
        <w:autoSpaceDE w:val="false"/>
        <w:ind w:firstLine="426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нижение доли государственного сектора в экономике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MS Mincho"/>
          <w:sz w:val="28"/>
          <w:szCs w:val="28"/>
        </w:rPr>
        <w:t>развитие конкуренции в инфраструктурных отраслях, включая сферы естественных монополий;</w:t>
      </w:r>
    </w:p>
    <w:p>
      <w:pPr>
        <w:pStyle w:val="Normal"/>
        <w:autoSpaceDE w:val="false"/>
        <w:ind w:firstLine="426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развитие конкуренции при осуществлении закупок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MS Mincho"/>
          <w:sz w:val="28"/>
          <w:szCs w:val="28"/>
        </w:rPr>
        <w:t>упрощение деятельности предпринимателей в рамках антимонопольного регулирования;</w:t>
      </w:r>
    </w:p>
    <w:p>
      <w:pPr>
        <w:pStyle w:val="Normal"/>
        <w:autoSpaceDE w:val="false"/>
        <w:ind w:firstLine="426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вышение уровня защиты прав потребите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HiddenHorzOCR;MS Mincho"/>
          <w:sz w:val="28"/>
          <w:szCs w:val="28"/>
        </w:rPr>
        <w:t>В связи с комплексностью задачи необходим динамичный этапный подход к проведению работ по развитию конкуренции и формированию соответствующих мероприятий, который формализуется в виде последовательного развития, уточнения и конкретизации «дорожной карты» с формированием ее обновленных «версий». В «дорожной карте» определяется перечень мероприятий по развитию конкуренции на 2015- 2016 годы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MS Mincho"/>
          <w:sz w:val="28"/>
          <w:szCs w:val="28"/>
        </w:rPr>
        <w:t>4. Развитие конкуренции включает в себя не только общесистемные мероприятия, но и отраслевое направление работы, по которому также необходим динамичный этапный подход и регулярное обновление как перечня отраслей, требующих развития конкуренции, так и ключевых отраслевых мероприятий. В «дорожной карте» определены первоочередные мероприятия по развитию конкуренции на отдельных отраслевых рынках, реализация которых позволит достичь улучшений в качестве жизни в МР «Магарамкентский район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MS Mincho"/>
          <w:sz w:val="28"/>
          <w:szCs w:val="28"/>
        </w:rPr>
        <w:t>В «дорожной карте» устанавливается принцип развертывания работы по развитию конкуренции, который предусматривает формирование перечня приоритетных отраслей и системных мероприятий на регулярной основе.</w:t>
      </w:r>
    </w:p>
    <w:p>
      <w:pPr>
        <w:pStyle w:val="Normal"/>
        <w:autoSpaceDE w:val="false"/>
        <w:ind w:firstLine="426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5. Реализация «дорожной карты» приведет к достижению контрольных показателей эффективности, определенных в таблице. </w:t>
      </w:r>
    </w:p>
    <w:p>
      <w:pPr>
        <w:pStyle w:val="Normal"/>
        <w:ind w:firstLine="426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ind w:firstLine="426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HiddenHorzOCR;MS Mincho"/>
          <w:sz w:val="28"/>
          <w:szCs w:val="28"/>
        </w:rPr>
        <w:t>Таблица</w:t>
      </w:r>
    </w:p>
    <w:p>
      <w:pPr>
        <w:pStyle w:val="Normal"/>
        <w:ind w:firstLine="426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Контрольные показатели</w:t>
      </w:r>
    </w:p>
    <w:p>
      <w:pPr>
        <w:pStyle w:val="Normal"/>
        <w:ind w:firstLine="426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эффективности реализации «дорожной карты»</w:t>
      </w:r>
    </w:p>
    <w:p>
      <w:pPr>
        <w:pStyle w:val="Normal"/>
        <w:ind w:firstLine="426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7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  <w:t>Базовое</w:t>
            </w:r>
          </w:p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  <w:t>(2013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38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rFonts w:eastAsia="HiddenHorzOCR;MS Mincho"/>
                <w:b/>
                <w:sz w:val="28"/>
                <w:szCs w:val="28"/>
              </w:rPr>
              <w:t>Оценка состояния конкурентной среды</w:t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Доля хозяйствующих субъектов от общего числа опрошенных, считающих, что состояние конкурентной среды улучшилось за истекший год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Количество малых и средних предприят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Оборот товаров (работ, услуг), производимых на малых и средних предприятиях, 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Доля заказов на поставку  товаров, выполнение работ, оказание услуг для муниципальных нужд путем проведения аукциона в электронной форме, открытого конкурса, конкурса с ограниченным участием, запроса котировок, запроса предложений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Доля государственных заказов (по стоимости), размещенных через аукцион в электронной форме, открытый конкурс, конкурс с ограниченным участием, запрос котировок, запрос предложений с учас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ем субъектов малого и среднего предпринимательства от общего числа государственных заказов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Общее количество заявок, поданных участниками размещения заказов, относящихся к субъектам малого и среднего предпринимательства, при проведении специализированных торгов для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 xml:space="preserve">Количество малых предприятий на </w:t>
            </w:r>
            <w:r>
              <w:rPr>
                <w:sz w:val="28"/>
                <w:szCs w:val="28"/>
              </w:rPr>
              <w:t xml:space="preserve">1000 </w:t>
            </w:r>
            <w:r>
              <w:rPr>
                <w:rFonts w:eastAsia="HiddenHorzOCR;MS Mincho"/>
                <w:sz w:val="28"/>
                <w:szCs w:val="28"/>
              </w:rPr>
              <w:t xml:space="preserve">чел. </w:t>
            </w:r>
            <w:r>
              <w:rPr>
                <w:sz w:val="28"/>
                <w:szCs w:val="28"/>
              </w:rPr>
              <w:t xml:space="preserve">(Newbusinessdensity), </w:t>
            </w:r>
            <w:r>
              <w:rPr>
                <w:rFonts w:eastAsia="HiddenHorzOCR;MS Mincho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HiddenHorzOCR;MS Mincho"/>
                <w:b/>
                <w:sz w:val="28"/>
                <w:szCs w:val="28"/>
              </w:rPr>
              <w:t>. Доля насыщенности рын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  <w:t>Рынок услуг связ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Доля населения, охваченная услугами МФЦ, в МР «Магарамкентский район»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Доля населения, охваченная цифровым телевидением с приложением регионального компонента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 xml:space="preserve">Доля домохозяйств, имеющих возможность пользоваться услугами проводного или мобильного широкополосного доступа на скорости не менее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HiddenHorzOCR;MS Mincho"/>
                <w:sz w:val="28"/>
                <w:szCs w:val="28"/>
              </w:rPr>
              <w:t>(один) Мбит/сек, предоставляемыми не менее чем двумя операторами связи, и/или провайдерами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  <w:t>Рынок услуг дошко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Численность негосударственных дошкольных образовательных учрежден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Численность воспитанников  негосударственных дошкольных образовательных учрежден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Доля негосударственных дошкольных образовательных организаций от общего числа дошкольных образовательных организаций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Доля негосударственных дошкольных образовательных организаций, получающих субсидии из республиканского бюджета Республики Дагестан, от общего числа дошкольных образовательных организаций, обратившихся за получением субсидии из республиканского бюджета Республики Дагестан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  <w:t>Рынок медицинских услу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Количество частных медицинских лицензированных учрежден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Доля негосударственных учреждений здравоохранения, участвующих в реализации территориальных Программ обязательного медицинского страхования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b/>
                <w:sz w:val="28"/>
                <w:szCs w:val="28"/>
              </w:rPr>
              <w:t>Рынок услуг жилищно-коммунального хозя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Доля объектов энергетики, тепло-, водоснабжения, водоотведения, для утилизации твердых бытовых отходов, переданных органами местного самоуправления негосударственным (немуниципальным) организациям в концессию или долгосроч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 xml:space="preserve">(более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HiddenHorzOCR;MS Mincho"/>
                <w:sz w:val="28"/>
                <w:szCs w:val="28"/>
              </w:rPr>
              <w:t>года) аренду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  <w:t>Розничная торгов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iddenHorzOCR;MS Mincho"/>
                <w:sz w:val="28"/>
                <w:szCs w:val="28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самоуправления в сфере в розничной торговли стало меньше за истекший год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Доля оборота «магазинов шаговой доступности» в структуре оборота розничной торговли по форм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sz w:val="28"/>
                <w:szCs w:val="28"/>
              </w:rPr>
              <w:t>торговли (в фактически действовавших ценах) в муниципальном  районе от общего оборота розничной торговли Республики Дагестан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мероприятий (Дорожная  кар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МР «Магарамкентский район» на 2015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 мероприятий по реализации системных 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конкуренции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19"/>
        <w:gridCol w:w="3260"/>
        <w:gridCol w:w="2126"/>
        <w:gridCol w:w="2197"/>
        <w:gridCol w:w="2978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ючев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/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1. Внедрение Стандарта развития конкуренции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 xml:space="preserve"> МР «Магарамкентский район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рганизация деятельности Комиссии по содействию развитию конкуренции (далее Комисс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Рассмотрение вопросов содействия развитию конкуренции на заседаниях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 мере необходимости, не реже одного раза в полугод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отоколы заседаний Коми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Выбор приоритетных  направлений развития конкуренции в МР «Магарамкент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Утверждение перечня приоритетных и социально значимых ры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«Магарамкент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экономики, ответственные за выполнение мероприятий «дорожной карт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етализированных планов по реализации мероприятий, направленных на содействие развитию конкуренции на приоритетных социально значимых рынках. Размещение планов на официальных ведомственных сай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й мероприятий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«Магарамкент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экономики, ответственные за выполнение мероприятий «дорожной карт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состоянии и развитии конкурентной среды на рынках товаров и услуг в МР «Магарамкент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аналитические материалы с оценкой состояния конкуренции в МР «Магарамкент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Доклад «Состояние и развитие конкурентной среды на рынках товаров и услуг  в МР «Магарамкент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тдел экономи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функций по развитию конкуренции в приоритеты деятельности МР «Магарамкентский район»</w:t>
            </w:r>
          </w:p>
        </w:tc>
      </w:tr>
      <w:tr>
        <w:trPr>
          <w:trHeight w:val="13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Закрепление за структурными подразделениями администрации МР «Магарамкентский район» функций по развитию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оответствующих изменений в положения об отделах  администрации МР «Магарамкент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«Магарамкент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ветственные за выполнение мероприятий «дорожной карт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атериалы семинаров, совещ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бюджетных средств, размещенных конкурентными способами определения поставщиков (подрядчиков, исполнителей) от общего годового объема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овершенствование системы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Главе муниципального райо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бюджетных средств, размещенных конкурентными способами, предназначенных только для субъектов малого предпринимательства, социально  ориентированных некоммерческих организаций, от общего годового объема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овершенствование системы закупок для субъектов малого предпринимательства, социально  ориентированных некоммерческих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Главе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долгосрочного прогноза потребности в продукции, необходимой для муниципальных нужд, опубликование его с целью организации импортозамещающих производств на промышленных предприятиях республики, а также обеспечения финансовой поддержки создания отечественных конкурентоспособ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тимулирование импортозамещающих производств на промышленных предприятиях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конкурентной среды в  МР «Магарамкентский район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оведение опросов субъектов предпринимательской деятельности, потребителей товаров и услуг о состоянии и развитии конкурентной среды на рынках товаров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ыявление факторов, влияющих на развитие конкуренции. Формирование системы мер государственной политики, направленной на развитие конкур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опросные лис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стат РД по Магарамкентскому району</w:t>
            </w:r>
          </w:p>
        </w:tc>
      </w:tr>
      <w:tr>
        <w:trPr>
          <w:trHeight w:val="20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ониторинг удовлетворенности качеством официальной информации о состоянии конкурентной среды на рынках товаров и услуг и деятельности по содействию развитию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Формирование предложений по повышению уровня информированности субъектов предпринимательской деятельности  и потребителей товаров и услуг о состоянии конкурентной среды в рес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 раз в полугодие, начиная с декабр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Главе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сопровождение деятельности предпринимателей по вопросам содействия развитию конкурен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МР «Магарамкентский район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муниципального райо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adminmr.ru об общем  состоянии конкуренции и конкурентной среды на приоритетных рынках МР «Магарамкент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вышение уровня информированности субъектов предпринимательской деятельности  и потребителей товаров и услуг о состоянии конкурент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ллетень о состоянии конкуренции в Республике Дагестан и в МР «Магарамкентский район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ой работы и информационн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б упрощении деятельности предпринимателей в рамках антимонополь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Информирование предпринимателей о мерах, направленных на совершенствование антимонопольной поли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ой работы и информационн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по содействию развитию конкуренции, о выполнении мероприятий «дорожной карты»  на официальном сайте муниципального райо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adminmr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субъектов предпринимательской деятельности  и потребителей товаров и услуг о деятельности органов исполнительной власти Республики Дагестан по содействию развитию конку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четы о выполнении мероприятий «дорожной кар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ой работы и информационн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еализация мероприятий «дорожной карты» по содействию развитию конкуренции в МР «Магарамкентский район»</w:t>
            </w:r>
          </w:p>
        </w:tc>
      </w:tr>
      <w:tr>
        <w:trPr>
          <w:trHeight w:val="10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ценка результатов реализации мероприятий «дорожной карт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тчет о реализации мероприятий «дорожной карт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июля года, следующего за отечн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ктуализация детализированных планов по реализации мероприятий, направленных на содействие развитию конкуренции на приоритетных и социально значимых рын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Предложения по актуализации «дорожной карты» по содействию развитию конкуренции в МР «Магарамкент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орож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ар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экономики , ответственные за выполнение мероприятий «дорожной карт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«дорожной карты» по содействию развитию конкуренции  в МР «Магарамкент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Подготовка обновленной версии «дорожной карты» с учетом предложений структурных подразделений администрации МР «Магарамкент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об утверждении «дорожной кар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, ответственные за выполнение мероприятий «дорожной карт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мероприятий по реализации  мер по развитию конкуренции на отдельных рын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99"/>
        <w:gridCol w:w="3248"/>
        <w:gridCol w:w="2123"/>
        <w:gridCol w:w="2690"/>
        <w:gridCol w:w="2704"/>
      </w:tblGrid>
      <w:tr>
        <w:trPr>
          <w:tblHeader w:val="true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ючев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/результ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Вид документа (при необходимости принятия нормативного правового акта, методических материалов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ынок услуг дошкольного образования</w:t>
            </w:r>
          </w:p>
        </w:tc>
      </w:tr>
      <w:tr>
        <w:trPr>
          <w:trHeight w:val="19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тивной помощи частным образовательным организациям, реализующим основную общеобразовательную программу 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нсультационная поддержка частных образовательных организ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нформационные и методические материал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ынок медицинских услуг</w:t>
            </w:r>
          </w:p>
        </w:tc>
      </w:tr>
      <w:tr>
        <w:trPr>
          <w:trHeight w:val="2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азание организационно-методической и информационно-консультативной помощи частным медицинским организациям, участвующим в программе обязательного медицинского страх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нсультационная поддержка частных медицинских организ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нформационные и методические материал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ЦРБ Магарамкентского района» (По согласованию)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ынок услуг жилищно-коммунального хозяйства</w:t>
            </w:r>
          </w:p>
        </w:tc>
      </w:tr>
      <w:tr>
        <w:trPr>
          <w:trHeight w:val="17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развития сектора негосударственных (немуниципальных) управляющих организаций, которые осуществляют управление многоквартирными дома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ценка состояния конкуренции среди управляющих организ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заседании Комисс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строй Р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архитектуры, строительства и ЖКХ»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сектора негосударственных (немуниципальных) организаций, осуществляющих оказание услуг по электро-, газо-, тепло-, водоснабжению, водоотведению, очистке сточных вод и эксплуатации объектов для утилизации твердых бытовых отходов, которые используют объекты коммунальной инфраструктуры на праве частной собственности, по договору аренды или концессионному соглаш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ка состояния конкуренции среди  организаций, осуществляющих оказание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заседании Комисс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строй Р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архитектуры, строительства и ЖКХ»</w:t>
            </w:r>
          </w:p>
        </w:tc>
      </w:tr>
      <w:tr>
        <w:trPr>
          <w:trHeight w:val="1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ониторинг производственно-хозяйственной деятельности организаций жилищно-коммунального комплекс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ка эффективности работы организаций жилищно-коммунального комплек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заседании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и формирование реестра объектов коммунальной инфраструктуры для определения пользовате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вентаризация и формирование реестра объектов коммунальной инфраструк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естр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ктов коммунальной инфраструкт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9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,</w:t>
            </w:r>
          </w:p>
          <w:p>
            <w:pPr>
              <w:pStyle w:val="Normal"/>
              <w:spacing w:lineRule="atLeast" w:line="240" w:before="0" w:after="0"/>
              <w:ind w:right="-19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стимулированию заключения концессионных соглашений и договоров долгосрочной аренды органами местного самоуправления с заинтересованными коммерческими организациями в отношении систем коммунальной инфраструкту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лючение концессионных соглашений и (или) договоров долгосрочной арен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заседании Комиссии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строй Р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9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. Рынок розничной и оптовой торгов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ониторинга обеспеченности населения МР «Магарамкентский район» площадью торговых объект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ценка обеспеченности населения МР «Магарамкентский район» площадью торговых объектов с выявлением проблемных зон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ссии,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строй Р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 на социально значимые продовольственные товары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ценовой ситуации на потребительском рынке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строй Р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имулирование развития товаропроводящей инфраструктуры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действие организации  ярмарок, торговых площадок по реализации сельхозпродукции и товаров предприятий пищевой и перерабатывающей промышленности,  выставок продукции дагестанских сельхозпроизводителей и товаропроизводителе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строй РД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Р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6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одействие развитию предприятий торговли малых форматов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и создания условий для обеспечения населения товарами первой необход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 Стимулирование развития торговли путем предоставления субъектам малого и среднего предпринимательства финансовой поддержки в рамках реализации государственной и муниципальных программ по развитию малого и среднего предприниматель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авовые акты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строй Р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5. Рынок услуг связ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полного охвата отдаленных населенных пунктов района услугами сотовой связи, а также увеличение количества сотовых оператор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Увеличение охвата населения услугами сотовой связ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 заседании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 информацион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МФЦ в МР «Магарамкентский район». Открытие новых точек и формирование общей се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личие 12 удаленных рабочих ме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до 30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 заседании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 информационного обеспечения, ГАУ РД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МФЦ в Магарамкентском районе» (по согласованию)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6. Рынок агропромышленного комплекс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езонной оптовой торговли, обеспечение прямого доступа сельхозпроизводителей на рынки, организация ярмарок «выходного дня» в район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Решение проблемы сбыта сельскохозяйственной продукции, стабилизация це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заседании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Оказание сельхозтоваропроизводителям, в частности, малому и среднему бизнесу своевременной и квалифицированной методической помощ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вышение уровня профессиональной грамотности сельхозпроизв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заседании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, Отдел эконом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7. Рынок услуг сферы социального обслуживания насе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Привлечение негосударственных и немуниципальных организаций на рынок предоставления социальных услуг населению Республики Дагестан при социальном обслуживании на дому и социальном обслуживании в стационарной форм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Увеличение доли социально ориентированных некоммерческих организаций, волонтёров, добровольцев и благотворителей на рынке предоставления услуг в сфере социального обслуживания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Отдел по делам молодежи и туризму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Д «КЦСОН в Магарамкентском районе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7:00Z</dcterms:created>
  <dc:creator>no_name</dc:creator>
  <dc:description/>
  <cp:keywords/>
  <dc:language>en-US</dc:language>
  <cp:lastModifiedBy>Абдул</cp:lastModifiedBy>
  <cp:lastPrinted>2016-03-24T10:40:00Z</cp:lastPrinted>
  <dcterms:modified xsi:type="dcterms:W3CDTF">2017-02-08T07:57:00Z</dcterms:modified>
  <cp:revision>11</cp:revision>
  <dc:subject/>
  <dc:title/>
</cp:coreProperties>
</file>