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Анти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омиссии в муниципальном райо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Ф.З.Ахмедов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»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го заседания Антитеррористической комиссии в муниципальном районе «Магарамкентский район»</w:t>
      </w:r>
    </w:p>
    <w:p>
      <w:pPr>
        <w:pStyle w:val="Normal"/>
        <w:ind w:left="-360" w:hanging="0"/>
        <w:jc w:val="both"/>
        <w:rPr/>
      </w:pPr>
      <w:r>
        <w:rPr/>
        <w:t>24 апреля 2014 г.                                                                                                                  с. Магарамкен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sz w:val="28"/>
          <w:szCs w:val="28"/>
        </w:rPr>
        <w:t xml:space="preserve">Председательствовал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Ф.З.                – Глава муниципального района «Магарамкентский район»,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Антитеррористической комиссии в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м районе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-  члены комисс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        -  </w:t>
      </w:r>
      <w:r>
        <w:rPr>
          <w:sz w:val="28"/>
          <w:szCs w:val="28"/>
        </w:rPr>
        <w:t xml:space="preserve">заместители главы администрации муниципального района, ответственные работники администрации, главы сельских поселений, руководители правоохранительных органов, учреждений, организации района, представители общественных, религиозных организаций и районных средств массовой информации - 78 чел. (список прилагается).    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 дополнительных мерах по обеспечению общественной безопасности и правопорядка на территории муниципального района в период подготовки и проведения мероприятий, посвященных празднику весны и труда и 69-й годовщине Победы в Великой Отечественной войне 1941-1945 годов.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 состоянии и мерах по повышению эффективности антитеррористической защищенности объектов жизнеобеспечения, мест массового пребывания людей.   </w:t>
      </w:r>
    </w:p>
    <w:p>
      <w:pPr>
        <w:pStyle w:val="Normal"/>
        <w:ind w:left="-36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 мерах по реализации  государственной программы «Взаимодействие с религиозными организациями в Республике Дагестан и их государственная поддержка на 2014-2016 годы»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едание открыл и вел Глава муниципального района, председатель Антитеррористической комиссии Ахмедов Ф.З.      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м выступлении он отметил, что осталось немного времени до празднования Победы в Великой Отечественной войне.</w:t>
      </w:r>
    </w:p>
    <w:p>
      <w:pPr>
        <w:pStyle w:val="Normal"/>
        <w:ind w:left="-360"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населенных пунктах района планируется проведение митингов, шествий, праздничных, культурных и спортивных мероприятий.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подготовки и проведения майских праздников нам повсеместно необходимо проявить осторожность, бдительность и внимание к старшему поколению.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он обратился к главам сельских поселений, руководителям учреждений, организаций района и сотрудникам правоохранительных органов с просьбой провести с населением профилактическую и разъяснительную работу, особенно среди молодежи. 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е  использовать возможности  районных средств массовой информации по информированию населения о необходимости повышения бдительности, незамедлительного сообщения в  правоохранительные органы о подозрительных лицах и транспорте и предметах вблизи мест с массовым пребыванием людей.</w:t>
      </w:r>
    </w:p>
    <w:p>
      <w:pPr>
        <w:pStyle w:val="Normal"/>
        <w:ind w:left="-36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перативного реагирования на все сообщения, возможные чрезвычайные ситуации и угрозы террористического характера в администрации муниципального района организовано дежурство ответственных работников.     </w:t>
      </w:r>
    </w:p>
    <w:p>
      <w:pPr>
        <w:pStyle w:val="Normal"/>
        <w:ind w:left="-36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Ф.Ахмедов предложил всем руководителям организаций и учреждений района организовать аналогичные дежурства на местах.</w:t>
      </w:r>
    </w:p>
    <w:p>
      <w:pPr>
        <w:pStyle w:val="Normal"/>
        <w:ind w:left="-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ладами и информациями выступили: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сумов М.Р.          – начальник отдела МВД России по Магарамкентскому  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у;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иханов Ш.Ф.      -  заместитель главы администрации муниципального  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по общественной безопасности;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аев С.Э.            – председатель Совета имамов Магарамкентского района.</w:t>
      </w:r>
    </w:p>
    <w:p>
      <w:pPr>
        <w:pStyle w:val="Normal"/>
        <w:ind w:left="-3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вопросов повестки дня приняли участие:</w:t>
      </w:r>
    </w:p>
    <w:p>
      <w:pPr>
        <w:pStyle w:val="Normal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радалиев Г.Ж.    - Врио главы администрации муниципального района;</w:t>
      </w:r>
    </w:p>
    <w:p>
      <w:pPr>
        <w:pStyle w:val="Normal"/>
        <w:ind w:left="-360"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дашев А.Х.          – начальник отдела физической культуры и спорта  </w:t>
      </w:r>
    </w:p>
    <w:p>
      <w:pPr>
        <w:pStyle w:val="Normal"/>
        <w:ind w:left="-360" w:right="99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дминистрации МР;   </w:t>
      </w:r>
    </w:p>
    <w:p>
      <w:pPr>
        <w:pStyle w:val="Normal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имов З.Э.             – начальник отдела ГО и ЧС администрации МР;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аев Н.Ш.        - начальник Магарамкентских РЭС ОАО «Дагэнергосеть»;</w:t>
      </w:r>
    </w:p>
    <w:p>
      <w:pPr>
        <w:pStyle w:val="Normal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гиров И.М.          – начальник МУП «ЖКХ» администрации МР;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иев А.А.              – директор МКОУ «Гапцахская СОШ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Заслушав и обсудив информации и выступления участников заседания, Антитеррористическая комиссия в муниципальном районе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и начальника отдела МВД России по Магарамкентскому району Касумова М.Р., заместителя главы администрации муниципального района по общественной безопасности Алиханова Ш.Ф. и председателя Совета имамов района Пашаева С.Э. принять к веден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руководителю оперативного штаба Антитеррористической комиссии в муниципальном районе (Махмудов Н.С.) усилить координацию деятельности федеральных и республиканских органов исполнительной власти в районе, органов местного самоуправления и руководителей организаций, предприятий, учреждений по обеспечению правопорядка, профилактики экстремизма и терроризма.  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руководителям территориальных органов исполнительной власти, организаций, учреждений района обеспечить принятие необходимых мер по  антитеррористической безопасности на объектах особой важности, жизнеобеспечения, мест с массовым пребыванием людей и организовать в период подготовки и проведения майских праздников постоянные дежурства ответственных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комендовать отделу МВД России по Магарамкентскому району: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дополнительные меры по обеспечению общественной безопасности и правопорядка на территории района в дни подготовки и проведения праздничных мероприят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с личным составом полиции работу, направленную на предупреждение нарушений законности, тактичное, вежливое и уважительное отношение к граждана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с участием глав сельских поселений, привлечением средств массовой информации профилактическую и разъяснительную работу среди населения о необходимости  повышения бдительности, о порядке действий при обнаружении взрывчатых веществ и подозрительных предметов, а также в случае возникновения угрозы или совершения террористического акт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совместно с руководителями организаций, учреждений района дополнительные меры по обеспечению антитеррористической защищенности объектов жизнеобеспечения, мест с массовым пребыванием люде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во взаимодействии с  главами сельских поселений в местах проведения публичных мероприятий дополнительное патрулирование с участием народных дружи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главам сельских поселений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ть содействие правоохранительным органам в обеспечении общественной безопасности и правопорядка на территориях сельских поселен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ть население о необходимости сообщения в правоохранительные органы о подозрительных лицах, транспорте и предметах вблизи мест с массовым пребыванием люде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ь в деятельность по вопросам противодействия проникновению в молодежную среду идеологии религиозного экстремизма  и терроризма представителей общественных организаций, учителей школ, уважаемых  и известных людей, имамов мечете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едопущения несанкционированных протестных акций и других противоправных действий, для своевременного реагирования, информировать правоохранительные органы об обострении обстановки и принимаемых мерах по ее стабилиз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делу гражданской обороны и чрезвычайным ситуациям администрации муниципального района во взаимодействии с отделом надзорной деятельности ГУ МЧС России по РД в Магарамкентском районе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ь проведение профилактических мероприятий среди населения по вопросам обеспечения пожарной безопасности, а также минимизации и ликвидации последствий проявления экстремизма 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елить особое внимание системе обеспечения оповещения населения.</w:t>
      </w:r>
    </w:p>
    <w:p>
      <w:pPr>
        <w:pStyle w:val="Normal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правлению образования администрации муниципального района: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контроль за состоянием охраны и обеспечением антитеррористической защищенности объектов учреждений образования;</w:t>
      </w:r>
    </w:p>
    <w:p>
      <w:pPr>
        <w:pStyle w:val="Normal"/>
        <w:ind w:left="-360" w:right="-81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бязать руководителей образовательных учреждений к принятию необходимых мер по устранению выявленных нарушений в системе охраны объектов учреждений образования;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ь  мероприятия в образовательных учреждениях по воспитанию учащихся  в лучших традициях и обычаях народов Дагестана, а также вести профилактическую работу по недопущению фактов вовлечения детей в экстремистские группировки.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МКУ «Отдел по делам молодежи и туризму» администрации муниципального района: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ировать работу по организации культурно-просветительского и спортивно-оздоровительного досуга молодежи;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ить особое внимание воспитанию молодежи в духе национальной и религиозной терпимости.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Районным средствам массовой информации оказать содействие заинтересованным структурам по освящению мероприятий, направленных на профилактику правонарушений. </w:t>
      </w:r>
    </w:p>
    <w:p>
      <w:pPr>
        <w:pStyle w:val="Normal"/>
        <w:ind w:left="-36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нформацию о ходе исполнения настоящего решения представить в районную Антитеррористическую комиссию в срок до 10.06. 2014 года.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Контроль за исполнением настоящего решения возложить на заместителя главы администрации муниципального района по вопросам общественной безопасности  Алиханова Ш.Ф.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токол вел:                                                                Ш.Ф.Алиханов      </w:t>
      </w:r>
    </w:p>
    <w:p>
      <w:pPr>
        <w:pStyle w:val="Normal"/>
        <w:ind w:left="-360" w:right="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360"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3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6:00Z</dcterms:created>
  <dc:creator>user</dc:creator>
  <dc:description/>
  <cp:keywords/>
  <dc:language>en-US</dc:language>
  <cp:lastModifiedBy>user</cp:lastModifiedBy>
  <cp:lastPrinted>2014-04-24T14:07:00Z</cp:lastPrinted>
  <dcterms:modified xsi:type="dcterms:W3CDTF">2001-12-31T22:45:00Z</dcterms:modified>
  <cp:revision>50</cp:revision>
  <dc:subject/>
  <dc:title>                                            «Утверждаю»</dc:title>
</cp:coreProperties>
</file>