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« 23 »    12       2019 г. </w:t>
      </w:r>
      <w:r>
        <w:rPr>
          <w:sz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№  752    </w:t>
      </w:r>
      <w:r>
        <w:rPr>
          <w:sz w:val="26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лана засед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Магарамкентский район» на 2020 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работы  администрации муниципального района «Магарамкентский район» в 2020  году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Утвердить примерный план заседаний администрации МР «Магарамкентский район» на 2020 год согласно прилож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 настоящего постановления возложить на управляющего делами администрации МР «Магарамкентский район» Казиева В.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 xml:space="preserve">Глава муниципального района                                                      Ф.З. Ахмедов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      декабря 2019  г. №  75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й администрации МР «Магарамкентский район» на 2020 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46"/>
        <w:gridCol w:w="6767"/>
        <w:gridCol w:w="2447"/>
        <w:gridCol w:w="37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заседаний администрац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ое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о, ответственное за подготовку вопро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чик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Развитие национальных отношений в муниципальном районе «Магарамкентский район» на 2018-2020 год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 –заместитель главы администрации</w:t>
            </w:r>
          </w:p>
        </w:tc>
      </w:tr>
      <w:tr>
        <w:trPr>
          <w:trHeight w:val="8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феврал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нитарном состоянии населенных пунктов муниципальн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 – заместитель главы администрации</w:t>
            </w:r>
          </w:p>
        </w:tc>
      </w:tr>
      <w:tr>
        <w:trPr>
          <w:trHeight w:val="10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сполнения требований антикоррупционного законодательства в муниципальных учреждениях дополнительно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ендиев Г.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ендиев Г.А. – помощник главы администрации по вопросам противодействия коррупции</w:t>
            </w:r>
          </w:p>
        </w:tc>
      </w:tr>
      <w:tr>
        <w:trPr>
          <w:trHeight w:val="1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 администрации МР «Магарамкентский район» от 20.06.2018 г. №382 «О ходе осуществления муниципального земельного контроля в районе и мерах улучшения его эффективност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алиев Г.Ж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анов Р.Г. – инспектор по земельному контролю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рта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улучшения водоснабжения населенных пунктов муниципальн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 – заместитель главы администрации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празднованию 75-летия Победы в Великой Отечественной войне 1941-1945 г.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 – заместитель главы администрации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социально-экономического развития муниципального района за 2019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алиев Г.Ж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мезов Т.А. – начальник отдела экономики администрации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по улучшению общественной безопасности  населения в муниципальном райо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 – заместитель главы администрации по вопросам общественной безопасности</w:t>
            </w:r>
          </w:p>
        </w:tc>
      </w:tr>
      <w:tr>
        <w:trPr>
          <w:trHeight w:val="11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безопасности людей на водных объектах, охране  их жизни и здоров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алиев Г.Ж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керимов Э.З. – начальник отдела по делам ГО и ЧС администрации</w:t>
            </w:r>
          </w:p>
        </w:tc>
      </w:tr>
      <w:tr>
        <w:trPr>
          <w:trHeight w:val="11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У «Отдел земельных и имущественных отношений» по улучшению эффективности использования муниципального имущества в МР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ев М.К. – врио директора МКУ «Отдел земельных и имущественных отношений»</w:t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спортивно-массовой и физкультурно-оздоровительной работы в муниципальном райо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мирзоев  М.А. – директор МКУ «Отдел физической культуры и спорта»</w:t>
            </w:r>
          </w:p>
        </w:tc>
      </w:tr>
      <w:tr>
        <w:trPr>
          <w:trHeight w:val="12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л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реализации муниципальной целевой программы  «Комплексные меры противодействия злоупотреблению наркотическими средствами и их незаконному обороту на 2018-2020 год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 – заместитель главы администрации по вопросам общественной безопасности</w:t>
            </w:r>
          </w:p>
        </w:tc>
      </w:tr>
      <w:tr>
        <w:trPr>
          <w:trHeight w:val="1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августа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информационных и коммуникационных технологий, информатизации, защиты информации в  администрации МР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жалиев Л.Н. – начальник отдела кадровой  работы и информационных технологий администрации</w:t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готовности образовательных учреждений муниципального района к новому учебному год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алиев Г.Ж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йдуллаев У.М. – начальник управления образования администрации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нтя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МБУК «Межпоселенческий центр культур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Р.С. – директор МБУК «Межпоселенческий центр культуры»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сентября 2020г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управления образования администрации по созданию условий для реализации ФГОС ДО в дошкольных образовательных учрежден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алиев Г.Ж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йдуллаев У.М. – начальник управления образования администрации</w:t>
            </w:r>
          </w:p>
        </w:tc>
      </w:tr>
      <w:tr>
        <w:trPr>
          <w:trHeight w:val="1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 органов администрации МР «Магарамкентский район» по осуществлению мероприятий в сфере профилактики правонаруш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 – заместитель главы администрации по вопросам общественной безопасности</w:t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У «Информационный центр» по информационному  противодействию идеологии терроризма и экстремиз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еков И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ева Г.А. – директор  МКУ «Информационный центр»</w:t>
            </w:r>
          </w:p>
        </w:tc>
      </w:tr>
      <w:tr>
        <w:trPr>
          <w:trHeight w:val="10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оя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У «Отдел сельского хозяйства» по развитию садоводства и виноградарства в муниципальном райо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алиев Г.Ж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А.М. – директор МКУ «Отдел сельского хозяйства»</w:t>
            </w:r>
          </w:p>
        </w:tc>
      </w:tr>
      <w:tr>
        <w:trPr>
          <w:trHeight w:val="8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ступления налоговых и неналоговых платежей в местный бюдж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 – заместитель главы администрации</w:t>
            </w:r>
          </w:p>
        </w:tc>
      </w:tr>
      <w:tr>
        <w:trPr>
          <w:trHeight w:val="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отдела закупок администрации МР «Магарамкентский райо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ханов Ф.Э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 Д.С. -  начальник отдела закупок  администрации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20 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КУ «Отдел по делам  молодежи и туризму» об итогах проведения в муниципальном районе мероприятий в рамках Года памяти и слав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М.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бутов Ф.Б. – директор МКУ «Отдел по делам молодежи и туризм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Проекты постановлений администрации по рассматриваемым вопросам  представляются в Управление делами  не позднее, чем за 5 дней до указанной даты;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*Проекты постановлений администрации по рассматриваемым вопросам до представления в  Управление делами подлежат обязательному предварительному обсуждению у заместителя главы администрации в соответствии с курируемым  направлением  деятельности        </w:t>
      </w:r>
    </w:p>
    <w:sectPr>
      <w:type w:val="nextPage"/>
      <w:pgSz w:orient="landscape" w:w="16838" w:h="11906"/>
      <w:pgMar w:left="424" w:right="318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2:00Z</dcterms:created>
  <dc:creator>no_name</dc:creator>
  <dc:description/>
  <cp:keywords/>
  <dc:language>en-US</dc:language>
  <cp:lastModifiedBy>Karibov 05</cp:lastModifiedBy>
  <cp:lastPrinted>2019-12-26T09:35:00Z</cp:lastPrinted>
  <dcterms:modified xsi:type="dcterms:W3CDTF">2020-01-10T07:53:00Z</dcterms:modified>
  <cp:revision>12</cp:revision>
  <dc:subject/>
  <dc:title> </dc:title>
</cp:coreProperties>
</file>