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15 »    02          2024г.                  </w:t>
      </w:r>
      <w:r>
        <w:rPr>
          <w:b/>
          <w:sz w:val="28"/>
          <w:szCs w:val="28"/>
        </w:rPr>
        <w:t xml:space="preserve">    Магарамкент                                  №  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4 квартал 2023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постановлением администрации МР «Магарамкентский район» от 13.08.2020г. № 666 «Об утверждении </w:t>
      </w:r>
      <w:r>
        <w:rPr>
          <w:sz w:val="28"/>
          <w:szCs w:val="28"/>
        </w:rPr>
        <w:t>Порядка расчета платы за пользование жилым помещением для нанимателей жилых помещений  по договорам социального найма и договорам найма жилых помещений муниципального жилищного фонда МР «Магарамкентский район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МР «Магарамкент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согласно приложению к настоящему постановлению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лава муниципального района                                                          Ф.З.Ахмедов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агарамкентский район»</w:t>
      </w:r>
    </w:p>
    <w:p>
      <w:pPr>
        <w:pStyle w:val="ConsPlusNormal"/>
        <w:tabs>
          <w:tab w:val="clear" w:pos="708"/>
          <w:tab w:val="left" w:pos="58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>9 от   «15  »   02       2024 г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А  С  Ч  Е  Т</w:t>
      </w:r>
    </w:p>
    <w:p>
      <w:pPr>
        <w:pStyle w:val="Normal"/>
        <w:jc w:val="center"/>
        <w:rPr/>
      </w:pPr>
      <w:r>
        <w:rPr/>
        <w:t xml:space="preserve">размера платы за пользование жилым помещением (платы за наем) по договорам социального найма и </w:t>
      </w:r>
      <w:r>
        <w:rPr>
          <w:bCs/>
        </w:rPr>
        <w:t xml:space="preserve">договорам  </w:t>
      </w:r>
      <w:r>
        <w:rPr/>
        <w:t xml:space="preserve">найма </w:t>
      </w:r>
      <w:r>
        <w:rPr>
          <w:bCs/>
        </w:rPr>
        <w:t xml:space="preserve">жилых помещений  на территории  </w:t>
      </w:r>
      <w:r>
        <w:rPr/>
        <w:t>МР «Магарамкентский район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23 года (таблица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23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8"/>
        <w:gridCol w:w="1452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кб</w:t>
            </w:r>
            <w:r>
              <w:rPr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: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  <w:r>
              <w:rPr>
                <w:vertAlign w:val="subscript"/>
                <w:lang w:eastAsia="en-US"/>
              </w:rPr>
              <w:t>с</w:t>
            </w:r>
            <w:r>
              <w:rPr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75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75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vertAlign w:val="subscript"/>
                <w:lang w:eastAsia="en-US"/>
              </w:rPr>
              <w:t xml:space="preserve">б – </w:t>
            </w:r>
            <w:r>
              <w:rPr>
                <w:lang w:eastAsia="en-US"/>
              </w:rPr>
              <w:t>базовый размер платы за наем</w:t>
            </w:r>
            <w:r>
              <w:rPr>
                <w:bCs/>
                <w:lang w:eastAsia="en-US"/>
              </w:rPr>
              <w:t xml:space="preserve"> жилого помещения, в руб.:   (86275,42</w:t>
            </w:r>
            <w:r>
              <w:rPr>
                <w:lang w:eastAsia="en-US"/>
              </w:rPr>
              <w:t xml:space="preserve"> руб. х 0,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 xml:space="preserve">н </w:t>
            </w:r>
            <w:r>
              <w:rPr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86,28 х 1,3 х 1,0 = 112,164 рублей в год.): 12=</w:t>
            </w:r>
            <w:r>
              <w:rPr>
                <w:rStyle w:val="Calculatordisplayresult"/>
                <w:lang w:eastAsia="en-US"/>
              </w:rPr>
              <w:t xml:space="preserve"> 9,35 руб. в  месяц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Style w:val="Calculatordisplayresult"/>
                <w:bCs/>
                <w:lang w:eastAsia="en-US"/>
              </w:rPr>
              <w:t>9,35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7:00Z</dcterms:created>
  <dc:creator>OSZN</dc:creator>
  <dc:description/>
  <cp:keywords/>
  <dc:language>en-US</dc:language>
  <cp:lastModifiedBy>BelaZHKH</cp:lastModifiedBy>
  <cp:lastPrinted>2024-02-15T15:00:00Z</cp:lastPrinted>
  <dcterms:modified xsi:type="dcterms:W3CDTF">2024-04-26T10:33:00Z</dcterms:modified>
  <cp:revision>5</cp:revision>
  <dc:subject/>
  <dc:title/>
</cp:coreProperties>
</file>