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36043920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№ 354-р</w:t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6"/>
          <w:u w:val="single"/>
        </w:rPr>
        <w:t>«07» 09 2015г.</w:t>
      </w:r>
      <w:r>
        <w:rPr>
          <w:sz w:val="26"/>
        </w:rPr>
        <w:t xml:space="preserve">                                                                                     с. Магарамкент</w:t>
      </w:r>
    </w:p>
    <w:p>
      <w:pPr>
        <w:pStyle w:val="Normal"/>
        <w:ind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ручений Главы Республики </w:t>
      </w:r>
      <w:r>
        <w:rPr>
          <w:bCs/>
          <w:sz w:val="28"/>
          <w:szCs w:val="28"/>
        </w:rPr>
        <w:t>Дагестан Р.Г.Абдулатипова, данных на расширенном заседании Правительства Республики Дагестан 10 июня 2015 года по вопросу «Об итогах социально-экономического развития Республики Дагестан за 2014г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</w:t>
      </w:r>
      <w:r>
        <w:rPr>
          <w:bCs/>
          <w:sz w:val="28"/>
          <w:szCs w:val="28"/>
        </w:rPr>
        <w:t>мероприятий по реализации поручений Главы Республики Дагестан Р.Г.Абдулатипова, данных на расширенном заседании Правительства Республики Дагестан 10 июня 2015 года по вопросу «Об итогах социально-экономического развития Республики Дагестан за 2014 год» в муниципальном районе «Магарамкентский район»</w:t>
      </w:r>
      <w:r>
        <w:rPr>
          <w:sz w:val="28"/>
          <w:szCs w:val="28"/>
        </w:rPr>
        <w:t xml:space="preserve"> (далее - Пла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ственным исполнителям Плана обеспечить своевременное выполнение содержащихся в нем мероприятий и представлять в отдел экономики администрации информацию о ходе их выполнения в соответствии с установленными Планом сро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администрации на основе анализа информации, полученной от ответственных исполнителей Плана подготавливать информацию для предоставления в Министерство экономики и территориального развития Республики Дагестан, к 1 октября 2015 года, 11 января 2015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на заместителя главы администрации МР «Магарамкентский район» Магомедова Ш.Р.</w:t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Heading7"/>
        <w:ind w:firstLine="768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Г.Ж. Мурадалиев</w:t>
      </w:r>
    </w:p>
    <w:p>
      <w:pPr>
        <w:pStyle w:val="Normal"/>
        <w:ind w:firstLine="7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794" w:gutter="0" w:header="0" w:top="741" w:footer="0" w:bottom="741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68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68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ind w:firstLine="768"/>
        <w:jc w:val="right"/>
        <w:rPr>
          <w:sz w:val="28"/>
          <w:szCs w:val="28"/>
        </w:rPr>
      </w:pPr>
      <w:r>
        <w:rPr>
          <w:sz w:val="28"/>
          <w:szCs w:val="28"/>
        </w:rPr>
        <w:t>«___»_______2015 года №____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ind w:lef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ализации поручений Главы Республики Дагестан Р.Г.Абдулатипова, данных на расширенном заседании Правительства Республики Дагестан 10 июня 2015 года по вопросу «Об итогах социально-экономического развития Республики Дагестан за 2014 год» в муниципальном районе «Магарамкентский район»</w:t>
      </w:r>
    </w:p>
    <w:p>
      <w:pPr>
        <w:pStyle w:val="Normal"/>
        <w:ind w:firstLine="7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748"/>
        <w:gridCol w:w="3686"/>
        <w:gridCol w:w="3402"/>
        <w:gridCol w:w="199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ручение Главы Р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по реализации поручения Главы 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... Почему-то и на федеральном уровне, и у нас средний и малый бизнес - это якобы промышленность. Почему не аграрный сектор? У нас основную долю составляют личные подсобные хозяйства. Почему им не помогать в создании небольших проектов?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формам государственной поддержки личных подсобных хозя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сельского хозяйств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сентября 2015 года</w:t>
            </w:r>
          </w:p>
        </w:tc>
      </w:tr>
      <w:tr>
        <w:trPr>
          <w:trHeight w:val="13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... Личные подсобные хозяйства у нас занимают около 80 проц. производства сельхозпродукции. Почему личные подсобные хозяйства остаются вне налоговой базы?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грированных производств с участием личных подсобных хозя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сельского хозя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ноября 2015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... Анализ сельского хозяйства показывает, что в основном вы руководствуетесь экстенсивными методами развития сельского хозяйства, только несколько предприятий руководствуются интенсивными методами развития сельского хозяйства. Следовательно, эффективность такова - по количественным признакам мы выглядим более или менее хорошо, а по качественным характеристикам мы занимаем последние места. Почему этого анализа нет на уровне Правительства, на уровне министерства?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тенсивных методов хозяйствования в сельском хозяй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сельск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ноября 2015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... Сколько раз вам и Председателю Правительства было дано задание за эти 2,5 года об интеграции сельхозпроизводителей через потребительские кооперативы? Что вы сделали?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сельскохозяйственной потребительской кооперации, создание и обеспечение функционирования в 2015 году не менее 2 сельскохозяйственных потребительских кооперативов в каждом муниципаль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сельск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декабря 2015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чему так плохо развито семеноводство, питомниководство и племенное дело? Почему не производятся оригинальные семена зерновых культур: пшеницы, ячменя, кукурузы, риса, капусты? Почему вы не создали лабораторию в Левашинском районе и соответствующую базу для семеноводства? Это же очень дефицитные семен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меноводства и питомниководства в целях повышения показателей урожайности в растениеводстве, принятие мер, направленных на соблюдение агро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сельск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декабря 2015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чему низкая продуктивность коров?... наша специфика - в отсутствии селекционно-племенной работы... Вы эту работу не проводите вообщ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леменного дела в целях повышения показателей продуктивности в животноводстве во всех муниципальных районах РД, в том числе создание центров племенного животноводства, увеличение доли племенного поголовья в общем ста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сельск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15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... Децентрализованное проведение большинством муниципальных образований муниципального заказа. Надо все это объединять, концентрировать, и обязательно, чтобы был общественный контроль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нтрализации закупок одноименной продукции администрациями муниципальных районов и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 2015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жтинский участок... Возьми три приоритетных проекта, адаптируй там на 4 пункта 9 проц. выполнение..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тинский район... Почему по приоритетным проектам выполнение 18 процентов?.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... Почему у вас только 24 проц. выполнения по приоритетным проектам?.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 - 27 процентов... Унцукульский район - 30 проц., Табасаранский район - 30 проц., Дахадаевский район - 30 проц., Кизлярский район - 31 проц., Чародинский - 33 проц., Тляратинский - 33 проц., Рутульский - 33 процента. У всех 33 проц., до Акушинского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адаптации приоритетных проектов развития РД в муниципальных образов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ного офи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15года</w:t>
            </w:r>
          </w:p>
        </w:tc>
      </w:tr>
    </w:tbl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43" w:right="743" w:gutter="0" w:header="0" w:top="1077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9" w:hanging="6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9:00Z</dcterms:created>
  <dc:creator>no_name</dc:creator>
  <dc:description/>
  <cp:keywords/>
  <dc:language>en-US</dc:language>
  <cp:lastModifiedBy>Timur</cp:lastModifiedBy>
  <cp:lastPrinted>2015-09-11T09:45:00Z</cp:lastPrinted>
  <dcterms:modified xsi:type="dcterms:W3CDTF">2015-09-17T07:15:00Z</dcterms:modified>
  <cp:revision>11</cp:revision>
  <dc:subject/>
  <dc:title> </dc:title>
</cp:coreProperties>
</file>