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о работе с обращениями  граждан, поступившими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в администрацию муниципального района «Магарамкентский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/>
      </w:pPr>
      <w:r>
        <w:rPr>
          <w:szCs w:val="28"/>
        </w:rPr>
        <w:t>район» в 2020 году.</w:t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  <w:tab w:val="center" w:pos="510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72" w:leader="none"/>
        </w:tabs>
        <w:spacing w:lineRule="auto" w:line="240"/>
        <w:rPr/>
      </w:pPr>
      <w:r>
        <w:rPr>
          <w:szCs w:val="28"/>
        </w:rPr>
        <w:tab/>
        <w:tab/>
        <w:t xml:space="preserve">Работа с обращениями граждан в администрации муниципального района «Магарамкентский район»  ведется в соответствии с требованиями Федерального закона от 2 мая 2006 г. № 59-ФЗ «О порядке рассмотрения обращений граждан Российской Федерации» и рекомендациями   Администрации Главы и Правительства РД по вопросам повышения эффективности работы с обращениями граждан.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В 2020 году в администрацию муниципального района «Магарамкентский район» поступило 949 обращений. Рассмотрены все поступившие обращения. Из них 3 обращения поступили из интернет-приемной в форме электронного докумен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 Количество письменных обращений граждан в администрацию района по сравнению с прошлым годом уменьшилось на 3% (динамика поступления обращений граждан за период 2000-2020 гг. прилагается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 Тематическая структура обращений граждан в целом остается стабильной, значительных изменений в ней не отмечено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Наиболее часто поднимаемыми вопросами в обращениях граждан по-прежнему остаются земельные – 258 заявлений (27,2%), в 2019 г. - 609. В большей части обращений содержатся просьбы о выделении земельных участков для ведения личного подсобного хозяйства и индивидуального жилищного строительств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величилось количество обращений граждан по сравнению с аналогичным периодом 2019 г. по вопросам соцзащиты и опеки - 50 обращений (в 2019 году – 48), несколько уменьшилось количество обращений по вопросам обеспечения жильем – 28 обращений (в 2019 – 40)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Уменьшилось количество обращений граждан по сравнению с аналогичным периодом 2019 г. по вопросам трудоустройства и занятости населения - 4 обращений (в 2019 году – 8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 xml:space="preserve">         Продолжают поступать заявления и по вопросам благоустройства населенных   пунктов, обеспечения питьевой и поливной водой: в 2020 году – 74   (в 2019 году – 61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За анализируемый период из вышестоящих республиканских и федеральных органов поступило для рассмотрения 75 обращения граждан (в 2019 г. – 64).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Из числа всех поступивших в администрацию муниципального района в 2020 году обращений граждан  4  взято на контроль  (в 2019 г- 4)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Все поступающие обращения граждан рассматривались лично главой муниципального района  и своевременно направлялись в соответствующие структурные подразделения и  администрации сельских поселений  для рассмотрения. Наиболее  проблемные вопросы,  содержащиеся в обращениях граждан, рассматривались комиссионно, с выездом на место или с приглашением заинтересованных лиц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С целью совершенствования работы  с обращениями граждан, оказания практической и методической помощи администрациям сельских поселений практикуются выезды  ответственных должностных лиц администрации муниципального района на места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Ежегодно  проводится анализ работы  с письменными обращениями граждан. Итоги рассматриваются на совещании у главы  муниципального района. Принимается соответствующее постановление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Главой муниципального района осуществлялся личный прием граждан в соответствии с утвержденным графиком: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 xml:space="preserve"> 29.01.2020г. 11-00ч.  – 16 человек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19.02.2020г. 11-00ч.  – 22 человека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11.03.2020г. 11-00ч.  – 21 человек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25.03.2020г. 11-00ч. – 16 человек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 xml:space="preserve">За анализируемый период главой муниципального района  было принято 137 человек, меньше чем в 2019г.(788 чел.). Это объясняется введенными ограничениями в 2020 году в связи с коронавирусной пандемией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Также в администрации МР «Магарамкентский район» личные приемы граждан осуществляют и заместители главы: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Рагимханов Феррудин Эдуардович -1 зам.главы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Мурадалиев Сократ Габибулахович – зам.главы;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Абдуллаева Марта Насруллаховна – зам.главы;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 xml:space="preserve">Исабеков Исабег Нурдинович – зам.главы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инимаемые меры по совершенствованию форм и методов организации и повышения результативности рассмотрения предложений, жалоб и заявлений граждан способствовали тому, что обращения граждан   рассматриваются   своевременно.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  240 гражданам выделены  земельные участки в собственность для организации личных подсобных хозяйств, 11 гражданам предоставлены земельные участки в долгосрочную аренду сроком на 49 лет для закладки садов, виноградников и выращивания сельскохозяйственных культур, 1 земельный участок выделен по программе «Земский учитель», 4 гражданам выделены участки для коммерческой деятельности, 1 земельный участок выделен для строительства мечети, 1 – под ИЖС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10 семей района включены в  сводный список нуждающихся в улучшении жилищных  условий  в рамках реализации  федеральной целевой программы «Устойчивое развитие сельских территорий  до 2013 - 2017гг. и на период до 2020 года», из них 5 семьям выданы свидетельства на получение социальной выплаты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За анализируемый период удовлетворены  обращения  2   заявителей по установлению опеки  над несовершеннолетними детьми,  оставшимися без попечения родителей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ab/>
        <w:tab/>
        <w:t>Оказано содействие в трудоустройстве 2 гражданам из четверых, обратившихся с такой просьбой.</w:t>
        <w:tab/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веденный анализ количества и характера обращений граждан в разрезе сельских поселений в 2020году (прилагается) показывает, что в ряде из них проводится определенная работа по решению проблем и обращений граждан на местах. </w:t>
      </w:r>
    </w:p>
    <w:p>
      <w:pPr>
        <w:pStyle w:val="2"/>
        <w:tabs>
          <w:tab w:val="clear" w:pos="708"/>
          <w:tab w:val="center" w:pos="48" w:leader="none"/>
        </w:tabs>
        <w:spacing w:lineRule="auto" w:line="48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ним относятся сельские поселения: «сельсовет «Гарахский» - 1  обращение, «село Азадоглы» - 7 обращений, «село Ходжаказмаляр» - 14 обращений, «село Картас-Казмаляр» - 14 обращений, «село Мугерган» - 17 обращений,  «село Гильяр» - 21 обращение, «село Самур» - 21 обращение.</w:t>
      </w:r>
    </w:p>
    <w:p>
      <w:pPr>
        <w:pStyle w:val="2"/>
        <w:tabs>
          <w:tab w:val="clear" w:pos="708"/>
          <w:tab w:val="center" w:pos="48" w:leader="none"/>
        </w:tabs>
        <w:spacing w:lineRule="auto" w:line="4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Жители этих и некоторых  других сельских поселений редко обращаются в районные и республиканские органы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месте с тем в работе с обращениями граждан остаются некоторые недостатки и упущения. </w:t>
        <w:tab/>
        <w:tab/>
        <w:t xml:space="preserve">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          Администрации отдельных  сельских поселений, некоторые структурные подразделения  администрации муниципального района не принимают действенных мер по устранению  причин, вызывающих обоснованные  жалобы. Граждане, не найдя поддержки и понимания  на местах, по-прежнему, по насущным проблемам  вынуждены обращаться в районные, республиканские, федеральные и судебные органы. Основными корреспондентами продолжают оставаться жители  сельских поселений:          «сельсовет «Магарамкентский» - 167 обращений, «сельсовет «Бильбильский» - 80.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ab/>
        <w:tab/>
        <w:t>Не всеми должностными лицами  соблюдаются установленные законодательством   сроки  рассмотрения обращений граждан. Имеют место  случаи формального отношения к рассмотрению обращений граждан. Не всегда принимаются своевременные меры по устранению причин и условий, вызывающих  обоснованные жалобы и заявления граждан, особенно в разрешении  земельных споров, в  результате чего  порождаются повторные  обращения граждан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ный специалист отдела взаимодействия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 органами местного самоуправления и работы 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с обращениями граждан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>
          <w:b/>
          <w:szCs w:val="28"/>
        </w:rPr>
        <w:t>Управления делам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Р «Магарамкентский район»                                             Ф.М.Исмаил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9:00Z</dcterms:created>
  <dc:creator>User</dc:creator>
  <dc:description/>
  <cp:keywords/>
  <dc:language>en-US</dc:language>
  <cp:lastModifiedBy>FARIDAISMA</cp:lastModifiedBy>
  <cp:lastPrinted>2020-02-05T09:20:00Z</cp:lastPrinted>
  <dcterms:modified xsi:type="dcterms:W3CDTF">2021-02-19T06:30:00Z</dcterms:modified>
  <cp:revision>11</cp:revision>
  <dc:subject/>
  <dc:title>ИНФОРМАЦИЯ</dc:title>
</cp:coreProperties>
</file>