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613939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98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27.12.2012г.     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еречне муниципальных должностей и Реест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 службы в муниципальн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6 Закона Республики Дагестан  «О муниципальной службе в Республике Дагестан» от 11.03.2008г. №9, Законом Республики Дагестан «О Перечне муниципальных должностей и Реестре должностей муниципальной службы в Республике Дагестан» от 10.06.2008г. №28, </w:t>
      </w:r>
      <w:r>
        <w:rPr>
          <w:sz w:val="28"/>
          <w:szCs w:val="28"/>
        </w:rPr>
        <w:t xml:space="preserve">статьёй 5 Закона Республики Дагестан от 02 февраля 2010 года № 7  «О внесении изменений в отдельные законодательные акты Республики Дагестан» и статьёй 1 Закона Республики Дагестан «О внесении изменений в приложение №2 к Закону Республики Дагестан «О Перечне </w:t>
      </w:r>
      <w:r>
        <w:rPr>
          <w:bCs/>
          <w:sz w:val="28"/>
          <w:szCs w:val="28"/>
        </w:rPr>
        <w:t xml:space="preserve">муниципальных должностей и Реестре должностей муниципальной службы в Республике Дагестан» и в приложение к Закону Республики Дагестан «О соотношении должностей муниципальной службы и должностей государственной гражданской службы Республики Дагестан» от 02.11.2012г. №71 Собрание депутатов муниципального района </w:t>
      </w:r>
      <w:r>
        <w:rPr>
          <w:b/>
          <w:bCs/>
          <w:sz w:val="28"/>
          <w:szCs w:val="28"/>
        </w:rPr>
        <w:t>РЕШАЕТ:</w:t>
      </w:r>
      <w:r>
        <w:rPr>
          <w:bCs/>
          <w:sz w:val="28"/>
          <w:szCs w:val="28"/>
        </w:rPr>
        <w:t xml:space="preserve">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Утвердить </w:t>
      </w:r>
      <w:r>
        <w:rPr>
          <w:bCs/>
          <w:sz w:val="28"/>
          <w:szCs w:val="28"/>
        </w:rPr>
        <w:t>Перечень муниципальных должностей в муниципальном районе «Магарамкентский район» (далее – Перечень)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Реестр должностей муниципальной службы в муниципальном районе «Магарамкентский район» (далее – Реестр)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В Перечень включаются должности, устанавливаемые Федеральными законами, законами Республики Дагестан и уставом муниципального района, для непосредственного исполнения полномочий органов местного самоуправления муниципального района «Магарамкентский райо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Реестр представляет собой перечень наименований должностей муниципальной службы в муниципальном районе «Магарамкентский район», классифицированных по органам местного самоуправления, группам и функциональным признакам должнос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ри составлении и утверждении штатного расписания органа местного самоуправления используются соответственно наименования муниципальных должностей и должностей муниципальной службы, предусмотренные Перечнем и Реестр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Двойное наименование должности муниципальной службы в муниципальном районе «Магарамкентский район» допускается в случае, ес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ицо, замещающее должность руководителя структурного подразделения органа местного самоуправления или его заместителя либо иную должность муниципальной службы, является главным бухгалтером или его заместител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лучае, если законом Республики Дагестан предусмотрено наименование должности муниципальной службы в сочетании с наименованием другой должности (должностными обязанностями или функциями), такое сочетание следует считать наименованием должности, установленной Реестр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9. Со дня вступления в силу настоящего Решения признать утратившим силу Решение Собрания депутатов муниципального района от 25.06.2008г. №54-</w:t>
      </w:r>
      <w:r>
        <w:rPr>
          <w:sz w:val="28"/>
          <w:lang w:val="en-US"/>
        </w:rPr>
        <w:t>IV</w:t>
      </w:r>
      <w:r>
        <w:rPr>
          <w:sz w:val="28"/>
        </w:rPr>
        <w:t>сд «Об установлении должностей муниципальной службы в Администрации МО «Магарамкентский район»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Глава муниципального района                                                    Ф.З.Ахмедов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7.12.2012г. № 9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в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муниципального района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района «Магарамкентский район»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17"/>
              <w:rPr/>
            </w:pPr>
            <w:r>
              <w:rPr>
                <w:i/>
                <w:sz w:val="28"/>
                <w:szCs w:val="28"/>
              </w:rPr>
              <w:t>Примечание: Должности, предусмотренные во второй и третьей позициях настоящего Перечня, распространяются на лиц, осуществляющих свои полномочия на постоянной основ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7.12.2012г. № 9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в аппарате представительного органа муниципального района «Магарамкентский район»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в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«Магарамкентский район»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(при замещении им должности по контракту)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руководитель аппарата) администрац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 (руководителя аппарата) администрац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администрац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в аппарате контрольно-счётной палаты муниципального района «Магарамкентский район»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basedOn w:val="1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3:00Z</dcterms:created>
  <dc:creator>no_name</dc:creator>
  <dc:description/>
  <cp:keywords/>
  <dc:language>en-US</dc:language>
  <cp:lastModifiedBy>User</cp:lastModifiedBy>
  <cp:lastPrinted>2013-01-14T10:29:00Z</cp:lastPrinted>
  <dcterms:modified xsi:type="dcterms:W3CDTF">2013-01-14T06:50:00Z</dcterms:modified>
  <cp:revision>9</cp:revision>
  <dc:subject/>
  <dc:title> </dc:title>
</cp:coreProperties>
</file>