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 №</w:t>
      </w:r>
      <w:r>
        <w:rPr>
          <w:sz w:val="26"/>
        </w:rPr>
        <w:t xml:space="preserve">  202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6"/>
        </w:rPr>
        <w:t>«29»      03       2016 г.                                                                 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мерах по обеспечению сохранности сооружений лини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вязи на территории МР «Магарамкентский район»</w:t>
      </w:r>
    </w:p>
    <w:p>
      <w:pPr>
        <w:pStyle w:val="Normal"/>
        <w:rPr/>
      </w:pPr>
      <w:r>
        <w:rPr>
          <w:sz w:val="28"/>
        </w:rPr>
        <w:t>_______________________________________________________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требованиями «Правил охраны линий и сооружений связи РФ» утвержденного Постановлением Правительства Российской Федерации от              09 июля 1995 года № 578 </w:t>
      </w:r>
      <w:r>
        <w:rPr>
          <w:b/>
          <w:sz w:val="28"/>
        </w:rPr>
        <w:t>постановляю:</w:t>
      </w:r>
      <w:r>
        <w:rPr>
          <w:sz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1. Запретить на территории муниципального района самовольное производство строительных и земляных работ, связанных с раскопкой, перемещением грунта и др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2. При необходимости производства строительных и земляных работ, организации, а также частные лица обязаны получить письменное разрешение (ордер) на право выполнения этих работ у архитектора района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 xml:space="preserve">4. Строительные и земляные работы в пределах охранных зон линейно-кабельных сооружений связи производить только по согласованию и с вызовом представителей службы </w:t>
      </w:r>
      <w:r>
        <w:rPr>
          <w:b/>
          <w:sz w:val="28"/>
        </w:rPr>
        <w:t>связи (ОАО «Связьстрой-1» Филиал «ПМК-103»)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>5. Категорически запретить движение автотранспорта, тракторов и механизмов по трассе линейно-кабельных сооружений связи без защитных устройств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  <w:t xml:space="preserve">6. Довести до сведения должностных лиц и всех граждан, что виновные в нарушении выше указанных Правил, могут быть привлечены к административной ответственности по ст.13.5 Кодекса РФ об административных правонарушениях, санкция которой предусматривает наложение административного штрафа. Кроме того, с лиц виновных в повреждении линий связи, взыскивается материальный ущерб, причиненный предприятию связи. 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</w:rPr>
        <w:t>7. Контроль за исполнением данного постановления возложить на заместителя главы МР «Магарамкентский район» Гаджиева А.Г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 xml:space="preserve">Глава муниципального района                                                  Ф.З. Ахмедов                </w:t>
      </w:r>
    </w:p>
    <w:sectPr>
      <w:type w:val="nextPage"/>
      <w:pgSz w:w="11906" w:h="16838"/>
      <w:pgMar w:left="1134" w:right="567" w:gutter="0" w:header="0" w:top="318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character" w:styleId="7">
    <w:name w:val="Заголовок 7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3:00Z</dcterms:created>
  <dc:creator>no_name</dc:creator>
  <dc:description/>
  <dc:language>en-US</dc:language>
  <cp:lastModifiedBy>1</cp:lastModifiedBy>
  <cp:lastPrinted>2016-04-06T14:03:00Z</cp:lastPrinted>
  <dcterms:modified xsi:type="dcterms:W3CDTF">2016-04-06T11:03:00Z</dcterms:modified>
  <cp:revision>2</cp:revision>
  <dc:subject/>
  <dc:title/>
</cp:coreProperties>
</file>