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360" w:right="-185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рио главы администрации МР                                                                   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Магарамкентский район», первый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меститель председателя АТК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 муниципальной районе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Мурадалиев Г.Ж.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   октября  2014 года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ind w:left="-360" w:right="-185" w:hanging="0"/>
        <w:jc w:val="center"/>
        <w:rPr/>
      </w:pPr>
      <w:r>
        <w:rPr>
          <w:sz w:val="28"/>
          <w:szCs w:val="28"/>
        </w:rPr>
        <w:t>внеочередного заседания антитеррористической комиссии в муниципальном районе «Магарамкентский район»</w:t>
      </w:r>
    </w:p>
    <w:p>
      <w:pPr>
        <w:pStyle w:val="Normal"/>
        <w:ind w:left="-360" w:right="-365" w:hanging="0"/>
        <w:jc w:val="both"/>
        <w:rPr/>
      </w:pPr>
      <w:r>
        <w:rPr/>
        <w:t>22.10.2014 г.                                                                                                            сел. Магарамкент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далиев Г.Ж.</w:t>
      </w:r>
      <w:r>
        <w:rPr>
          <w:sz w:val="28"/>
          <w:szCs w:val="28"/>
        </w:rPr>
        <w:t xml:space="preserve">              -   Врио главы администрации муниципального района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Магарамкентский район», первый заместитель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едседателя антитеррористической  комиссии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муниципальном районе.</w:t>
      </w:r>
    </w:p>
    <w:p>
      <w:pPr>
        <w:pStyle w:val="Normal"/>
        <w:ind w:left="-360" w:right="-185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37 чел. (</w:t>
      </w:r>
      <w:r>
        <w:rPr/>
        <w:t>список прилагается</w:t>
      </w:r>
      <w:r>
        <w:rPr>
          <w:sz w:val="28"/>
          <w:szCs w:val="28"/>
        </w:rPr>
        <w:t>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заседания комиссии приняли участие ответственные работники администрации муниципального района, руководители правоохранительных органов, организаций и учреждений района, а также главы сельских поселений и представители общественных организаций, духовенства, средств массовой информации. </w:t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Об эффективности взаимодействия правоохранительных органов и органов местного самоуправления по противодействию проявлениям терроризма и экстремизма (докладчик - начальник полиции отдела МВД России по Магарамкентскому району Эминов М.М.)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 состоянии работы по реализации в муниципальном районе Комплексного плана противодействия идеологии терроризма в Российской Федерации на 2013-2018 годы (докладчик - заместитель главы администрации муниципального района по вопросам общественной безопасности Алиханов Ш.Ф.).   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открыл и вел Врио главы администрации муниципального района «Магарамкентский район», первый заместитель председателя антитеррористической комиссии в муниципальном районе Мурадалиев Г.Ж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м выступлении он ознакомил присутствующих с отдельными пунктами решения Антитеррористической комиссии в Республике Дагестан от 24 сентября 2014 года, в части касающейся глав муниципальных образований, где рекомендовано взять им под личный контроль проведение индивидуальной профилактической работы с категорией лиц, наиболее подверженных идеологии терроризма.   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Слушали: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минов М.М.          – начальник полиции отдела МВД России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Магарамкентскому району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иханов Ш.Ф.        – заместитель главы администрации муниципального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по общественной безопасности, ответственный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кретарь АТК в МР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зиахмедов М.Г.    –  прокурор Магарамкентского района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иргамзаев А.Н.     – глава сельского поселения «село Филя»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жабов М.Ш.         – глава сельского поселения «село Самур».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лтанов А.А.           – глава сельского поселения «сельсовет «Тагиркент-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змалярский».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информации, выступления участников заседания,        Антитеррористическая  комиссия в муниципальном районе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информации начальника полиции отдела МВД России по Магарамкентскому району Эминова М.М. и заместителя главы администрации муниципального района по вопросам общественной безопасности Алиханова Ш.Ф. к сведению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ратить внимание начальника отдела МВД России по Магарамкентскому району Касумова М.Р. на недостаточно эффективное взаимодействие с антитеррористической комиссией в муниципальном районе, главами сельских поселений и другими заинтересованными структурами в сфере  противодействия идеологии терроризма и экстремизма.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боту, проводимую в правоохранительных органах и в администрациях сельских поселений по выполнению мероприятий, предусмотренных Комплексным планом противодействия идеологии терроризма в Российской Федерации на 2013-2018 годы, считать недостаточной.</w:t>
      </w:r>
    </w:p>
    <w:p>
      <w:pPr>
        <w:pStyle w:val="Normal"/>
        <w:ind w:left="-360" w:right="-36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комендовать отделу МВД России по Магарамкентскому району:  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ять необходимые меры по улучшению взаимодействие с антитеррористической комиссией в муниципальном районе и органами местного самоуправления по реализации мероприятий, предусмотренных Муниципальной программой противодействия экстремизму и терроризму, Комплексным планом противодействия идеологии терроризма в Российской Федерации на 2013-2018 годы в районе и своевременному информированию о реализованных мероприятиях;</w:t>
      </w:r>
    </w:p>
    <w:p>
      <w:pPr>
        <w:pStyle w:val="Normal"/>
        <w:ind w:left="-360" w:right="-36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едставить в антитеррористическую комиссию в муниципальном районе полную информацию о лицах, наиболее подверженных влиянию идеологии терроризма и экстремизма;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ть содействие совместным рабочим группам при АТК в подготовке и проведении регулярных идивидуально-профилактических мероприятий антитеррористической направленности с лицами, наиболее подверженными влиянию идеологии терроризма и экстремизма;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главам сельских поселений совместно с участковыми уполномоченными полиции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мероприятия по выявлению лиц, наиболее подверженных влиянию идеологии экстремизма и терроризма, проводить на регулярной основе адресную профилактическую работу с данной категорией граждан и ежеквартально представлять в антитеррористическую комиссию отчет о результатах этой работы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мероприятия, направленные на предупреждение распространения террористических и экстремистских идей, формирование у молодежи и подростков чувства ответственности, патриотизма и развитие духовно-нравственной культуры, укрепление основ традиционного ислама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 по размещению в местах массового пребывания граждан щитов, баннеров, лозунгов и других средства наружной рекламы, направленные на неприятие идеологии экстремизма и терроризма.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МКУ «Отдел по делам молодежи и туризму» совместно с МКУК «Отдел культуры»: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рганизовать регулярное проведение выставок, круглых столов, семинаров по теме «Укрепление межведомственного сотрудничества как важный фактор противодействия терроризму»: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щать в районных средствах массовой информации материалы, направленные на пропаганду народных традиций и обычаев, укрепление единства и дружбы между народами Дагестана, недопущение вовлечения молодежи в ряды бандподполь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правлению образования администрации муниципального района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дрить в учебный процесс образовательных учреждений учебных материалов, раскрывающих преступную сущность идеологии терроризма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издание брошюр, буклетов, агитплакатов, направленных на профилактику экстремизма и терроризма, для учащихся общеобразовательных учреждений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повсеместное проведение  акций по противодействию терроризму под девизом  «Я, Ты, Он, Она – вместе целая страна».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Администрации муниципального района «Магарамкентский район» обеспечить полное освоение, предусмотренных бюджетом муниципального района денежных средств на реализацию муниципальной программы по противодействию терроризму и экстремизму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тветственным исполнителям Муниципальной программы и Планов по противодействию идеологии терроризма и экстремизма обеспечить контроль и информирование о результатах их исполнения антитеррористическую комиссию в муниципальном районе в установленные сроки.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МБУ «Редакция районной газеты «Самурдин сес» продолжить работу по организации цикла передач, публикаций материалов, направленных на противодействие идеологии экстремизма и терроризма, формирование у населения негативного отношения к лицам, подверженным экстремистским взглядам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Информацию о проделанной работе по выполнению  настоящего решения представить в антитеррористическую комиссию в срок до 20.12.2014 года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Контроль за исполнением  решения антитеррористической комиссии в муниципальном районе возложить на Алиханова Ш.Ф. – заместителя главы администрации муниципального района по вопросам общественной безопасности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вел секретарь АТК в МР:                                   Алиханов Ш.Ф.        </w:t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7:00Z</dcterms:created>
  <dc:creator>user</dc:creator>
  <dc:description/>
  <cp:keywords/>
  <dc:language>en-US</dc:language>
  <cp:lastModifiedBy>user</cp:lastModifiedBy>
  <cp:lastPrinted>2002-01-02T03:43:00Z</cp:lastPrinted>
  <dcterms:modified xsi:type="dcterms:W3CDTF">2001-12-31T21:50:00Z</dcterms:modified>
  <cp:revision>77</cp:revision>
  <dc:subject/>
  <dc:title>                                                                                                                </dc:title>
</cp:coreProperties>
</file>