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Направляется информация для размещения в номере газеты: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Помощником прокурора Магарамкентского района в преддверии Международного дня борьбы с коррупцией в филиале № 20 ФКУ «Главное бюро медико-социальной экспертизы по Республике Дагестан» проведена лекция на тему противодействия коррупции.</w:t>
      </w:r>
    </w:p>
    <w:p>
      <w:pPr>
        <w:pStyle w:val="ConsPlusNormal"/>
        <w:spacing w:lineRule="atLeast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 ходе лекции помощник прокурора района разъяснил работникам учреждения требования законодательства о противодействии коррупции, общее понятие коррупционных преступлений, правонарушений и меры ответственности за их совершени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before="0" w:after="0"/>
        <w:ind w:right="26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ind w:right="261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40" w:right="566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2"/>
    </w:rPr>
  </w:style>
  <w:style w:type="character" w:styleId="7">
    <w:name w:val="Заголовок 7 Знак"/>
    <w:qFormat/>
    <w:rPr>
      <w:b/>
      <w:sz w:val="22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11:02:00Z</dcterms:created>
  <dc:creator>user</dc:creator>
  <dc:description/>
  <dc:language>en-US</dc:language>
  <cp:lastModifiedBy>admin</cp:lastModifiedBy>
  <cp:lastPrinted>2020-03-23T10:24:00Z</cp:lastPrinted>
  <dcterms:modified xsi:type="dcterms:W3CDTF">2023-12-25T11:02:00Z</dcterms:modified>
  <cp:revision>2</cp:revision>
  <dc:subject/>
  <dc:title/>
</cp:coreProperties>
</file>