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</w:t>
      </w:r>
      <w: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2pt;margin-top:0pt;width:76.5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62790991" r:id="rId2"/>
        </w:objec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 </w:t>
      </w:r>
      <w:r>
        <w:rPr>
          <w:sz w:val="26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01»      12      2020                                                                                                   № 898</w:t>
      </w:r>
    </w:p>
    <w:p>
      <w:pPr>
        <w:pStyle w:val="Normal"/>
        <w:rPr>
          <w:sz w:val="28"/>
          <w:szCs w:val="28"/>
        </w:rPr>
      </w:pPr>
      <w:r>
        <w:rPr>
          <w:sz w:val="26"/>
        </w:rPr>
        <w:t xml:space="preserve">                         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jc w:val="center"/>
        <w:rPr>
          <w:szCs w:val="28"/>
        </w:rPr>
      </w:pPr>
      <w:r>
        <w:rPr>
          <w:sz w:val="26"/>
        </w:rPr>
        <w:t>с.Магарамкент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и сроков проведения</w:t>
      </w:r>
    </w:p>
    <w:p>
      <w:pPr>
        <w:pStyle w:val="Style13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и кандидатов на должность руководителя</w:t>
      </w:r>
    </w:p>
    <w:p>
      <w:pPr>
        <w:pStyle w:val="Style13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уководителя муниципальной  образовательной организации</w:t>
      </w:r>
    </w:p>
    <w:p>
      <w:pPr>
        <w:pStyle w:val="Style13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Магарамкентский район»</w:t>
      </w:r>
    </w:p>
    <w:p>
      <w:pPr>
        <w:pStyle w:val="Style13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частью 4 ст.51 Федерального закона от 29 декабря 2012 года №273-ФЗ «Об образовании в Российской Федерации»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е Порядок и сроки проведения аттестации кандидатов на должность руководителя  и руководителя муниципальной  образовательной организации муниципального района «Магарамкентский район»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 постановление вступает в силу со дня  его подписания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 возложить на первого заместителя главы администрации МР «Магарамкентский район» Рагимханова Ф.Э.</w:t>
      </w:r>
    </w:p>
    <w:p>
      <w:pPr>
        <w:pStyle w:val="Style13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 МР «Магарамкентский район»                                 Ф.З. Ахмедов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yle1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Утвержд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МР «Магарамкент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«01»    12     2020 г. №89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  <w:br/>
        <w:t>и сроки проведения аттестации кандидатов на должность руководителя и руководителя муниципальной образовательной организации   муниципального района «Магарамкент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 Настоящие Порядок и сроки проведения аттестации кандидатов на должность руководителя и руководителя муниципальной образовательной организации   МР «Магарамкентский район» (далее – Порядок) определяют процедуру проведения аттестации кандидатов (кандидата) на должность руководителя и руководителя муниципальной  образовательной организации   МР «Магарамкентский район»  и сроки ее проведения (далее соответственно - аттестация, кандидаты, руководители образовательных организаций).</w:t>
      </w:r>
    </w:p>
    <w:p>
      <w:pPr>
        <w:pStyle w:val="Normal"/>
        <w:jc w:val="both"/>
        <w:rPr/>
      </w:pPr>
      <w:r>
        <w:rPr>
          <w:sz w:val="28"/>
          <w:szCs w:val="28"/>
        </w:rPr>
        <w:t>1.2.</w:t>
        <w:tab/>
        <w:t>Аттестация руководителей и кандидатов на должности руководителей организаций осуществляется на основании ч. 2 ст. 81 Трудового кодекса Российской Федерации, ч. 4 ст. 51 Федерального закона от 29 декабря 2012 года N 273-ФЗ "Об образовании в Российской Федерации", с учетом требований Приказа Министерства здравоохранения и социального развития Российской Федерации от 26. 08. 2010 г. № 76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Аттестация проводится в целях повышения эффективности подбора и расстановки руководителей образовательных организаций,   оценки знаний и квалификации кандидатов для назначения на должность руководителя образовательной организации, а также  в целях подтверждения соответствия занимаемой им должности и стимулирования его профессионального ро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Аттестация руководителей образовательных организаций проводится не менее одного раза в период срока действия трудов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Аттестации подлеж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андидаты на должность руководителя образовательн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уководители образователь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Аттестации не подлежат руководители образовательных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оработавшие в занимаемой должности менее одн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беременные женщ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женщины, находящиеся в отпуске по беременности и родам (их аттестация проводится не ранее чем через год после выхода из отпус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лица, находящиеся в отпуске по уходу за ребенком до достижения им возраста трех лет (их аттестация проводится не ранее чем через год после выхода из отпуска).</w:t>
      </w:r>
    </w:p>
    <w:p>
      <w:pPr>
        <w:pStyle w:val="Normal"/>
        <w:jc w:val="both"/>
        <w:rPr/>
      </w:pPr>
      <w:r>
        <w:rPr>
          <w:sz w:val="28"/>
          <w:szCs w:val="28"/>
        </w:rPr>
        <w:t>1.8.Аттестация лица, назначенного временно исполняющим обязанности руководителя, не проводится. Аттестация руководителя с целью подтверждения соответствия занимаемой должности проводится по истечении года после назначения на должност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.9. Для проведения аттестации   администрация МР «Магарамкентский район» создает Аттестационную комиссию по проведению аттестации кандидатов на должность руководителя и руководителей муниципальных образовательных организаций (далее - Аттестационная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Аттестационная комиссия действует на общественных нач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Основными принципами деятельности Аттестационной комиссии являются компетентность, объективность, гласность, независимость, соблюдение норм профессиональной э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Функции, полномочия, состав и порядок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Состав Аттестационной комиссии утверждается   постановлением администрации МР «Магарамкентский район»</w:t>
      </w:r>
    </w:p>
    <w:p>
      <w:pPr>
        <w:pStyle w:val="Normal"/>
        <w:jc w:val="both"/>
        <w:rPr/>
      </w:pPr>
      <w:r>
        <w:rPr>
          <w:sz w:val="28"/>
          <w:szCs w:val="28"/>
        </w:rPr>
        <w:t>В состав Аттестационной комиссии входят представители администрации района,  представители общественных организаций, представители профсоюзных организаций (при наличии), представители иных органов и организаций. Количество членов Аттестационной комиссии должно быть не менее 9 человек.</w:t>
      </w:r>
    </w:p>
    <w:p>
      <w:pPr>
        <w:pStyle w:val="Normal"/>
        <w:rPr/>
      </w:pPr>
      <w:r>
        <w:rPr>
          <w:sz w:val="28"/>
          <w:szCs w:val="28"/>
        </w:rPr>
        <w:t>2.2. Председателем Аттестационной комиссии является  заместитель главы администрации, координирующий деятельность в сфере образования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едседатель Аттестационной комиссии осуществляет общее руководство деятельностью Аттестационной комиссии, председательствует на ее заседаниях, организует работу Аттестационной комиссии, осуществляет общий контроль за реализацией принятых решений, распределяет обязанности между членами Аттестац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В случае отсутствия председателя Аттестационной комиссии функции председателя Аттестационной комиссии в полном объеме исполняет заместитель председателя Аттестац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Заместителем председателя является заместитель начальника Управления образования администрации. В отсутствие председателя Аттестационной комиссии обязанности председателя исполняет его заместител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Ответственным секретарем Аттестационной комиссии является представитель Управления образования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Ответственный секретарь Аттестационной комиссии готовит материалы и проекты решений Аттестационной комиссии, обеспечивает направление решений Аттестационной комиссии в образовательные организации, кандидату на должность руководителя и руководителю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Методическое и организационно-техническое обеспечение деятельности Аттестационной комиссии осуществляет  Управление образования администрации МР «Магарамкент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 Аттестационная комисс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ормирует график рассмотрения кандидатов на должность руководителя и руководителей, подлежащих аттес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ет подготовку документов для работы Аттестацион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апрашивает у кандидатов (кандидата) на должность руководителя, руководителя образовательной организации, а также соответствующих организаций необходимые документы, материалы и информ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анализ представленных материалов в отношении кандидатов (кандидата) на должность руководителя и руководителя образовательной организации, в том числе проверяет их соответствие квалификационным требованиям, указанным в квалификационных справочниках, по соответствующим должностям руководителей образовательных организаций и (или) профессиональным стандартам, отсутствие оснований, препятствующих занятию педагогической деятельностью, и ограничений на занятие трудовой деятельностью в сфере образования, проводит всестороннюю и объективную оценку кандидатов на должность руководителя образовательн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роводит аттестацию кандидатов на должность руководителя образовательн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роводит аттестацию руководителей образователь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Аттестационная комиссия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прашивать у кандидатов (кандидата) на должность руководителя, руководителя образовательной организации, а также соответствующих организаций необходимые документы, материалы и информ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пределять сроки представления запрашиваемых документов, материалов и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Основной формой деятельности Аттестационной комиссии являются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сте, дате и времени проведения заседания Аттестационной комиссии ее члены уведомляются секрета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Аттестационной комиссии считается правомочным, если на нем присутствует не менее половины от общего числа ее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  Решения Аттестационной комиссии принимаются открытым голосованием простым большинством голосов присутствующих на заседании. В случае равенства голосов принятым считается решение, за которое проголосовал председательствующий на заседании Аттестационной комиссии. По предложению членов Аттестационной комиссии решение может быть принято путем тайного голос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12.  Решения Аттестационной комиссии оформляются протоколами, которые подписываются председателем Аттестационной комиссии или его заместителем, председательствовавшим на заседании Аттестационной комиссии, и ответственным секретарем Аттестац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Аттестационной комиссии, который не согласен с принятым решением, имеет право в письменном виде изложить свое особое мнение, которое прилагается к протоколу заседания Аттестац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 Решения Аттестационной комиссии, принятые по кандидатам на должность руководителя образовательной организации или руководителю образовательной организации, в виде выписки из протокола в течение 7 рабочих дней со дня заседания Аттестационной комиссии направляются в образовательную организацию, а также кандидату на должность руководителя или руководителю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оведение аттес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 Предложения по кандидатам (кандидату) на должность руководителя образовательной организации и материалы по ним представляются в Аттестационную комиссию  структурным подразделением администрации, осуществляющим координацию деятельности данной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кандидатам и материалы должны быть представлены в Аттестационную комиссию не позднее, чем за 60 календарных дней до истечения срока полномочий действующего руководителя образовательной организации (при досрочном прекращении его полномочий - в течение 15 рабочих дней) или в сроки, установленные администрацией МР «Магарамкент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Комплект материалов представляется в Аттестационную комиссию непосредственно или кандидатом, или руководителем образовательной организации, или уполномоченным им лицом в сроки, установленные администр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Комплект материалов по кандидату на должность руководителя  образовательной организации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заявление кандидата с просьбой о проведении его аттестации и рассмотрении его документов (с указанием контактного телефона, адреса места жительства, электронной почты, прилагаемых документ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явление кандидата о согласии на проверку представленных сведений и обработку его персональных данны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ведения о кандидате по соответствующей форме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garant.ru/products/ipo/prime/doc/72140630/" \l "1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 Порядк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предложения кандидата по реализации программы развития соответствующей образовательной организации, а также основные положения программы кандидата на должность руководителя образовательной организации (не более 2-х страни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справку о наличии (отсутствии) суд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согласие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(при необходим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заверенные копии документов о соответствующем уровне образования и (или) квалификации, ученой степени, ученом з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сведения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заверенную копию свидетельства ИН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дополнительные документы по усмотрению кандид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формляются на русском языке.</w:t>
      </w:r>
    </w:p>
    <w:p>
      <w:pPr>
        <w:pStyle w:val="Normal"/>
        <w:jc w:val="both"/>
        <w:rPr/>
      </w:pPr>
      <w:r>
        <w:rPr>
          <w:sz w:val="28"/>
          <w:szCs w:val="28"/>
        </w:rPr>
        <w:t>3.4. Для аттестации руководителя образовательной организации к комплекту документов, указанному в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www.garant.ru/products/ipo/prime/doc/72140630/" \l "102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 xml:space="preserve"> 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sz w:val="28"/>
          <w:szCs w:val="28"/>
        </w:rPr>
        <w:t>3.3 настоящего Порядка, дополнительно представляются отчет руководителя образовательной организации и предложения по реализации программы развития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 Кандидаты на должность руководителя и руководители образовательных организаций, документы и материалы по которым поступили не в полном объеме, позднее установленных сроков или замечания по документам и материалам которых не были устранены в установленный срок, к аттестации не допуск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 О месте, дате и времени заседания Аттестационной комиссии кандидаты и руководитель образовательной организации, подлежащий аттестации, уведомляются по почте или электронной почте не позднее чем за 7 рабочих дней до проведения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Аттестация осуществляется по результатам анализа представленных материалов и проходит в форме собес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аттестации руководителя организации оцениваются его профессиональная деятельность, соответствие квалификационным требованиям, предъявляемым к должностным обязанностям в соответствии с квалификационными характеристиками, установленными законодательством Российской Федерации, профессиональной компетентности, и результаты работы за период с момента назначения на должность или последней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 Кандидаты, в отношении которых при проведении аттестации было выявлено их несоответствие установленным квалификационным требованиям или профессиональным стандартам, указанным в Едином квалификационном справочнике должностей руководителей, специалистов и служащих (раздел «Квалификационные характеристики должностей работников образования»), утвержденном приказом Министерства здравоохранения и социального развития Российской Федерации от 26 августа 2010 г. № 761н,  а также в Едином квалификационном справочнике должностей руководителей, специалистов и служащих (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), утвержденном приказом Министерства здравоохранения и социального развития Российской Федерации от 11 января 2011 г. № 1н или наличие у них ограничений на занятие педагогической деятельностью или ограничений для работы в сфере образования, или подлог представленных документов, решением Аттестационной комиссии признаются не прошедшими аттес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 По результатам аттестации комиссия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 признании кандидата или руководителя прошедшим аттестацию и рекомендации администрации муниципального района или Управлению образования администрации  назначить кандидата на должность руководителя образовательн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 признании кандидата или руководителя не прошедшим аттестацию;</w:t>
      </w:r>
    </w:p>
    <w:p>
      <w:pPr>
        <w:pStyle w:val="Normal"/>
        <w:jc w:val="both"/>
        <w:rPr/>
      </w:pPr>
      <w:r>
        <w:rPr>
          <w:sz w:val="28"/>
          <w:szCs w:val="28"/>
        </w:rPr>
        <w:t>в) о признании кандидата прошедшим аттестацию и его включении в кадровый резерв администрации  МР «Магарамкентский район» для замещения должностей руководителей образователь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Кандидаты на должность руководителя и руководитель образовательной организации, получившие отрицательные результаты при прохождении аттестации, допускаются к аттестации не ранее чем через один год с момента принятия Аттестационной комиссией решений.</w:t>
      </w:r>
    </w:p>
    <w:p>
      <w:pPr>
        <w:pStyle w:val="Normal"/>
        <w:jc w:val="center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к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www.garant.ru/products/ipo/prime/doc/72140630/" \l "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рядку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 срокам проведения аттест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кандидатов на должность руководителя</w:t>
        <w:br/>
        <w:t xml:space="preserve">                                                и руководителя муниципальной образовательн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 xml:space="preserve">организации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Магарамкент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комендуемый образе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ВЕДЕНИЯ О КАНДИДА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Ф.И.О. (при наличии) кандидата на должность руководителя образовательной организац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Число, месяц, год и место рожд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Сведения об образован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именование образовательной организации, год ее окончания, а также наименование направления подготовки, специальности, квалифик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Сведения о присуждении ученых степеней с указанием тем диссертаций и даты их присуждения, номеров соответствующих документов (при наличии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Сведения о присвоении ученых званий с указанием даты их присвоения и номеров соответствующих документов (при наличии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Сведения о прохождении повышения квалификации, профессиональной переподготов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Тематика и количество научных рабо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Сведения о наградах, почетных звания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Владение иностранными язык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Сведения об участии в выборных органах государственной власти, муниципального управ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 Сведения о рабо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 Сведения о стаже и характере управленческой, а также научно-педагогической деятель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3. Рекомендации структурного подразделения администрации, выдвинувшего кандидатур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структурного подразд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МР «Магарамкентский район» ___________   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(подпись)                              (Ф.И.О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руководителя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</w:t>
      </w:r>
    </w:p>
    <w:tbl>
      <w:tblPr>
        <w:tblW w:w="96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4"/>
        <w:gridCol w:w="1117"/>
        <w:gridCol w:w="204"/>
        <w:gridCol w:w="5455"/>
      </w:tblGrid>
      <w:tr>
        <w:trPr/>
        <w:tc>
          <w:tcPr>
            <w:tcW w:w="2894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знакомлен и подтверждаю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</w:t>
            </w:r>
          </w:p>
        </w:tc>
        <w:tc>
          <w:tcPr>
            <w:tcW w:w="204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  </w:t>
            </w:r>
          </w:p>
        </w:tc>
        <w:tc>
          <w:tcPr>
            <w:tcW w:w="5455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_______</w:t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  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2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  </w:t>
            </w:r>
          </w:p>
        </w:tc>
        <w:tc>
          <w:tcPr>
            <w:tcW w:w="54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милия, имя, отчество (при наличии) кандидата)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qFormat/>
    <w:rPr>
      <w:b/>
      <w:bCs/>
      <w:spacing w:val="80"/>
      <w:sz w:val="27"/>
      <w:szCs w:val="27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30:00Z</dcterms:created>
  <dc:creator>no_name</dc:creator>
  <dc:description/>
  <dc:language>en-US</dc:language>
  <cp:lastModifiedBy>infoCentr</cp:lastModifiedBy>
  <cp:lastPrinted>2020-12-01T15:38:00Z</cp:lastPrinted>
  <dcterms:modified xsi:type="dcterms:W3CDTF">2020-12-02T07:30:00Z</dcterms:modified>
  <cp:revision>2</cp:revision>
  <dc:subject/>
  <dc:title/>
</cp:coreProperties>
</file>