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илена административная ответственность юридических лиц за массовое распространение экстремистских материал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13 мая 2015 года вступили в силу изменения, внесенные Федеральным законом от 02.05.2015 № 116-ФЗ в статьи 13.15 и 20.29 Кодекса Российской Федерации об административных правонарушениях, регламентирующие административную ответственность за распространение экстремистских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ab/>
        <w:t>  В соответствии с поправками, внесенными в статью 20.29 КоАП РФ, размер штрафа за массовое распространение экстремистских материалов, включенных в опубликованный федеральный список экстремистских материалов, их производство либо хранение в целях массового распространения, составит от ста тысяч до 1 миллиона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роме того, установлена административная ответственность юридических лиц за производство либо выпуск продукции СМИ, содержащей публичные призывы к осуществлению террористической деятельности, материалы, публично оправдывающие терроризм, или другие материалы, призывающие к осуществлению экстремистской деятельности либо обосновывающие или оправдывающие необходимость осуществления такой деятельности, за исключением случаев, предусмотренных статьями 20.3 (пропаганда либо публичное демонстрирование нацистской атрибутики, символики экстремистских организаций) и 20.29 (производство и распространение экстремистских материалов) КоАП РФ. Правонарушение повлечет наложение штрафа в размере от ста тысяч до 1 миллиона рублей с конфискацией предмета правонар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ощник прокурора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ст 1 класса</w:t>
        <w:tab/>
        <w:tab/>
        <w:tab/>
        <w:tab/>
        <w:tab/>
        <w:tab/>
        <w:tab/>
        <w:tab/>
        <w:t xml:space="preserve">              А.С. Гадж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5:00Z</dcterms:created>
  <dc:creator> 11</dc:creator>
  <dc:description/>
  <cp:keywords/>
  <dc:language>en-US</dc:language>
  <cp:lastModifiedBy> 11</cp:lastModifiedBy>
  <dcterms:modified xsi:type="dcterms:W3CDTF">2015-10-13T06:35:00Z</dcterms:modified>
  <cp:revision>2</cp:revision>
  <dc:subject/>
  <dc:title>Усилена административная ответственность юридических лиц за массовое распространение экстремистских материалов</dc:title>
</cp:coreProperties>
</file>