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ab/>
        <w:t xml:space="preserve">Прокуратурой района поддержано государственное обвинение по уголовному делу в отношении жителя с. Бильбил-Казмаляр Магарамкентского района, который обвиняется в совершении преступления, предусмотренного ст. 256 ч.1 п.п. б, в, г УК РФ,  в незаконной  добыче  рыбы частиковой породы «Кутум» в количестве 4 экземпляров запрещенным для рыболовства орудием лова – острогой, в местах нереста и на особо охраняемой территории – Государственного природного заказника федерального значения  «Самурский». 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ab/>
        <w:t xml:space="preserve">Приговором мирового судьи судебного участка №122 Магарамкентского района от 12.04.2023 он  признан виновным и осужден к обязательным работам в количестве 120 часов. </w:t>
      </w:r>
    </w:p>
    <w:p>
      <w:pPr>
        <w:pStyle w:val="Normal"/>
        <w:ind w:firstLine="540"/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pacing w:val="2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7:00Z</dcterms:created>
  <dc:creator>Ахмед</dc:creator>
  <dc:description/>
  <dc:language>en-US</dc:language>
  <cp:lastModifiedBy>admin</cp:lastModifiedBy>
  <cp:lastPrinted>2023-04-14T14:31:00Z</cp:lastPrinted>
  <dcterms:modified xsi:type="dcterms:W3CDTF">2023-12-25T08:47:00Z</dcterms:modified>
  <cp:revision>2</cp:revision>
  <dc:subject/>
  <dc:title/>
</cp:coreProperties>
</file>