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758588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2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2»     09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состоянии работы по профилактике безнадзорности и 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правонарушений несовершеннолетних, защите их прав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и законных интересов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ab/>
        <w:t xml:space="preserve"> В муниципальном районе «Магарамкентский район» проводится в соответствии с Федеральным законом №120 от 24 июня 1999 года «Об основах системы профилактики безнадзорности и правонарушений несовершеннолетних», законами Республики Дагестан: №24 от 3 ноября 2006г. «О профилактике безнадзорности и правонарушений несовершеннолетних</w:t>
      </w:r>
      <w:r>
        <w:rPr>
          <w:rStyle w:val="Style12"/>
          <w:i w:val="false"/>
          <w:sz w:val="28"/>
        </w:rPr>
        <w:t xml:space="preserve"> в</w:t>
      </w:r>
      <w:r>
        <w:rPr/>
        <w:t xml:space="preserve"> Республике Дагестан», №4 от 12 февраля 2013 года « О комиссиях по делам несовершеннолетних и защите их прав в  Республике Дагестан», №21 от 28 марта 2013 года «Об ответственности родителей за воспитание и обучение детей» определённая работа по профилактике безнадзорности и правонарушений среди несовершеннолетних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>
          <w:sz w:val="24"/>
          <w:szCs w:val="24"/>
        </w:rPr>
      </w:pPr>
      <w:r>
        <w:rPr/>
        <w:t xml:space="preserve">     </w:t>
      </w:r>
      <w:r>
        <w:rPr/>
        <w:tab/>
        <w:t xml:space="preserve">  Координирует деятельность всей системы профилактики безнадзорности и правонарушений несовершеннолетних в районе комиссия по делам несовершеннолетних и защите их прав.  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/>
      </w:pPr>
      <w:r>
        <w:rPr>
          <w:sz w:val="24"/>
          <w:szCs w:val="24"/>
        </w:rPr>
        <w:tab/>
        <w:tab/>
      </w:r>
      <w:r>
        <w:rPr/>
        <w:t xml:space="preserve"> Работа КДН и ЗП проводится по годовому плану, утверждаемому на заседании комиссии. В планах   предусматривается ежегодное заслушивание всех органов и учреждений, входящих в систему профилактики безнадзорности и правонарушений несовершеннолетних. В 2014 году за девять месяцев проведено 5 плановых и 7 внеплановых заседаний, на которых были заслушаны и рассмотрены как плановые вопросы, так и административные протокола поступившие из прокуратуры района, из отдела МВД РФ в Магарамкентском районе, из ЛОП на станции Дербент и от мирового судьи. В работе комиссии принимает участие и представитель прокуратуры. 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остановка воспитательной работы в школах района находится под пристальным вниманием органов и учреждений, составляющих комиссию.</w:t>
      </w:r>
    </w:p>
    <w:p>
      <w:pPr>
        <w:pStyle w:val="TextBody"/>
        <w:spacing w:before="12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текущем году  активизировалась деятельность инспекции по делам несовершеннолетних отдела МВД РФ по Магарамкентскому району.</w:t>
      </w:r>
    </w:p>
    <w:p>
      <w:pPr>
        <w:pStyle w:val="TextBody"/>
        <w:spacing w:before="12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девять месяцев  2014 года на заседаниях КДН и ЗП рассмотрено  90 дел об административных правонарушениях и по одному представлению из отдела МВД РФ по Магарамкентскому району, из Советской  СОШ, из  Гапцахской  СОШ, из  прокуратуры  района. Из которых 3 дела прекращены, в соответствии с требованиями КоАП РФ к шести родителям применена мера административного наказания в виде  штрафа в размере 500 рублей, к одному 300 рублей,  к двум  100  рублей, а  78  родителям вынесены предупреждения. </w:t>
      </w:r>
    </w:p>
    <w:p>
      <w:pPr>
        <w:pStyle w:val="TextBody"/>
        <w:spacing w:before="120" w:after="120"/>
        <w:ind w:left="20" w:right="20" w:firstLine="688"/>
        <w:jc w:val="both"/>
        <w:rPr/>
      </w:pPr>
      <w:r>
        <w:rPr>
          <w:sz w:val="28"/>
          <w:szCs w:val="28"/>
        </w:rPr>
        <w:t>Привлечено к административной ответственности  восемь  несовершеннолетних,    одно дело было прекращено на основании ст.24.5ч.1,п.6 КоАП РФ, а по двум было принято постановление о применении меры административного наказания в виде штрафа в размере 500 рублей.   К пятерым несовершеннолетним была применена мера административного наказания в виде предупреждения.</w:t>
      </w:r>
    </w:p>
    <w:p>
      <w:pPr>
        <w:pStyle w:val="TextBody"/>
        <w:spacing w:before="120" w:after="120"/>
        <w:ind w:left="20" w:right="20" w:firstLine="740"/>
        <w:jc w:val="both"/>
        <w:rPr/>
      </w:pPr>
      <w:r>
        <w:rPr>
          <w:sz w:val="28"/>
          <w:szCs w:val="28"/>
        </w:rPr>
        <w:t xml:space="preserve">Ежеквартально  отделом  опеки и попечительства администрации  муниципального района   проводятся совещания с психологами и социальными педагогами средних общеобразовательных школ района, на которых наряду с другими  рассматриваются и  вопросы индивидуальной работы с учащимися  дивиантного  поведения в целях профилактики правонарушений  среди них. </w:t>
      </w:r>
    </w:p>
    <w:p>
      <w:pPr>
        <w:pStyle w:val="TextBody"/>
        <w:spacing w:before="120" w:after="120"/>
        <w:ind w:left="20" w:right="20" w:firstLine="720"/>
        <w:jc w:val="both"/>
        <w:rPr/>
      </w:pPr>
      <w:r>
        <w:rPr>
          <w:sz w:val="28"/>
          <w:szCs w:val="28"/>
        </w:rPr>
        <w:t xml:space="preserve">Во время летних школьных каникул около 50 детей и подростков направлены в детский оздоровительный лагерь « Приморский», 6 детей направлены в детский оздоровительный лагерь « Южный» Дербентского района. Семь детей и подростков  направлено в санаторий  «Грущёвая роща» в  городе  Нальчик.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щие на территории района шесть детских юношеских спортивных школ способствует активному вовлечению несовершеннолетних к занятиям спортом и профилактике правонарушений среди них. Всего в районе во всех спортивных и общеобразовательных школах спортом занимаются более 5 тысяч несовершеннолетних.</w:t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ют беспризорные дети, но остаётся немало безнадзорных.</w:t>
      </w:r>
    </w:p>
    <w:p>
      <w:pPr>
        <w:pStyle w:val="TextBody"/>
        <w:spacing w:before="120" w:after="120"/>
        <w:ind w:left="20" w:firstLine="720"/>
        <w:jc w:val="both"/>
        <w:rPr/>
      </w:pPr>
      <w:r>
        <w:rPr>
          <w:sz w:val="28"/>
          <w:szCs w:val="28"/>
        </w:rPr>
        <w:t>В настоящее время на профилактическом учете в  комиссии по делам несовершеннолетних и защите их прав находятся    шесть несовершеннолетних и шесть семей, находящихся в социально опасном положении. С ними ведётся индивидуальная воспитательная работа по недопущению с их стороны других правонарушений.</w:t>
      </w:r>
    </w:p>
    <w:p>
      <w:pPr>
        <w:pStyle w:val="TextBody"/>
        <w:spacing w:before="120" w:after="120"/>
        <w:ind w:left="20" w:right="20" w:firstLine="720"/>
        <w:jc w:val="both"/>
        <w:rPr/>
      </w:pPr>
      <w:r>
        <w:rPr>
          <w:sz w:val="28"/>
          <w:szCs w:val="28"/>
        </w:rPr>
        <w:t xml:space="preserve">Вместе с тем   в работе   по профилактике безнадзорности и правонарушений  несовершеннолетних, защите их прав и законных интересов в районе имеются недостатки.  </w:t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 координируется  деятельность  всей  системы  профилактики  безнадзорности и правонарушений  несовершеннолетних.                                                  Отсутствует  должное  взаимодействие  между  органами и учреждениями,  составляющими  комиссию по делам несовершеннолетних.                                                  Не  все члены комиссии  взаимодействуют с педагогическими  коллективами  школ.</w:t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целях  улучшения  работы по профилактике безнадзорности и  правонарушений несовершеннолетних и защите их прав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Считать  работу, проводимую в районе  по профилактике безнадзорности и  правонарушений несовершеннолетних и защите их прав,  недостаточ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миссии по делам несовершеннолетних и защите их прав (Алиханов Ш.Ф.) активизировать  работу  по  руководству и координации   деятельности   органов и учреждений  системы    профилактики  безнадзорности  и правонарушений 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Управлению  образования (Абейдулаев У.М.)  принять  меры  по  усилению  воспитательной  работы в образовательных  учреждениях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 практику  представления в комиссию  по  делам  несовершеннолетних и защите их прав  информации  об  учащихся, не посещающих  занятия  без  уважительных 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Рекомендовать  отделу  МВД РФ по Магарамкентскому  району  отказаться  от  практики  отвлечения  сотрудников  инспекции  по  делам  несовершеннолетних  на исполнение  несвойственных  им 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Рекомендовать ГБУ  РД  КЦСОН в МР «Магарамкентский  район»  активизировать  работу  по  выявлению  семей,  находящихся в социально  опасном 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 за исполнением  настоящего  постановления  возложить  на  заместителя  главы  администрации  МР  «Магарамкентский  район» по  общественной  безопасности  Алиханова Ш.Ф.</w:t>
      </w:r>
    </w:p>
    <w:p>
      <w:pPr>
        <w:pStyle w:val="22"/>
        <w:keepNext w:val="true"/>
        <w:keepLines/>
        <w:shd w:fill="auto" w:val="clear"/>
        <w:spacing w:lineRule="auto" w:line="240" w:before="120" w:after="120"/>
        <w:ind w:right="20" w:hanging="0"/>
        <w:jc w:val="both"/>
        <w:rPr>
          <w:sz w:val="28"/>
          <w:lang w:val="ru-RU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2">
    <w:name w:val="Заголовок №2_"/>
    <w:basedOn w:val="Style10"/>
    <w:qFormat/>
    <w:rPr>
      <w:sz w:val="30"/>
      <w:szCs w:val="30"/>
      <w:lang w:bidi="ar-SA"/>
    </w:rPr>
  </w:style>
  <w:style w:type="character" w:styleId="Style12">
    <w:name w:val="Основной текст + Курсив"/>
    <w:basedOn w:val="Style10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no_name</dc:creator>
  <dc:description/>
  <cp:keywords/>
  <dc:language>en-US</dc:language>
  <cp:lastModifiedBy>user</cp:lastModifiedBy>
  <cp:lastPrinted>2002-01-01T06:57:00Z</cp:lastPrinted>
  <dcterms:modified xsi:type="dcterms:W3CDTF">2002-01-01T03:57:00Z</dcterms:modified>
  <cp:revision>8</cp:revision>
  <dc:subject/>
  <dc:title> </dc:title>
</cp:coreProperties>
</file>