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5155502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-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       12       2015 г.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организационного комитета по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-летия Победы в Великой Отечественной  войне 1941-1945 годов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организованного проведения в районе праздничных мероприятий,  посвященных 70-летию Победы в Великой Отечественной войне 1941-1945 годов,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Мурадалиев Г.Ж.         –  врио главы  администрации МР «Магарамкент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», 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 xml:space="preserve">Идаятов К.Л.                 – заместитель главы администрации МР, заместител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седателя оргкомитета</w:t>
      </w:r>
    </w:p>
    <w:p>
      <w:pPr>
        <w:pStyle w:val="Normal"/>
        <w:rPr/>
      </w:pPr>
      <w:r>
        <w:rPr>
          <w:sz w:val="28"/>
          <w:szCs w:val="28"/>
        </w:rPr>
        <w:t>Магомедов Ш.Р.           – заместитель главы администрации МР</w:t>
      </w:r>
    </w:p>
    <w:p>
      <w:pPr>
        <w:pStyle w:val="Normal"/>
        <w:rPr/>
      </w:pPr>
      <w:r>
        <w:rPr>
          <w:sz w:val="28"/>
          <w:szCs w:val="28"/>
        </w:rPr>
        <w:t xml:space="preserve">Алиханов  Ш.Ф.           -  заместитель главы администрации по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щественной    безопасности </w:t>
      </w:r>
    </w:p>
    <w:p>
      <w:pPr>
        <w:pStyle w:val="Normal"/>
        <w:rPr/>
      </w:pPr>
      <w:r>
        <w:rPr>
          <w:sz w:val="28"/>
          <w:szCs w:val="28"/>
        </w:rPr>
        <w:t>Гаджиев Э.Р.                 – начальник отдела ВК РД в Магарамкентском  райо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Селимов Э.Т.                – директор МКУ «Отдел культуры»</w:t>
      </w:r>
    </w:p>
    <w:p>
      <w:pPr>
        <w:pStyle w:val="Normal"/>
        <w:rPr/>
      </w:pPr>
      <w:r>
        <w:rPr>
          <w:sz w:val="28"/>
          <w:szCs w:val="28"/>
        </w:rPr>
        <w:t>Рамазанов М.Н.            – директор МКУ «Отдел по делам молодежи и туризму»</w:t>
      </w:r>
    </w:p>
    <w:p>
      <w:pPr>
        <w:pStyle w:val="Normal"/>
        <w:rPr/>
      </w:pPr>
      <w:r>
        <w:rPr>
          <w:sz w:val="28"/>
          <w:szCs w:val="28"/>
        </w:rPr>
        <w:t xml:space="preserve">Агаев Т.Д.                     – начальник ОУПП и ПДН отдела МВД России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гарамкентскому району (по согласованию)</w:t>
      </w:r>
    </w:p>
    <w:p>
      <w:pPr>
        <w:pStyle w:val="Normal"/>
        <w:rPr/>
      </w:pPr>
      <w:r>
        <w:rPr>
          <w:sz w:val="28"/>
          <w:szCs w:val="28"/>
        </w:rPr>
        <w:t>Бегов М.Ю.                   – председатель райсовета ветеранов</w:t>
      </w:r>
    </w:p>
    <w:p>
      <w:pPr>
        <w:pStyle w:val="Normal"/>
        <w:rPr/>
      </w:pPr>
      <w:r>
        <w:rPr>
          <w:sz w:val="28"/>
          <w:szCs w:val="28"/>
        </w:rPr>
        <w:t>Абейдуллаев У.М.        – начальник Управления образования администрации МР</w:t>
      </w:r>
    </w:p>
    <w:p>
      <w:pPr>
        <w:pStyle w:val="Normal"/>
        <w:rPr/>
      </w:pPr>
      <w:r>
        <w:rPr>
          <w:sz w:val="28"/>
          <w:szCs w:val="28"/>
        </w:rPr>
        <w:t>Кадашев А.Х.                – директор МКУ «Отдел физической культуры и спорта»</w:t>
      </w:r>
    </w:p>
    <w:p>
      <w:pPr>
        <w:pStyle w:val="Normal"/>
        <w:rPr/>
      </w:pPr>
      <w:r>
        <w:rPr>
          <w:sz w:val="28"/>
          <w:szCs w:val="28"/>
        </w:rPr>
        <w:t>Исмаилов А.А.              – редактор райгазеты « Самурдин сес»</w:t>
      </w:r>
    </w:p>
    <w:p>
      <w:pPr>
        <w:pStyle w:val="Normal"/>
        <w:rPr/>
      </w:pPr>
      <w:r>
        <w:rPr>
          <w:sz w:val="28"/>
          <w:szCs w:val="28"/>
        </w:rPr>
        <w:t>Агамирзоев Р.А.           – глава   СП «сельсовет «Магарамкентский»</w:t>
      </w:r>
    </w:p>
    <w:p>
      <w:pPr>
        <w:pStyle w:val="Normal"/>
        <w:rPr/>
      </w:pPr>
      <w:r>
        <w:rPr>
          <w:sz w:val="28"/>
          <w:szCs w:val="28"/>
        </w:rPr>
        <w:t>Тагиров И.М.                – директор МУП «ЖКХ»</w:t>
      </w:r>
    </w:p>
    <w:p>
      <w:pPr>
        <w:pStyle w:val="Normal"/>
        <w:rPr/>
      </w:pPr>
      <w:r>
        <w:rPr>
          <w:sz w:val="28"/>
          <w:szCs w:val="28"/>
        </w:rPr>
        <w:t xml:space="preserve">Габибов Т.А.                 - начальник УСЗН в МО «Магарамкентский район» (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лан проведения мероприятий по подготовке и проведению празднования  в муниципальном районе «Магарамкентский район» 70-летия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Магарамкентский район»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    12    2015г. №30-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подготовке и проведению праздн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районе «Магарамкентский район» 70-летия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44"/>
        <w:gridCol w:w="1776"/>
        <w:gridCol w:w="39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памятников, обелисков, увековечивающих память защитников Отече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МС, отдел ВК РД по Магарамкентскому району (по согласованию), МКУ «Отдел строительства, архитектуры и ЖКХ», управление образования, 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районном центре и  сельских поселениях торжественных мероприятий, посвященных 70-летию Победы в Великой Отечественной войн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мая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заимодействию с ОМ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, МКУК «Межпоселенческая библиотека», МКУ «Отдел по делам молодежи и туризму», 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.Магарамкент демонстрации  и торжественного митинга, посвященного Дню Победы в Великой Отечественной войн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даятов К.Л., отдел ВК РД в Магарамкентском районе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а художественной самодеятельности района, посвященного юбилею Побед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, МКУК «ЦТКН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к памятникам воинам, погибшим в боях за свободу и независимость Отече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даятов К.Л., 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траницах райгазеты «Голос Самура» материалов, посвященных юбилею Победы в Великой Отечественной войне 1941-1945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газеты «Голос Самур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мориальных досок «Солдат Победы» на домах, где проживали участники вой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даятов К.Л., МКУ «Отдел строительства, архитектуры и ЖКХ», 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ого слета детей -  потомков участников Великой Отечественной вой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«Отдел по делам молодеж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стников Великой Отечественной войны 1941-1945 годов с учащейся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«Отдел по делам молодеж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учащимися викторин по истории Отечественной войны 1941-1945 годов, конкурсов на лучшее сочинение по патриотической  тематик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шк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улицам населенных пунктов имен активных участников Великой Отечественной войны 1941-1945 г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р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ов, фотомонтажей, отображающих важнейшие сражения Великой Отечественной войны 1941-1945 г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Отдел культуры», МУП «ЖКХ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жественных проводов призывников в ряды Российской Арм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 РД в Магарамкентском районе (по согласованию), МКУ «Отдел по делам молодежи и туризм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йонного конкурса -фестиваля  «С песней к Побед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,  МКУК «ЦТКНР», Управление образования, МКУ «Отдел по делам молодежи и туризм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, тематических веч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, МКУК «Межпоселенческая библиотека», 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школах альбомов, посвященных  землякам – участникам Великой  Отечественной войны 1941-1945 г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ах единого классного часа, посвященного 70-летию Победы в Великой Отечественной войне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 -8.05 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скурсий  школьников в музеи боевой слав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-встреч с детьми войны «Я раненным детством войну проклинаю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о всех образовательных организациях   района стендов к 70-летию Победы  в Великой Отечественной войне 1941-1945 г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ахматно-шашечного турнира среди школьников, посвященного 70-летию Победы в Великой Отечественной войне 1941-1945 г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школьных музеев и залов боевой слав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тературного конкурса чтецов стихов военных лет «Поэзия из окопов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чинений среди  школьников «есть такая профессия – Родину защищат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исследовательских работ «Великая Отечественная война в судьбе моей семь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турнира по волейболу, посвященного 70-летию Победы в Великой Отечественной войне 1941-1945 г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ления Главы МР «Магарамкентский район» участников В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ул.Ленина и площади ЦТКНР с.Магарамкен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Отдел культуры», МУП «ЖКХ», С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уфетов во дворе ЦТКН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сельсовет Магарамкент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портивно-массовых мероприятий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жизни участников ВОВ и вдов погибших военнослужащих, а также условий и порядка предоставления им мер социальной поддержки, предусмотренных федеральным законодательством и законодательством 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.защиты, (по согласованию), Совет ветеранов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а по благоустройству территор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уководством района участников ВОВ с  вручением единовременной денежной прем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.защиты населения, (по согласованию), Совет ветеран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6:00Z</dcterms:created>
  <dc:creator>no_name</dc:creator>
  <dc:description/>
  <cp:keywords/>
  <dc:language>en-US</dc:language>
  <cp:lastModifiedBy>1</cp:lastModifiedBy>
  <cp:lastPrinted>2015-01-20T14:29:00Z</cp:lastPrinted>
  <dcterms:modified xsi:type="dcterms:W3CDTF">2015-01-20T11:31:00Z</dcterms:modified>
  <cp:revision>7</cp:revision>
  <dc:subject/>
  <dc:title> </dc:title>
</cp:coreProperties>
</file>