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518711536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36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ПОСТАНОВЛЕНИЕ № 709</w:t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 xml:space="preserve"> 06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2017г.</w:t>
      </w:r>
      <w:r>
        <w:rPr>
          <w:sz w:val="24"/>
          <w:szCs w:val="24"/>
        </w:rPr>
        <w:t xml:space="preserve">                                                                                          с. Магарамкент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мерах по устранению нарушений в зонах минимально допустимых  расстояний магистральных трубопроводов и линий электропередачи.</w:t>
      </w:r>
    </w:p>
    <w:p>
      <w:pPr>
        <w:pStyle w:val="21"/>
        <w:tabs>
          <w:tab w:val="clear" w:pos="708"/>
          <w:tab w:val="left" w:pos="648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" w:name="_MON_1213074852"/>
      <w:bookmarkStart w:id="2" w:name="_MON_1213074852"/>
      <w:bookmarkEnd w:id="2"/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ab/>
        <w:t>В целях исполнения пунктов 3,4,6,13 Плана мероприятий по предупреждению и устранению нарушений охранных зон и зон минимально допустимых расстояний трубопроводов (нефти и газа) и линий электропередач, утвержденного Врио Министра транспорта, энергетики и связи Республики Дагестан С. Умахановым</w:t>
      </w:r>
      <w:r>
        <w:rPr>
          <w:b/>
          <w:sz w:val="28"/>
          <w:szCs w:val="28"/>
        </w:rPr>
        <w:t xml:space="preserve">  п о с т а н о в л я ю: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мероприятия по устранению нарушений зон минимально допустимых расстояний магистральных трубопроводов в муниципальном районе «Магарамкентский район» (приложение №1 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ь МКУ «Отдел земельных отношений и землепользование» МР «Магарамкентский район», МКУ «Отдел строительства, архитектуры и ЖКХ» МР «Магарамкентский район» и рекомендовать главам сельских поселений, согласно приложению №1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1. Отвод земельных участков юридическим и физическим лицам в местах прохождения магистральных трубопроводов и линий электропередач согласовывать с Дербентским линейно-производственным управлением магистральных газопроводов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2. В случаях выявления нарушений физическими и юридическими лицами « Правил охраны магистральных трубопроводов », требований СНиП2.06-85 в части размещения объектов вблизи магистральных газопроводов, принимать своевременные меры по их устранению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екомендовать главам сельских поселений согласно приложению №1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казать содействие Дербентскому линейно - производственному управлению магистральных газопроводов в сносе строений, размещенных с нарушением минимально допустимых расстояний от оси магистральных газопроводов;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.2. Не допускать принятия распоряжений о разрешении купли – продажи, дарении, обмена земельными участками, отмеченных в приложении № 1 к настоящему постановлению до исправления (ликвидации) гражданами допущенных нарушений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rPr/>
      </w:pPr>
      <w:r>
        <w:rPr>
          <w:b/>
          <w:szCs w:val="28"/>
        </w:rPr>
        <w:t xml:space="preserve">      </w:t>
      </w:r>
      <w:r>
        <w:rPr>
          <w:szCs w:val="28"/>
        </w:rPr>
        <w:t>4. МКУ «Отдел строительства, архитектуры и ЖКХ» МР «Магарамкентский район» не выдавать гражданам, земельные участки которых размещены с нарушением зон минимально допустимых расстояний от магистральных газопроводов, градостроительные планы застройки участков и не принимать в эксплуатацию самовольно возведенные строения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5. Создать комиссию по устранению нарушений в зонах минимально допустимых расстояний до магистральных трубопроводов (нефти и газа) и линий электропередачи согласно приложению №2. 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6. МКУ «Информационный центр» МР «Магарамкентский район» разместить настоящее постановление на официальном сайте администрации МР «Магарамкентский район»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7. Постановление вступает в силу с момента его подписания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8. Контроль за исполнением настоящего постановления возложить на заместителя главы администрации муниципального района «Магарамкентский район» А.Г. Гаджиева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rPr/>
      </w:pPr>
      <w:r>
        <w:rPr>
          <w:b/>
          <w:szCs w:val="28"/>
        </w:rPr>
        <w:t>Врио главы муниципального района                                  Г.Ж. Мурадали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</w:p>
    <w:sectPr>
      <w:type w:val="nextPage"/>
      <w:pgSz w:w="11906" w:h="16838"/>
      <w:pgMar w:left="1418" w:right="851" w:gutter="0" w:header="0" w:top="851" w:footer="0" w:bottom="42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8"/>
    </w:rPr>
  </w:style>
  <w:style w:type="character" w:styleId="Spfo1">
    <w:name w:val="spfo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12:00Z</dcterms:created>
  <dc:creator>no_name</dc:creator>
  <dc:description/>
  <cp:keywords/>
  <dc:language>en-US</dc:language>
  <cp:lastModifiedBy>User</cp:lastModifiedBy>
  <cp:lastPrinted>2017-12-04T15:22:00Z</cp:lastPrinted>
  <dcterms:modified xsi:type="dcterms:W3CDTF">2017-12-11T06:16:00Z</dcterms:modified>
  <cp:revision>6</cp:revision>
  <dc:subject/>
  <dc:title/>
</cp:coreProperties>
</file>