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14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9»    03       2018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национальных отношений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тратегии государственной национальной политики Российской Федерации на период до 2025 года, а также в соответствии с рекомендациями Министерства по национальной политике Республики Дагестан  администрацией муниципального района проводится определенная работа по развитию национальных 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мый администрацией муниципального района во взаимодействии с заинтересованными структурами  постоянный мониторинг указывает, что конфликтных ситуаций в межнациональных отношениях на территории муниципального района «Магарамкентский район» не имеется. Массовых протестных акций, вызванных межэтническими и этноконфессиональными проблемами,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сылок возможного развития конфликтов, способных привести к столкновениям на межнациональной или этноконфессиональной почве, не наблюдается. </w:t>
      </w:r>
    </w:p>
    <w:p>
      <w:pPr>
        <w:pStyle w:val="Normal"/>
        <w:ind w:firstLine="708"/>
        <w:jc w:val="both"/>
        <w:rPr/>
      </w:pPr>
      <w:bookmarkStart w:id="0" w:name="632"/>
      <w:r>
        <w:rPr>
          <w:sz w:val="28"/>
          <w:szCs w:val="28"/>
        </w:rPr>
        <w:t xml:space="preserve">Согласно данным последней  переписи   населения в  муниципальном районе «Магарамкентский район»  проживают  представители 18 национальностей. Преобладающее большинство из них – лезгины (93,7%), вторую позицию занимают азербайджанцы – 1,6%, рутульцы – 0,8%, русские – 0,3%, количество жителей остальных национальностей проживающих на территории района, исчисляются в десятках. </w:t>
      </w:r>
      <w:bookmarkEnd w:id="0"/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боте администрации муниципального района  является воспитание молодежи различных национальностей на основе обмена культурными ценностями, создание предпосылок для уважения и терпимости между народами на эт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7.2  части 1 ст. 14 Федерального закона №131-ФЗ «Об общих принципах организации местного самоуправления в Российской Федерации», устанавливающим вопросы местного значения поселений, а именно,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, в образовательных учреждениях района, в обязательном порядке преподается родной язык, а в связи с тем, что в селе Ново-аул проживает относительно большое количество азербайджанцев, школьный курс родного языка в МКОУ «Новоаульская СОШ» разделен на классы изучения лезгинского и азербайджанского язык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в целях пропаганды истории духовного богатства, традиций и обычаев народов Дагестана, патриотизма, формирования культуры межнационального общения, дружбы, толерантности проводятся открытые уроки по истории Дагестана, обществознанию, КТНД, на темы: «Межнациональные отношения в Дагестане», «Культура и духовная жизнь народов Дагестана», «Традиции предков, герои нового времени», «Дагестан – наш общий дом», «Я - дагестанец», «Дагестан многонациональная республика», «Настоящая дружба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встречи учащихся с религиозными деятелями и воинами – интернационалис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же с целью ознакомления учащихся со старинными традициями народов Дагестана учащиеся 5-11 классов  подготовили театральную инсценировку  «Гостеприимство и куначество дагестанских народов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ивное участие приняли учащиеся муниципального района в республиканском конкурсе  «Дагестан - мой дом», заняв семь приз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водимые мероприятия освещаются в СМИ муниципального района, в том числе и в официальных ресурсах сети «Интернет» администрации 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едопущения массовых беспорядков и конфликтов на межнациональной почве на территории района отделом МВД России по Магарамкентскому району во взаимодействии с   администрацией района периодически проводится ряд профилактических мероприятий, таких как «Нелегал», «Нелегальный мигрант», направленных на выявление и раскрытие преступлений, административных правонарушений, совершаемых в том числе, на межнациональной почве.   Проводится работа по составлению информационной базы, в которой будет вестись учет лиц, сдающих жилье в наем. Систематически отрабатываются объекты, на которых работают иностранные гражда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крепления межнационального и межконфессионального согласия, профилактики межнациональных (межэтнических) конфликтов в муниципальном районе «Магарамкентский район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заместителя  главы администрации МР «Магарамкентский район» по вопросам общественной безопасности Азимова З.Э. «О развитии национальных отношений в муниципальном районе  «Магарамкентский район» принять к ведени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ению образования администрации муниципального района «Магарамкентский район»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качество проводимой работы по укреплению духа  единства народов, межнационального и межконфессионального согласия в образовательных учреждениях муниципального район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илить работу по доведению до подрастающего поколения недопустимости идей национальной, религиозной или иной вражды. 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МКУ «Отдел по делам молодежи и туризму» усилить работу по патриотическому и нравственному воспитанию молодежи,   шире практиковать проведение мероприятий по укреплению межнациональной дружбы с привлечением подрастающего поко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главам сельских поселени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сходы и собрания граждан с привлечением авторитетных граждан и духовенства на темы межнационального и межконфессионального мира и соглас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ть содействие отделу МВД России по Магарамкентскому району в составлении информационной базы для учета лиц, сдающих жилье в нае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профилактическую работу с населением по противодействию вовлечения молодежи в совершение преступлений террористической и экстремистской направленнос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КУ «Информационный центр» МР «Магарамкентский район»    освещать все мероприятия данной тематики на сайте администрации муниципального района и в социальных сет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Р «Магарамкентский район» по вопросам общественной безопасности Азимова З.Э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1:00Z</dcterms:created>
  <dc:creator>no_name</dc:creator>
  <dc:description/>
  <cp:keywords/>
  <dc:language>en-US</dc:language>
  <cp:lastModifiedBy>1</cp:lastModifiedBy>
  <cp:lastPrinted>2018-03-21T08:58:00Z</cp:lastPrinted>
  <dcterms:modified xsi:type="dcterms:W3CDTF">2018-03-21T05:58:00Z</dcterms:modified>
  <cp:revision>10</cp:revision>
  <dc:subject/>
  <dc:title> </dc:title>
</cp:coreProperties>
</file>