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779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28 »         12            2017 г.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римерного плана заседаний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Магарамкентский район» на 2018 год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целях организации эффективной работы  администрации муниципального района «Магарамкентский район» в 2018 году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Утвердить примерный план заседаний администрации МР «Магарамкентский район» на 2018 год согласно приложению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 настоящего постановления возложить на управляющего делами администрации МР «Магарамкентский район» Казиева В.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 </w:t>
      </w:r>
      <w:r>
        <w:rPr/>
        <w:t xml:space="preserve">Глава муниципального района                                                      Ф.З. Ахмедов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18" w:footer="0" w:bottom="42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е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М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28       декабря 2018  г. № 779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 Л  А  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й администрации МР «Магарамкентский район» на 2018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09"/>
        <w:gridCol w:w="2952"/>
        <w:gridCol w:w="4722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, ответственное за подготовку вопрос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чик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 января 2018 г.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по независимой оценке качества оказания услуг муниципальными учреждениями культуры и образования в 2017 году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 –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учреждения культуры и образования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 Совет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 - заместитель главы администрации</w:t>
            </w:r>
          </w:p>
        </w:tc>
      </w:tr>
      <w:tr>
        <w:trPr>
          <w:trHeight w:val="1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февраля 2018 г.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архивного дела в муниципальном районе «Магарамкентский район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 В.А. – управляющий делами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Д.З. – начальник архивного отдела</w:t>
            </w:r>
          </w:p>
        </w:tc>
      </w:tr>
      <w:tr>
        <w:trPr>
          <w:trHeight w:val="1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 февраля 2018 г.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исполнения требований антикоррупционного законодательства в МКУ  «Районный методический кабинет», «Районный центр детского творчества» и МКОУ «Тагиркент-Казмалярская СОШ» и «Филялинская СОШ»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ендиев Г.А. – помощник главы администрации по вопросам противодействия  корруп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айонный методический кабинет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айонный центр детского творчества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гиркент-Казмалярская СОШ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Филял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ендиев Г.А.- помощник главы администрации по вопросам противодействия  коррупции</w:t>
            </w:r>
          </w:p>
        </w:tc>
      </w:tr>
      <w:tr>
        <w:trPr>
          <w:trHeight w:val="1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марта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 национальных отношений в муниципальном райо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 – заместитель главы администрации  по  вопросам общественной безопасност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в Магарамкентском районе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 – заместитель главы администрации  по  вопросам общественной безопасности</w:t>
            </w:r>
          </w:p>
        </w:tc>
      </w:tr>
      <w:tr>
        <w:trPr>
          <w:trHeight w:val="18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 марта 2018 года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 использования муниципального  имущества и повышении доходов от его использова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Д.С. – начальник отдела муниципального имущества</w:t>
            </w:r>
          </w:p>
        </w:tc>
      </w:tr>
      <w:tr>
        <w:trPr>
          <w:trHeight w:val="1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апреля 2018 го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ций муниципальных казенных образовательных учреждений «Гапцахская СОШ им. Нагиева Т.Н.», «Советская СОШ» и «Целегюнская СОШ» по улучшению качества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– первый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К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МКОУ –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ев А.А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Маметов А.К.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илляев З.Х.</w:t>
            </w:r>
          </w:p>
        </w:tc>
      </w:tr>
      <w:tr>
        <w:trPr>
          <w:trHeight w:val="2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 апрел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муниципального района за 2017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– первый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мезов Т.Л. – начальник отдела экономики</w:t>
            </w:r>
          </w:p>
        </w:tc>
      </w:tr>
      <w:tr>
        <w:trPr>
          <w:trHeight w:val="2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 ма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постановления администрации МР  «Магарамкентский район» от 20.02.2017 г. №55 «О состоянии безопасности дорожного движения в муниципальном районе «Магарамкентский район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- заместитель главы администрации по вопросам общественной безопасност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- заместитель главы администрации по вопросам общественной безопасности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ма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Улучшение демографической ситуации в МР «Магарамкентский район» на 2017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 –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физической культуры и спорта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Д «Магарамкентская ЦРБ» (по согласованию)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МО «Магарамкентский район» (по согласованию)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в МО «Магарамкентский район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а  Т.А. – начальник отдела ЗАГС</w:t>
            </w:r>
          </w:p>
        </w:tc>
      </w:tr>
      <w:tr>
        <w:trPr>
          <w:trHeight w:val="20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июн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 мерах по улучшению общественной безопасности  населения в муниципальном райо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 – заместитель главы администрации по вопросам общественной безопасност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 антитеррористической комиссии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РД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 – заместитель главы администрации по вопросам общественной безопасности</w:t>
            </w:r>
          </w:p>
        </w:tc>
      </w:tr>
      <w:tr>
        <w:trPr>
          <w:trHeight w:val="18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 июн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осуществления  муниципального земельного контроля в районе и мерах улучшения его эффектив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– первый заместитель главы администрации М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муниципальному земельному контролю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анов Р.Г. – инспектор по муниципальному земельному контролю</w:t>
            </w:r>
          </w:p>
        </w:tc>
      </w:tr>
      <w:tr>
        <w:trPr>
          <w:trHeight w:val="2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июл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 программы «Комплексное развитие  систем  коммунальной инфраструктуры МР «Магарамкентский район» на 2010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 строительства,  архитектуры и ЖКХ»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  М.Ю. – директор МКУ  «Отдел строительства, архитектуры и ЖКХ»</w:t>
            </w:r>
          </w:p>
        </w:tc>
      </w:tr>
      <w:tr>
        <w:trPr>
          <w:trHeight w:val="2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 июл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муниципального унитарного  предприятия «ЖКХ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А.Г. – заместитель главы администрации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троительства, архитектуры и ЖКХ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иров С.Г. – директор МУП «ЖКХ»</w:t>
            </w:r>
          </w:p>
        </w:tc>
      </w:tr>
      <w:tr>
        <w:trPr>
          <w:trHeight w:val="17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6 августа 2018 года 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культуры, искусства и народно-художественного творчества в МР «Магарамкентский район» на 2017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-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мов Э.Т.  – директор МКУ «Отдел культуры»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 августа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организаций муниципального района к новому учебному го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алиев Г.Ж. - первый заместитель главы администрации М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йдуллаев У.М. – начальник Управления образования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сентябр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сполнения требований антикоррупционного законодательства  в муниципальных казенных учреждениях «Отдел земельных отношений и землепользования», «Отдел сельского хозяйства», «Отдел строительства, архитектуры и ЖКХ» и «Информационный центр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ендиев Г.А. – помощник главы администрации по вопросам  противодействия корруп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 строительства,  архитектуры и ЖКХ»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сельского хозяйства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ый центр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ендиев Г.А. – помощник главы администрации по вопросам  противодействия коррупции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 (18) сентябр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КУ «Отдел по делам молодежи и туризму» по развитию туризма в муниципальном райо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-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бутов Ф.Б. – директор МКУ «Отдел по делам молодежи и туризму»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 октябр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постановления администрации МР «Магарамкентский район» от 11.12.2017 г. №720 «О состоянии соблюдения трудового законодательства в муниципальных учреждениях Магарамкентского район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 В.А. – управляющий делами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жалиев Л.Н. – начальник отдела кадровой работы и информационных технологий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 октябр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ссии по профилактике правонарушений на территории МР «Магарамкентский район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 – заместитель главы администрации по вопросам общественной безопасност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иссия по профилактике правонарушений МР «Магарамкент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З.Э. – заместитель главы администрации по вопросам общественной безопасности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ноябр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ступления налоговых и неналоговых платежей в местный бюдж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имущества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земельных отношений и землеполь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А.Г. – заместитель главы администрации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 ноябр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МКУК «Межпоселенческий центр культур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-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Межпоселенческий центр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 Р.С. – директор МКУК «МЦК»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декабря 208 года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постановления администрации МР «Магарамкентский район» от 18. 09.2017 г. №502 «О состоянии работы по сохранению, использованию и  популяризации  объектов культурного наследия в муниципальном районе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- заместитель главы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по делам молодежи и туризму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 строительства,  архитектуры и ЖКХ» 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ый центр»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М.Н.- заместитель главы администрации</w:t>
            </w:r>
          </w:p>
        </w:tc>
      </w:tr>
      <w:tr>
        <w:trPr>
          <w:trHeight w:val="1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 декабря 2018 года</w:t>
            </w:r>
          </w:p>
          <w:p>
            <w:pPr>
              <w:pStyle w:val="Normal"/>
              <w:spacing w:lineRule="auto" w:line="2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муниципальной службы в МР «Магарамкентский район» на 2017-2019 г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ев В.А. – управляющий делами администр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жалиев Л.Н. – начальник отдела кадровой работы и информационных технолог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Проекты постановлений администрации по рассматриваемым вопросам  представляются в Управление делами  не позднее, чем за 5 дней до указанной даты;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*Проекты постановлений администрации по рассматриваемым вопросам до представления в  Управление делами подлежат обязательному предварительному обсуждению у заместителя главы администрации в соответствии с курируемым  направлением работы деятельности</w:t>
      </w:r>
      <w:r>
        <w:rPr/>
        <w:t xml:space="preserve">        </w:t>
      </w:r>
    </w:p>
    <w:sectPr>
      <w:type w:val="nextPage"/>
      <w:pgSz w:orient="landscape" w:w="16838" w:h="11906"/>
      <w:pgMar w:left="424" w:right="318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6:00Z</dcterms:created>
  <dc:creator>no_name</dc:creator>
  <dc:description/>
  <cp:keywords/>
  <dc:language>en-US</dc:language>
  <cp:lastModifiedBy>1</cp:lastModifiedBy>
  <cp:lastPrinted>2017-12-29T10:09:00Z</cp:lastPrinted>
  <dcterms:modified xsi:type="dcterms:W3CDTF">2017-12-29T07:13:00Z</dcterms:modified>
  <cp:revision>13</cp:revision>
  <dc:subject/>
  <dc:title> </dc:title>
</cp:coreProperties>
</file>