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24372850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  </w:t>
      </w:r>
      <w:r>
        <w:rPr>
          <w:sz w:val="24"/>
          <w:szCs w:val="24"/>
        </w:rPr>
        <w:t>2014 г</w:t>
      </w:r>
      <w:r>
        <w:rPr>
          <w:sz w:val="28"/>
          <w:szCs w:val="28"/>
        </w:rPr>
        <w:t xml:space="preserve">.                                                                                  </w:t>
      </w:r>
      <w:r>
        <w:rPr>
          <w:sz w:val="24"/>
          <w:szCs w:val="24"/>
        </w:rPr>
        <w:t xml:space="preserve">с.Магарамкент                       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708"/>
          <w:tab w:val="right" w:pos="72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 внесении изменений в состав  комиссии по взаимодействию с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лигиозными  организациями  (группами) по вопросам  противодейств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пространению экстремизма  на территории Магарамкен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об утверждении Положения о комиссии.                          </w:t>
      </w:r>
    </w:p>
    <w:p>
      <w:pPr>
        <w:pStyle w:val="Normal"/>
        <w:tabs>
          <w:tab w:val="clear" w:pos="708"/>
          <w:tab w:val="right" w:pos="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7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силения взаимодействия органов местного самоуправления, общественных и религиозных организаций по решению вопросов, связанных с оказанием содействия в распространении идей духовного единения, веротерпимости, уважения к истории, культуре и традициям народов Дагестана,  противодействия распространению экстремизма и терроризма в муниципальном районе и в связи с выбытием из состава Комиссии некоторых членов, </w:t>
      </w:r>
    </w:p>
    <w:p>
      <w:pPr>
        <w:pStyle w:val="Normal"/>
        <w:tabs>
          <w:tab w:val="clear" w:pos="708"/>
          <w:tab w:val="right" w:pos="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right" w:pos="7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Комиссию при администрации муниципального района по   взаимодействию с религиозными организациями (группами) по вопросам противодействия распространению экстремизма на территории Магарамкентского района (далее - Комиссия) в новом составе (приложение 1).</w:t>
      </w:r>
    </w:p>
    <w:p>
      <w:pPr>
        <w:pStyle w:val="Normal"/>
        <w:tabs>
          <w:tab w:val="clear" w:pos="708"/>
          <w:tab w:val="right" w:pos="7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оложение о Комисс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екомендовать главам сельских поселений муниципального района «Магарамкентский район» оказывать содействие деятельности Комиссии и обеспечить представление необходи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МБУ «Редакция газеты «Самурдин сес» освещать на страницах газеты деятельность Комиссии и религиозных организаций, функционирующих на территор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администрации муниципального района «Магарамкентский район» от 10.12.2007г.  № 343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общественной безопасности Алиханова Ш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ио главы администрации МР                                Г.Ж. Мурадалие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 29 » сентября  2014г. №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взаимодействию с регигиозными организациями (группами) по вопросам противодействия распространению экстремизм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арамкен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атус и структура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взаимодействию с религиозными организациями (группами) по вопросам противодействия распространению экстремизма на территории Магарамкентского района (далее - Комиссия) создается во исполнение Постановления Государственного Совета Республики Дагестан от 28.04.1999г. №69 «О плане неотложных мероприятий органов государственной власти Республики Дагестан по противодействию экстремистским проявлениям и обеспечению безопасности республик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является общественно-совещательным органом, и в своей деятельности взаимодействует с Комитетом  по свободе совести, взаимодействию с религиозными объединениями Республики Дагестан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</w:t>
      </w:r>
      <w:r>
        <w:rPr/>
        <w:t xml:space="preserve"> </w:t>
      </w:r>
      <w:r>
        <w:rPr>
          <w:sz w:val="28"/>
          <w:szCs w:val="28"/>
        </w:rPr>
        <w:t>Российской Федерацией, Конституцией Республики Дагестан, Законом Российской Федерации № 125-ФЗ от 26 сентября 1997г. "О свободе совести и о религиозных объединениях", Законом Республики Дагестан № 5 от 16.01.1998г. "О свободе совести, свободе вероисповедания и о религиозных объединениях"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не обладает контрольными или распорядительными функциями по отношению к религиозны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имеет право в установленном порядке запрашивать и получать сведения и материалы от органов местного самоуправления, предприятий, учрежден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6. Комиссия образуется в составе председателя Комиссии (заместителя преседателя), секретаря Комиссии 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7. Состав Комиссии утверждается главой администрации муниципального района «Магарамкентса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едотвращать проявление религиозной исключительности и неуважительного отношения к религиозным чувства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вать государственно-общественный контроль за соблюдением законодательства о свободе совести и вероиспов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овать в распространении идей духовного единения, веротерпимости, уважения к истории, культуре и традициям народов Дагестана.</w:t>
      </w:r>
    </w:p>
    <w:p>
      <w:pPr>
        <w:pStyle w:val="Normal"/>
        <w:jc w:val="both"/>
        <w:rPr/>
      </w:pPr>
      <w:r>
        <w:rPr>
          <w:sz w:val="28"/>
          <w:szCs w:val="28"/>
        </w:rPr>
        <w:t>2.4. По просьбе религиозных организаций оказывать содействие в решении вопросов, относящихся к компетенции администрации муниципального района, администраций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5. Рассматривать жалобы и предложения, осуществлять прием граждан, духовенства и верующих по вопросам свободы совести, вероисповедания и государственно-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овать средствам массовой информации в освещении вопросов, касающихся реализации прав граждан на свободу совести, вероисповедания и правового регулирования государственно-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омпетенция деятельности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3.1. Государственно-общественный контроль за соблюдением законодательства о свободе совести и вероисповедания имамами сельских мечетей, религиозными группами, а также администрациями сельских поселений, должностными лицами, организациями и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оведение мониторинга религиозной ситуации в муниципальном районе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едение реестра религиозных организаций и групп, культовых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4. Подготовка предложений для принятия решений по вопросам государственно-конфессиональных и межконфессиональных отношений, участия представителей религиозных организаций в районных и межпоселенчески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3.5. Оказание содействия религиозным организациям в проведении разъяснительной работы по вопросам профилактики терроризма и религиозного экстремизма с верующими гражданами во время проведения религиозных праздников, чтения проповедей и т.п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едоставление в республиканский комитет по государственно-конфессиональным отношениям Республики Дагестан информационно-аналитических материалов о религиозной ситуации в муниципальном районе «Магарамкент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7. Проведение работы по разъяснению верующим, имамам мечетей, а также должностным лицам требований законодательства о свободе совести и вероиспов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 Оказание содействия религиозным группам в организации работы с верующей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в пределах своей компетенции иных вопросов, связанных с деятельностью религиозных организаций и государственно-конфессиона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ть обращения граждан и решать в пределах своей компетенции вопросы, связанные с деятельностью религиозных организаций и государственно-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ссматривать на заседаниях Комиссии деятельность религиозных организаций в части соблюдения ими законодательства о свободе совести и вероисповедания, давать рекомендации об устранении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3. Запрашивать и получать от администраций сельских поселений муниципального района «Магарамкентский район» информацию по вопросам, связанным с деятельностью религиозных организаций и культов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4. Знакомиться с деятельностью структурных подразделений Администрации муниципального района «Магарамкентский район», администраций сельских поселений, учреждений и организаций муниципального района по вопросам исполнения законодательства о свободе совести и вероиспов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формировать органы государственной власти о выявленных фактах нарушения законодательства о свободе совести и деятельности религиоз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едоставлять информацию средствам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 имеют право при исполнении своих служебных обязанностей и поручений посещать в установленном порядке учреждения и предприятия, общественные и религиозные организации, а также проводимые ими мероприятия в целях ознакомления с документами, материалами, информацией, относящими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 и организация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5.1. Состав Комиссии утверждается постановлением главы администрации в составе председателя Комиссии (заместителя комиссии), секретар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инятые Комиссией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оведении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материалов к заседан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дела Комиссии: осуществляе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и Комиссии, участвовать в обсуждении рассматриваемых материалов и выработке по ни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рисутствия на заседании Комиссии заблаговременно извещать об этом секретар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5.5. Комиссия в своей деятельности подотчетна главе администрации муниципального района «Магарамкентский район». Председатель и секретарь Комиссии несут ответственность за организацию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Организационно-техническое обеспечение работы Комиссии возлагается на МКУК «Отдел культуры» администрации муниципального района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Комиссии проводятся по мере необходимости, но не реже одного раза в полугодие. На заседаниях обсуждаются вопросы, вытекающие из основных целей, задач и направлений деятельност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Решения Комиссии принимаются простым большинством голосов, в случае равенства голосов решающим является голос председателя Комиссии, и имеют рекомендательный характер, при необходимости они могут вноситься на рассмотрение главы администрации муниципального района «Магарамкент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ешения, принимаемые на заседаниях Комиссии, оформляются протоколами, которые подписываются председательствующим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 29 » сентября» 2014 г. №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заимодействию с религиозными организациями (группами) по вопросам  противодействия распространению экстремизма на территории Магарамкен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урадалиев Г.Ж.     – Врио главы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Магарамкентский район» (председатель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лиханов Ш.Ф.         - заместитель главы администрации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щественной безопасности (зам. председателя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бдулгалимов А.Н. – начальник отдела взаимодействия с органам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амоуправления и работы с обращениями гражда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дминистрации МР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секретарь комиссии)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1.Эфендиев Г.А.          – заместитель начальника полиции по ООП ОМВД Ро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агарамкентскому район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амазанов М.Н.       –  директор МКУ «Отдел по делам молодежи и туризм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Абейдуллаев У.М.     - начальник управления образования  администрации М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ашаев А.Э.              – председатель Совета имамов Магарамкен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Ибрагимов Р.С.         – имам  мечети  села Ново-Гапцах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урбанов Ю. Я.        – представитель ДУМД по Магарамкентск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елимов Э,Т.             - директор МКУК «Отдел куль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Нагметуллаев А.Н.    - председатель Общественного совета Магарамкентского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(по согласованию).</w:t>
      </w:r>
    </w:p>
    <w:sectPr>
      <w:type w:val="nextPage"/>
      <w:pgSz w:w="11906" w:h="16838"/>
      <w:pgMar w:left="1134" w:right="567" w:gutter="0" w:header="0" w:top="318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7:00Z</dcterms:created>
  <dc:creator>no_name</dc:creator>
  <dc:description/>
  <cp:keywords/>
  <dc:language>en-US</dc:language>
  <cp:lastModifiedBy>user</cp:lastModifiedBy>
  <cp:lastPrinted>2014-09-30T07:56:00Z</cp:lastPrinted>
  <dcterms:modified xsi:type="dcterms:W3CDTF">2015-01-21T08:02:00Z</dcterms:modified>
  <cp:revision>65</cp:revision>
  <dc:subject/>
  <dc:title> </dc:title>
</cp:coreProperties>
</file>