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4545544" r:id="rId2"/>
        </w:objec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6618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4.5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jc w:val="center"/>
        <w:rPr/>
      </w:pPr>
      <w:r>
        <w:rPr/>
        <w:t>19.01.2023   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по популяризации возможности получения массовых социально значимых услуг в электронной форме и достижению значения показателя «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» 40% в 2023 году</w:t>
      </w:r>
    </w:p>
    <w:p>
      <w:pPr>
        <w:pStyle w:val="1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27.07.2010г. №210-ФЗ «Об организации предоставления государственных и муниципальных услуг»,  обеспечения достижения показателя «Увеличение доли обращений за получением массовых социально значимых муниципальных услуг, доступных в электронном виде» до 40%, определённого Указом Президента Российской Федерации от 21.07.2020 №474 «О национальных целях развития Российской Федерации на период до 2030 года», а также пункта 1.6 </w:t>
      </w:r>
      <w:r>
        <w:rPr>
          <w:bCs/>
          <w:sz w:val="28"/>
          <w:szCs w:val="28"/>
        </w:rPr>
        <w:t xml:space="preserve">Перечня показателей муниципальной программы цифровой трансформации в муниципальном районе «Магарамкентский район», утверждённой постановлением администрации муниципального района «Магарамкентский район» от 26.12.2022г. №564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0" w:name="bookmark6"/>
      <w:bookmarkEnd w:id="0"/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популяризации возможности получения массовых социально значимых услуг в электронной форме через ЕПГУ и достижению значения показателя «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» 40% в 2023 году (прилагается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Техмезова Т.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Р «Магарамкентский район»                                      Ф.З.Ахмедов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 М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агарамкент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___»______2023г. №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пуляризации возможности получения массовых социально значимых услуг в электронной форме через ЕПГУ и достижению значения показателя «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» 40%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56"/>
        <w:gridCol w:w="1839"/>
        <w:gridCol w:w="2157"/>
        <w:gridCol w:w="2551"/>
        <w:gridCol w:w="1701"/>
      </w:tblGrid>
      <w:tr>
        <w:trPr>
          <w:trHeight w:val="7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реализации мероприят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ФИО, номер телеф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специального тематического раздела о предоставлении государственных или муниципальных услуг на официальном сайте администрации МР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ева Гюльмира Абдулгамид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88)644-25-7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 разделе на сайте администрации МР скан-копии административных регламентов предоставления услуги, перечень оказываемых услуг, в том числе МСЗУ, с соответствующими ссылками на интерактивную форму предоставления услуги на ЕПГ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ева Гюльмира Абдулгамид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88)644-25-7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ов Малик Юнус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874-09-5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ачаев Марат Качабек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67)876-44-4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йбалаев Зияудин Мирзебала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539-44-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размещение в разделе инструкции для заявителя, содержащей описание и особенности процедуры заполнения и подачи заявления в электронной фор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ева Гюльмира Абдулгамид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88)644-25-7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ов Малик Юнус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874-09-5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аев Марат Качабек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67)876-44-4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йбалаев Зияудин Мирзебала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539-4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я новостных материалов о преимуществах обращений за получением МСЗУ в электронной форме в социальных сетях (Телеграмм, </w:t>
            </w:r>
            <w:r>
              <w:rPr>
                <w:rFonts w:eastAsia="Calibri"/>
                <w:sz w:val="24"/>
                <w:szCs w:val="24"/>
                <w:lang w:val="en-US"/>
              </w:rPr>
              <w:t>VK</w:t>
            </w:r>
            <w:r>
              <w:rPr>
                <w:rFonts w:eastAsia="Calibri"/>
                <w:sz w:val="24"/>
                <w:szCs w:val="24"/>
              </w:rPr>
              <w:t>, Одноклассники) и на официальной странице сайта администрации МР и подведомственных ему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ева Гюльмира Абдулгамид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88)644-25-7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нформационных стендов, посвященных МСЗУ и преимуществам обращений за услугами в электронной форме в администрации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8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ева Гюльмира Абдулгамид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88)644-25-7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ов Малик Юнус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874-09-5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ачаев Марат Качабек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67)876-44-4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йбалаев Зияудин Мирзебала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539-4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начение цифровых помощников в администрации района и подведомственных учреждениях для содействия заявителям в подаче электронных заявлений через личные кабинет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уржалиев Леонард Нурдин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593-99-3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ов Малик Юнус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874-0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осстановления, подтверждения или регистрации учетных записей (личных кабинетов) граждан посредством программного обеспечения «Центр обслуживания ЕПГУ для восстановления, подтверждения или регистрации учетных записей (личных кабинетов) граждан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шумов Ашум Махсум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9)879-66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роведения обучающих семинаров (уроков, вебинаров, встреч) для сотрудников по вопросам получения услуг в электронной форме с целью повышения компетенции сотрудников администрации района и подведомственных ему учрежден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шумов Ашум Махсум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9)879-66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хождения курсов повышения квалификации сотрудников администрации МР и подведомственных ему учреждений, предоставляющих государственные и муниципальные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жалиев Леонард Нурдин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593-99-3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ов Малик Юнус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874-0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аттестации сотрудников администрации МР и подведомственных ему учреждений  по компетенциям в сфере предоставления государственных и муниципальных услуг, в том числе в электронной фор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жалиев Леонард Нурдин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593-99-3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ов Малик Юнус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8)874-09-5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информации о количестве оказанных государственных и муниципальных услуг, в том числе в электронной форме, в региональную систему управления данными (РСУ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 в срок до 2 числа, следующего за отчетным месяц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шумов Ашум Махсум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9)879-66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информации в Минцифры РД о реализации каждого Плана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в срок до 5 числа, следующего за отчетным кварталом (либо по запросу Минцифры Р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шумов Ашум Махсум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929)879-66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opytarget">
    <w:name w:val="copy_target"/>
    <w:qFormat/>
    <w:rPr/>
  </w:style>
  <w:style w:type="character" w:styleId="Style12">
    <w:name w:val="Основной текст_"/>
    <w:qFormat/>
    <w:rPr>
      <w:sz w:val="28"/>
      <w:szCs w:val="28"/>
    </w:rPr>
  </w:style>
  <w:style w:type="character" w:styleId="Style13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Style16">
    <w:name w:val="Другое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9:00Z</dcterms:created>
  <dc:creator>no_name</dc:creator>
  <dc:description/>
  <cp:keywords/>
  <dc:language>en-US</dc:language>
  <cp:lastModifiedBy>Пользователь Windows</cp:lastModifiedBy>
  <cp:lastPrinted>2023-01-24T11:33:00Z</cp:lastPrinted>
  <dcterms:modified xsi:type="dcterms:W3CDTF">2023-01-27T07:32:00Z</dcterms:modified>
  <cp:revision>9</cp:revision>
  <dc:subject/>
  <dc:title> </dc:title>
</cp:coreProperties>
</file>