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9157852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5 </w:t>
      </w:r>
      <w:r>
        <w:rPr>
          <w:sz w:val="26"/>
        </w:rPr>
        <w:t>»</w:t>
      </w:r>
      <w:r>
        <w:rPr>
          <w:sz w:val="26"/>
          <w:u w:val="single"/>
        </w:rPr>
        <w:t xml:space="preserve">         01       </w:t>
      </w:r>
      <w:r>
        <w:rPr>
          <w:sz w:val="26"/>
        </w:rPr>
        <w:t>2016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P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тчет о работе отдела ЗАГС</w:t>
      </w:r>
    </w:p>
    <w:p>
      <w:pPr>
        <w:pStyle w:val="P2"/>
        <w:spacing w:lineRule="atLeast" w:line="240" w:before="0" w:after="0"/>
        <w:jc w:val="center"/>
        <w:rPr/>
      </w:pPr>
      <w:r>
        <w:rPr>
          <w:rStyle w:val="S1"/>
          <w:b/>
          <w:sz w:val="28"/>
          <w:szCs w:val="28"/>
        </w:rPr>
        <w:t>администрации МР «Магарамкентский район» за 2015 год</w:t>
      </w:r>
    </w:p>
    <w:p>
      <w:pPr>
        <w:pStyle w:val="P2"/>
        <w:spacing w:lineRule="atLeast" w:line="240"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4"/>
        <w:spacing w:lineRule="atLeast" w:line="240" w:before="0" w:after="0"/>
        <w:ind w:firstLine="708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в своей деятельности руководствуется Конституцией РФ, Гражданским кодексом РФ, Семейным кодексом РФ, Федеральным законом «Об актах гражданского состояния», а также Положением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Style w:val="S1"/>
          <w:sz w:val="28"/>
          <w:szCs w:val="28"/>
        </w:rPr>
        <w:t>б отделе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еятельности отдела ЗАГС является исполнение государственных полномочий по регистрации актов гражданского состоя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rStyle w:val="S11"/>
          <w:sz w:val="28"/>
          <w:szCs w:val="28"/>
        </w:rPr>
        <w:t xml:space="preserve">Отделом ЗАГС проводится определенная работа  </w:t>
      </w:r>
      <w:r>
        <w:rPr>
          <w:sz w:val="28"/>
          <w:szCs w:val="28"/>
        </w:rPr>
        <w:t>по укреплению семейно-брачных отношений, подготовке молодежи к семейной жизни, а также</w:t>
      </w:r>
      <w:r>
        <w:rPr>
          <w:rStyle w:val="S11"/>
          <w:sz w:val="28"/>
          <w:szCs w:val="28"/>
        </w:rPr>
        <w:t xml:space="preserve"> предоставлению услуг через Единый портал государственных и муниципальных услуг.</w:t>
      </w:r>
      <w:r>
        <w:rPr>
          <w:sz w:val="28"/>
          <w:szCs w:val="28"/>
        </w:rPr>
        <w:t xml:space="preserve"> 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отделе ЗАГС проводится согласно плану работы,  в которых отражены основные направления деятельности отдела ЗАГС.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отделе ЗАГС было зарегистрировано 2194 акта гражданского состояния.  По сравнению с 2014 годом общее количество зарегистрированных  актов гражданского состояния уменьшилось на 200, что связано со снижением рождаемости и уменьшением количества браков и раз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 значимых действий составило 1472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о заявлений о внесении исправлений  и (или) изменений в записи актов гражданского состояния - 7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о извещений о внесении исправлений в записи актов гражданского состояния, поступивших из органов ЗАГС Российской Федерации и иностранных государств, -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дано справок о государственной регистрации актов гражданского состоя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424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Сумма госпошлины за 2015 год по всем видам регистрации актов гражданского состояния составила 823550 рублей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Мониторинг социально-демографических процессов, происходящих на территории муниципального района, и анализ статистических данных показывает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1 по 2014 год наблюдался рост рожд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рождаемости было зарегистрировано в 2012г.- 1103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о зарегистрировано 957 актов о рождении, то есть наблюдается значительный спад рождаемости по сравнению с 2014 годом на 111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родившихся  в 2015 году  детей 508 – мальчики и 449 – дев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 умерших в 2015 году составляет 429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 – 220, женщины-209  и детей до 1 года жизни умерло 8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За последние пять лет наибольшее число смертности было зарегистрировано  в 2014 году - 431, а в 2015г.- 429.        </w:t>
      </w:r>
    </w:p>
    <w:p>
      <w:pPr>
        <w:pStyle w:val="P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смертность приходится на старшее поколение. 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умерших лиц мужского пола приходится на возраст до 60 лет, женщин - свыше 6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продолжительность жизни мужчин в районе составляет 65 лет, женщин -73 год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ельные показатели государственной регистрации рождения и смерти с 2010 по 2015 г.г.  показывают, что число зарегистрированных рождений почти в 3 раза превышает число зарегистрированных смертей в муниципальном районе.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браков в 2015 году составляет – 538, из них: до 18 лет вступили в брак 3 человека, впервые – 470.</w:t>
      </w:r>
    </w:p>
    <w:p>
      <w:pPr>
        <w:pStyle w:val="Normal"/>
        <w:shd w:fill="FFFFFF" w:val="clear"/>
        <w:spacing w:lineRule="exact" w:line="276"/>
        <w:ind w:left="10" w:right="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блюдается незначительный рост количества зарегистрированных браков. Наибольшее число браков зарегистрировано в муниципальном районе в 2011году - 669. </w:t>
      </w:r>
    </w:p>
    <w:p>
      <w:pPr>
        <w:pStyle w:val="Normal"/>
        <w:shd w:fill="FFFFFF" w:val="clear"/>
        <w:spacing w:lineRule="exact" w:line="276"/>
        <w:ind w:left="10" w:right="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2015 году уже наблюдается уменьшение количества  вступивших в брак граждан – 538, (в 2014 году) – 572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Отделом ЗАГС в 2015 году было составлено 202 акта о расторжении брака, из них по решению суда – 167, по обоюдному согласию – 33, по приговору суда – 2.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2011 года наблюдается увеличение количества расторжения </w:t>
      </w:r>
      <w:r>
        <w:rPr>
          <w:sz w:val="28"/>
          <w:szCs w:val="28"/>
        </w:rPr>
        <w:t xml:space="preserve">браков. Так, в 2013 г было зарегистрировано 210 актов о расторжении брака, в 2014 г - 240, 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наблюдается резкое снижение количества  расторгаемых браков и составило 202 акта. 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расторгнувшие брак в 2015 году, имеют 220 несовершеннолетних детей. 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 2015 году в отдел ЗАГС поступило 4428 заявлений и запросов от граждан и организаций по различным вопросам, касающихся деятельности отдела ЗАГС.    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и выслано свидетельств по всем видам записей актов гражданского состояния – 2613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формлено в 2015 году 30 дел по перемене имени, по исправлению и изменению записей актов гражданского состояния 30 дел, установлено  отцовство в отношении 37 детей и составлена запись  об усыновлении (удочерении) – 1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ЗАГС ежемесячно направлялись сведения о рождении и смерти граждан в ГУ Регионального отделения  фонда социального страхования РФ по РД, в Магарамкентский филиал Территориального фонда обязательного медицинского страхования РД,  в ГУ  ОПФР по РД в Магарамкентском районе, в Отдел военного комиссариата  РД по Магарамкентскому району, в УСЗН в МО «Магарамкентский район», </w:t>
      </w:r>
      <w:r>
        <w:rPr>
          <w:sz w:val="32"/>
          <w:szCs w:val="32"/>
        </w:rPr>
        <w:t>в УФМС РФ по РД в Магарамкентском районе,</w:t>
      </w:r>
      <w:r>
        <w:rPr/>
        <w:t xml:space="preserve"> </w:t>
      </w:r>
      <w:r>
        <w:rPr>
          <w:sz w:val="28"/>
          <w:szCs w:val="28"/>
        </w:rPr>
        <w:t xml:space="preserve">в МРИ  ФНС  России № 1 по РД, отдел кадровой работы и информационного обеспечения администрации МР «Магарамкентский район» для внесения в систему «ГАС - управление».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шедшем  году работники отдела ЗАГС совместно с УСЗН в МО «Магарамкентский район» приняли участие в проведении таких праздников, как «День семьи», «День защиты детей», «День матери». </w:t>
      </w:r>
    </w:p>
    <w:p>
      <w:pPr>
        <w:pStyle w:val="P8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Кроме того, в работе отдела ЗАГС администрации МР «Магарамкентский район» имеются некоторые недостатки и упущения.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деляется внимание вопросам перехода к предоставлению государственных услуг по регистрации актов гражданского состояния в электронном виде, повышения их качества и доступности.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веден  документальный фонд записей актов гражданского состояния в электронный вид с включением их в базу программного обеспечения «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».  </w:t>
      </w:r>
    </w:p>
    <w:p>
      <w:pPr>
        <w:pStyle w:val="P8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лучшения работы отдела ЗАГС администрации МР «Магарамкентский район </w:t>
      </w:r>
      <w:r>
        <w:rPr>
          <w:b/>
          <w:sz w:val="28"/>
          <w:szCs w:val="28"/>
        </w:rPr>
        <w:t>постановляю:</w:t>
      </w:r>
    </w:p>
    <w:p>
      <w:pPr>
        <w:pStyle w:val="P8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Работу, проводимую отделом ЗАГС администрации МР «Магарамкентский район» считать недостаточной.</w:t>
      </w:r>
    </w:p>
    <w:p>
      <w:pPr>
        <w:pStyle w:val="P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сельских поселений: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ьютерной техникой специалистов, осуществляющих государственные полномочия по государственной регистрации актов гражданского состояния;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 по укреплению семейно-брачных отношений.</w:t>
      </w:r>
    </w:p>
    <w:p>
      <w:pPr>
        <w:pStyle w:val="P8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3. Отделу ЗАГС администрации МР «Магарамкентский район»: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главами сельских поселений провести мероприятия по у</w:t>
      </w:r>
      <w:r>
        <w:rPr>
          <w:color w:val="000000"/>
          <w:sz w:val="28"/>
          <w:szCs w:val="28"/>
        </w:rPr>
        <w:t xml:space="preserve">креплению института семьи, возрождению и сохранению духовно-нравственных традиций семейных отношений, а также </w:t>
      </w:r>
      <w:r>
        <w:rPr>
          <w:sz w:val="28"/>
          <w:szCs w:val="28"/>
        </w:rPr>
        <w:t>мероприятия, посвященные чествованию юбиляров семейной жизни;</w:t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пропаганде основ Семейного кодекса РФ. </w:t>
      </w:r>
    </w:p>
    <w:p>
      <w:pPr>
        <w:pStyle w:val="P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исполнением данного постановления возложить на заместителя главы администрации Абдуллаеву М.Н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         Ф.З. Ахмедов 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42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11">
    <w:name w:val="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3:00Z</dcterms:created>
  <dc:creator>no_name</dc:creator>
  <dc:description/>
  <cp:keywords/>
  <dc:language>en-US</dc:language>
  <cp:lastModifiedBy>1</cp:lastModifiedBy>
  <cp:lastPrinted>2016-01-26T16:06:00Z</cp:lastPrinted>
  <dcterms:modified xsi:type="dcterms:W3CDTF">2016-04-21T07:02:00Z</dcterms:modified>
  <cp:revision>18</cp:revision>
  <dc:subject/>
  <dc:title> </dc:title>
</cp:coreProperties>
</file>