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5940805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9»       07     2019                                                                                                   №433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муниципального казенного учреждения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земельных отношений и землепользован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 в целях реализации решения Собрания депутатов МР «Магарамкентский район» от 9 июля 2019 г. №19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СД «О внесении изменений в решение Собрания депутатов МР «Магарамкентский район» от 26.01.2018 г. №138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СД «Об утверждении структуры администрации муниципального района «Магарамкент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именовать муниципальное казенное  учреждение «Отдел земельных отношений и землепользования» в муниципальное казенное  учреждение «Отдел земельных и имущественных отношений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Устав муниципального казенного учреждения муниципального района «Магарамкентский район» «Отдел земельных и имущественных отношений» согласно прило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Финансовому  управлению  администрации обеспечить в установленном законодательством порядке финансирование расходов, связанных с реализацией настоящего постановл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Директору муниципального казенного учреждения «Отдел земельных и имущественных отношений» обеспечить в установленном  законодательством порядке государственную регистрацию Устав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со дня 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Ф.З. Ахмедов</w:t>
      </w:r>
    </w:p>
    <w:sectPr>
      <w:type w:val="nextPage"/>
      <w:pgSz w:w="11906" w:h="16838"/>
      <w:pgMar w:left="1701" w:right="56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6:00Z</dcterms:created>
  <dc:creator>no_name</dc:creator>
  <dc:description/>
  <cp:keywords/>
  <dc:language>en-US</dc:language>
  <cp:lastModifiedBy>1</cp:lastModifiedBy>
  <cp:lastPrinted>2019-07-30T09:08:00Z</cp:lastPrinted>
  <dcterms:modified xsi:type="dcterms:W3CDTF">2019-07-30T11:27:00Z</dcterms:modified>
  <cp:revision>28</cp:revision>
  <dc:subject/>
  <dc:title> </dc:title>
</cp:coreProperties>
</file>