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7275666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123 р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«02»          07       2018 г.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 внесении изменений в Распределение обязанност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жду первым заместителем, заместителями главы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 xml:space="preserve">и управляющим делами администрации </w:t>
      </w:r>
    </w:p>
    <w:p>
      <w:pPr>
        <w:pStyle w:val="Normal"/>
        <w:spacing w:lineRule="auto" w:line="480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 xml:space="preserve">МР «Магарамкентский район»  </w:t>
      </w:r>
    </w:p>
    <w:p>
      <w:pPr>
        <w:pStyle w:val="Normal"/>
        <w:jc w:val="both"/>
        <w:rPr/>
      </w:pPr>
      <w:r>
        <w:rPr>
          <w:sz w:val="26"/>
        </w:rPr>
        <w:tab/>
        <w:t xml:space="preserve">Внести в  Распределение обязанностей между первым заместителем, заместителями главы и управляющим делами администрации МР «Магарамкентский район», утвержденное распоряжением администрации МР «Магарамкентский район» от 27 марта 2017 года №28-р (с последующими изменениями, внесенными распоряжением администрации МР «Магарамкентский район» от 7 августа 2017 г. №155-р), следующие изменения: </w:t>
      </w:r>
    </w:p>
    <w:p>
      <w:pPr>
        <w:pStyle w:val="Normal"/>
        <w:jc w:val="both"/>
        <w:rPr/>
      </w:pPr>
      <w:r>
        <w:rPr>
          <w:sz w:val="26"/>
        </w:rPr>
        <w:tab/>
        <w:t xml:space="preserve">1.В разделе  «Первый заместитель главы администрации – начальник организационно-проектного отдела администрации муниципального района «Магарамкентский район» Мурадалиев Г.Ж.»: </w:t>
      </w:r>
    </w:p>
    <w:p>
      <w:pPr>
        <w:pStyle w:val="Normal"/>
        <w:jc w:val="both"/>
        <w:rPr/>
      </w:pPr>
      <w:r>
        <w:rPr>
          <w:sz w:val="26"/>
        </w:rPr>
        <w:tab/>
        <w:t>а) пункт 1 дополнить  позицией «мобилизационной работы»;</w:t>
      </w:r>
    </w:p>
    <w:p>
      <w:pPr>
        <w:pStyle w:val="Normal"/>
        <w:jc w:val="both"/>
        <w:rPr/>
      </w:pPr>
      <w:r>
        <w:rPr>
          <w:sz w:val="26"/>
        </w:rPr>
        <w:tab/>
        <w:t>б) пункт 2 дополнить позицией «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»;</w:t>
      </w:r>
    </w:p>
    <w:p>
      <w:pPr>
        <w:pStyle w:val="Normal"/>
        <w:jc w:val="both"/>
        <w:rPr/>
      </w:pPr>
      <w:r>
        <w:rPr>
          <w:sz w:val="26"/>
        </w:rPr>
        <w:tab/>
        <w:t>в)в пункте 3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заголовок «Координирует и контролирует деятельность следующих отраслевых (функциональных) органов» дополнить словами «и должностных лиц»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сле  позиции «МКУ «Дежурно-диспетчерская служба» дополнить позиц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«инспектор земельного контроля админист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главный специалист по мобилизационной работе администрац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) пункт 4 «возглавляет комиссии» дополнить позицие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 соблюдению требований к служебному  поведению муниципальных служащих и урегулированию конфликта интересов администрации МР «Магарамкентский район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В разделе «Заместитель главы администрации муниципального района «Магарамкентский район» Гаджиев А.Г.»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)пункт 1 дополнить позицией «безопасности дорожного движения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б)пункт 2 дополнить позицией «обеспечение деятельности комиссии по безопасности  дорожного движени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.В разделе «Заместитель главы администрации муниципального района «Магарамкентский район» Абдуллаева М.Н.»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)пункт 1 дополнить позиц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«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играционной полит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циональных отношений;</w:t>
      </w:r>
    </w:p>
    <w:p>
      <w:pPr>
        <w:pStyle w:val="Normal"/>
        <w:jc w:val="both"/>
        <w:rPr/>
      </w:pPr>
      <w:r>
        <w:rPr>
          <w:sz w:val="26"/>
        </w:rPr>
        <w:tab/>
        <w:t>создания и сохранения страхового фонда документации в район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равового воспитания и просвещения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б)пункт 2 дополнить  позиц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«разработка и осуществление мер, направленных на укрепление  межнационального согласия, поддержку и развитие языков и культуры народов Российской Федерации, проживающих на территории  муниципального района, реализацию прав национальных меньшинств, обеспечение социальной и культурной 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создание условий для осуществления  деятельности, связанной с реализацией прав местных национально-культурных автономий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)пункт 4 «Возглавляет комиссии» дополнить позицией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«по делам несовершеннолетних и защите их прав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г)пункт 5 «Взаимодействует с» дополнить позицией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«Отделом по вопросам миграции ОМВД России по РД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4.В разделе «Заместитель главы администрации муниципального района «Магарамкентский район» Азимов З.Э.»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а)в пункте 1 позици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«правового просвещения и воспитания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безопасности дорожного движения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рофилактики безнадзорности  и правонарушений несовершеннолетних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создание страхового фонда документации в районе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обилизационной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играционной полит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национальных отношений» исключить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б)в пункте 2 позици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«обеспечение  деятельности комиссии по безопасности дорожного движ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мобилизационной подготовке муниципальных предприятий и учреждений, находящихся  на территории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 мер, направленных на укрепление межнац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здание условий для осуществления деятельности, связанной с реализацией прав местных национально-культурных автономий» и</w:t>
      </w:r>
      <w:r>
        <w:rPr>
          <w:sz w:val="26"/>
        </w:rPr>
        <w:t>сключить</w:t>
      </w:r>
    </w:p>
    <w:p>
      <w:pPr>
        <w:pStyle w:val="Normal"/>
        <w:jc w:val="both"/>
        <w:rPr/>
      </w:pPr>
      <w:r>
        <w:rPr>
          <w:sz w:val="26"/>
        </w:rPr>
        <w:tab/>
        <w:t xml:space="preserve">в)в пункте 4 «Возглавляет комиссии» позици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«по делам несовершеннолетних и защите  их прав;</w:t>
      </w:r>
    </w:p>
    <w:p>
      <w:pPr>
        <w:pStyle w:val="Normal"/>
        <w:jc w:val="both"/>
        <w:rPr/>
      </w:pPr>
      <w:r>
        <w:rPr>
          <w:sz w:val="26"/>
        </w:rPr>
        <w:tab/>
        <w:t xml:space="preserve">по созданию и сохранению страхового  фонда документации» исключить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)в пункте 5 «Взаимодействует с» позицию «Отделом Управления ФМС РФ по РД в Магарамкентском районе» исключит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0:00Z</dcterms:created>
  <dc:creator>no_name</dc:creator>
  <dc:description/>
  <cp:keywords/>
  <dc:language>en-US</dc:language>
  <cp:lastModifiedBy>1</cp:lastModifiedBy>
  <cp:lastPrinted>2018-07-02T11:42:00Z</cp:lastPrinted>
  <dcterms:modified xsi:type="dcterms:W3CDTF">2018-07-09T12:34:00Z</dcterms:modified>
  <cp:revision>7</cp:revision>
  <dc:subject/>
  <dc:title> </dc:title>
</cp:coreProperties>
</file>