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6562016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29 »  03   2016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</w:t>
      </w:r>
      <w:r>
        <w:rPr/>
        <w:tab/>
        <w:t>О создании муниципального штаба</w:t>
      </w:r>
      <w:r>
        <w:rPr>
          <w:szCs w:val="28"/>
        </w:rPr>
        <w:t xml:space="preserve"> по оказанию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седьмого созыва, депутатов Народного Собрания Республики Дагестан шестого созыва и муниципальных выборов в 2016 году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>_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седьмого созыва, депутатов Народного Собрания Республики Дагестан шестого созыва и муниципальных выборов в 2016 году в   (далее – избирательные кампании 2016 года) и в соответствии с федеральными законами от 12 июня 2002г. №67-ФЗ «Об основных гарантиях избирательных прав и права на участие в референдуме граждан Российской федерации» и от 18 мая 2005г. № 51-ФЗ «О выборах депутатов Государственной Думы Федерального Собрания Российской Федерации», законами Республики Дагестан от 1 ноября 2006г. «50 «О выборах депутатов Народного Собрания Республики Дагестан» и от 6 июля 2009г. №50 «О муниципальных выборах в Республике Дагестан» и во исполнение распоряжения Главы Республики Дагестан от 23 марта 2016г. №40-рг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зовать муниципальный штаб по оказанию содействия избирательным комиссиям в подготовке и проведении муниципальных выборов (далее – муниципальный штаб) и утвердить его соста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униципальному штаб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взаимодействие с республиканским штабом по вопросам организации избирательных кампаний 2016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ть содействие органам местного самоуправления сельских поселений муниципального района, соответствующим избирательным комиссиям в реализации мероприятий, направленных на организацию избир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политическими общественными объединениями, печатными и электронными средствами массовой информации в целях разъяснения населению избирательных пра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Финансовому управлению администрации муниципального района обеспечить своевременное выделение средств из бюджета муниципального района на подготовку и проведение  муниципальных вы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тделу кадровой работы и информационного обеспечения администрации обеспечить опубликование в печатных и электронных средствах массовой информации, учрежденных администрацией муниципального района, решений и иных актов избиратель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отделу МВД России по Магарамкентскому району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 и общественную безопасность в период подготовки и проведения муниципальных выборов, в том числе на безвозмездной основе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Магарамкентским районным электрическим сетям ОАО «Дагэнергосеть» в период подготовки и проведении выборов принять необходимые меры по обеспечению устойчивости работы энергосистем в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екомендовать администрациям сельских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ть избирательным комиссиям на безвозмездной основе необходимые помещения, включая помещение для голосования и помещение для хранения избирательной документации, транспортные средства, средства связи и техническое оборудование, а также оказывать при необходимости  иное содействие, направленное на обеспечение выполнения избирательными комиссиями полномочий, установл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оответствующей избирательной комиссии оборудовать на территории каждого избирательного участка специальные места для размещения предвыборных агитацион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избирательных комиссий представлять сведения о численности избирателей, зарегистрированных на территории района, необходимые для образования избирательных участков, составления списков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Глава  муниципального района                                          Ф.З.Ахмедов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6:00Z</dcterms:created>
  <dc:creator>no_name</dc:creator>
  <dc:description/>
  <cp:keywords/>
  <dc:language>en-US</dc:language>
  <cp:lastModifiedBy>1</cp:lastModifiedBy>
  <cp:lastPrinted>2016-03-30T14:42:00Z</cp:lastPrinted>
  <dcterms:modified xsi:type="dcterms:W3CDTF">2016-04-21T07:26:00Z</dcterms:modified>
  <cp:revision>6</cp:revision>
  <dc:subject/>
  <dc:title> </dc:title>
</cp:coreProperties>
</file>