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2560</wp:posOffset>
                </wp:positionH>
                <wp:positionV relativeFrom="paragraph">
                  <wp:posOffset>134620</wp:posOffset>
                </wp:positionV>
                <wp:extent cx="117348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.5pt;mso-wrap-distance-left:9.05pt;mso-wrap-distance-right:9.05pt;mso-wrap-distance-top:0pt;mso-wrap-distance-bottom:0pt;margin-top:10.6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47043226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331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1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9.10.2019                                                                                                    </w:t>
      </w:r>
      <w:r>
        <w:rPr>
          <w:b/>
          <w:sz w:val="28"/>
          <w:szCs w:val="28"/>
        </w:rPr>
        <w:t>№ 580</w:t>
      </w:r>
      <w:r>
        <w:rPr>
          <w:sz w:val="28"/>
          <w:szCs w:val="28"/>
        </w:rPr>
        <w:t xml:space="preserve">                    с.Магарамкен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>О повышении заработной платы работников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>муниципальных учреждений муниципального район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>«Магарамкентский район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постановлением Правительства Республики Дагестан от 27.09.2019г. №229 «О повышении заработной платы работников государственных учреждений Республики Дагестан» и постановлением Администрации муниципального района «Магарамкентский район» от 18.08.2009г. №310 «О введении новых систем оплаты труда работников муниципальных учреждений муниципального района «Магарамкентский район», </w:t>
      </w:r>
      <w:r>
        <w:rPr>
          <w:b/>
          <w:lang w:val="ru-RU"/>
        </w:rPr>
        <w:t>п о с т а н о в л я ю</w:t>
      </w:r>
      <w:r>
        <w:rPr>
          <w:lang w:val="ru-RU"/>
        </w:rPr>
        <w:t>:</w:t>
      </w:r>
    </w:p>
    <w:p>
      <w:pPr>
        <w:pStyle w:val="22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>1. Повысить с 1 октября 2019 года на 4,3 процента оклады (должностные оклады), ставки заработной платы работников муниципальных  учреждений муниципального района «Магарамкентский район», на которых не  распространяются указы Президента Российской Федерации от 7 мая 2012г. №597 «О мероприятиях по реализации  государственной социальной политики», от 1 июня 2012г. №761 «О Национальной стратегии действий в интересах детей на 2012-2017 годы» и от 28 декабря 2012г. №1688 «О некоторых мерах по  реализации государственной политики в сфере защиты детей-сирот и детей, оставшихся без попечения родителей», установленные согласно нижеуказанным постановлениям Администрации муниципального района «Магарамкентский район» и повышенные согласно постановлениям Администрации муниципального района «Магарамкентский район» от 28.06.2011г. №553, от 19.10.2011г. №724, от 11.11.2011г. №777, от 19.10.2012г. №789 и от 30.12.2013г. №456:</w:t>
      </w:r>
    </w:p>
    <w:p>
      <w:pPr>
        <w:pStyle w:val="22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>от 16.12.2009г. №448 «Об утверждении размеров окладов (должностных окладов), ставок заработной платы в муниципальных учреждениях муниципального района «Магарамкентский район» по общеотраслевым должностям руководителей, специалистов и служащих, общеотраслевым профессиям рабочих»;</w:t>
      </w:r>
    </w:p>
    <w:p>
      <w:pPr>
        <w:pStyle w:val="22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>от 22.10.2010г. №361 «Об утверждении Положения об оплате труда работников муниципального учреждения дополнительного образования – Районного методического кабинета, находящегося в ведении Администрации муниципального района «Магарамкентский район»;</w:t>
      </w:r>
    </w:p>
    <w:p>
      <w:pPr>
        <w:pStyle w:val="22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>от 16.12.2009г. №453 «Об утверждении Положения об оплате труда работников муниципальных средств массовой информации, находящихся в ведении Администрации муниципального района «Магарамкентский район»;</w:t>
      </w:r>
    </w:p>
    <w:p>
      <w:pPr>
        <w:pStyle w:val="22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>от 29.12.2009г. №484 «Об утверждении Положения об оплате труда отдельных рабочих, занятых в органах местного самоуправления муниципального района «Магарамкентский район».</w:t>
      </w:r>
    </w:p>
    <w:p>
      <w:pPr>
        <w:pStyle w:val="22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>2. Финансирование расходов, связанных с реализацией настоящего постановления, осуществить за счёт средств, предусмотренных на эти цели в бюджете муниципального района «Магарамкентский район» на 2019 год.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lang w:val="ru-RU"/>
        </w:rPr>
      </w:pPr>
      <w:r>
        <w:rPr>
          <w:lang w:val="ru-RU"/>
        </w:rPr>
        <w:tab/>
        <w:t xml:space="preserve">3. </w:t>
      </w:r>
      <w:r>
        <w:rPr/>
        <w:t xml:space="preserve">Рекомендовать органам местного самоуправления сельских поселений Магарамкентского района принять решения о повышении с 1 </w:t>
      </w:r>
      <w:r>
        <w:rPr>
          <w:lang w:val="ru-RU"/>
        </w:rPr>
        <w:t>октябр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а на 4</w:t>
      </w:r>
      <w:r>
        <w:rPr>
          <w:lang w:val="ru-RU"/>
        </w:rPr>
        <w:t>,3</w:t>
      </w:r>
      <w:r>
        <w:rPr/>
        <w:t xml:space="preserve"> процента окладов (должностных окладов), ставок заработной платы работников</w:t>
      </w:r>
      <w:r>
        <w:rPr>
          <w:lang w:val="ru-RU"/>
        </w:rPr>
        <w:t>, осуществляющих свою профессиональную деятельность по профессиям рабочих в органах местного самоуправления сельских поселений.</w:t>
        <w:tab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</w:t>
      </w:r>
      <w:r>
        <w:rPr>
          <w:b/>
        </w:rPr>
        <w:t xml:space="preserve"> муниципального района                                    </w:t>
      </w:r>
      <w:r>
        <w:rPr>
          <w:b/>
          <w:lang w:val="ru-RU"/>
        </w:rPr>
        <w:t>Ф.З.Ахмедов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2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9:00Z</dcterms:created>
  <dc:creator>no_name</dc:creator>
  <dc:description/>
  <cp:keywords/>
  <dc:language>en-US</dc:language>
  <cp:lastModifiedBy>Leonard</cp:lastModifiedBy>
  <cp:lastPrinted>2019-10-14T12:13:00Z</cp:lastPrinted>
  <dcterms:modified xsi:type="dcterms:W3CDTF">2019-12-05T06:47:00Z</dcterms:modified>
  <cp:revision>7</cp:revision>
  <dc:subject/>
  <dc:title> </dc:title>
</cp:coreProperties>
</file>