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188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6 »         03         2020 г.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 утверждении Перечня специальных мест для размещен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чатных информационных  материалов при проведении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российского голосования по вопросу внесения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зменений в Конституцию Российской Федерации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В соответствии с пунктами 7,10 статьи 54 Федерального закона от                      12.06.2002 г. №67-ФЗ «Об основных гарантиях избирательных прав и права на участие в референдуме граждан Российской Федерации»,   в целях упорядочения размещения печатных информационных материалов в период подготовки общероссийского голосования по вопросу  внесения изменений в Конституцию Российской Федерации     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Утвердить Перечень специальных мест для размещения   печатных информационных материалов  в период подготовки общероссийского голосования по вопросу  внесения изменений в Конституцию Российской Федерации согласно приложению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2.Муниципальному казенному учреждению «Информационный центр» (Закуева Г.А.) разместить настоящее постановление на официальном сайте МР «Магарамкентский район» в сети Интернет и обеспечить  опубликование в районной газете «Самурдин сес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первого заместителя главы администрации муниципального района «Магарамкентский район» Мурадалиева Г.Ж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Глава муниципального района                                                  Ф.З. Ахмед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М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16   марта  2020 г. №18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ециальных мест для  размещения  печатных информ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атериалов в период подготовки  общероссийского голо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вопросу внесения  изменений в Конституцию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529"/>
        <w:gridCol w:w="467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 в соответствии с единой нумерацие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бират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сто для размещения предвыборных печатных агитационных материалов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рахски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здания школы с.Гарах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-Казмаляр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 с.Мака-Казмаляр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герга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сельского клуба, с.Мугерган, ул.Центральная, 4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ки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, с.Кирка, ул. Центральная, 4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ль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,  с.Хорель, ул.Ибрагимовой, 2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пе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, с.Джепель, ул.Лезгинцева, 2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яр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входа в здание администрации СП «село Гильяр», с.Гильяр, ул.Шоссейная, 2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су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, с.Куйсун, ул.Гаджиева, 1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рамкент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тене бывшего здания РКЦ, с.Магарамкент,   ул.Ленина,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рамкент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здания филиала ФГБУ «Минмелиоводхоз РД», с.Магарамкент, ул.Магомедова,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рамкент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На стене магазина у входа на территорию средней школы №1 со стороны ул.Ленина, 15,  с.Магарамкент,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иркент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школы, с.Тагиркент, ул.Гаджи-Давуда, 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г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здания  детсада «Улыбка», с.Яраг-Казмаляр, ул.М.Ярагского, 4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цах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входа в здание мечети, с.Гапцах, ул.Ленина, 10</w:t>
            </w:r>
            <w:r>
              <w:rPr>
                <w:sz w:val="24"/>
                <w:szCs w:val="24"/>
                <w:vertAlign w:val="superscript"/>
              </w:rPr>
              <w:t xml:space="preserve">а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цах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входа в здание администрации СП «село Гапцах», с.Гапцах, ул.Лезгинцева 13</w:t>
            </w:r>
            <w:r>
              <w:rPr>
                <w:sz w:val="24"/>
                <w:szCs w:val="24"/>
                <w:vertAlign w:val="superscript"/>
              </w:rPr>
              <w:t xml:space="preserve">а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гю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средней школы, с.Целегюн,  ул.Нагдалиева,3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школы, с.Советское, ул.Керимова, 3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средней школы, с.Советское, ул.Ялджугская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с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тене магазина, с.Картас-Казмаляр, ул.Шоссейная, 20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администрации СП «село Бутказмаляр», с.Бутказмаляр, ул.Центральная, 2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хозяйственного магазина, с.Бутказмаляр, ул.Центральная, 6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ау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участковой больницы, с.Ново-аул, пер.Школьный, 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х-убин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администрации СП «сельсовет «Новоаульский», ул.Ахмедова, 3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чха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входа в здание школы, с.Кличхан, ул.Центральная, 11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, с.Ходжа-Казмаляр, ул.Административная, 5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жби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, с.Оружба, ул.М.Ярагского, 1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уквалар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, с.Яруквалар, ул.Центральная, 2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доглы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администрации СП  «село Азадоглы», ул.Школьная,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яли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администрации СП «село Филя», с.Филя, ул.Хаджи-Давуда, 2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р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дома Курбанова В., с.Капирказмаляр, ул.Керимова, 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н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  ИП Курбанова Р., с.Кчун-Казмаляр, ул.Школьна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хчах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ски объявлений по ул. С.Стальского, 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кент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участковой больницы, с.Тагиркент-Казмаляр, ул.Агасиева, 5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кент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администрации СП «сельсовет «Тагиркентказмалярский», с.Тагиркент-Казмаляр, ул.Шоссейная, 2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ун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 xml:space="preserve">У входа в здание средней школы, с.Хтун-Казмаляр, ул.Хаджи-Давуда, 15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ур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роне ж/д вокзала ст.Самур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р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дом с банкетным залом «Счастье»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би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администрации СП «сельсовет «Билбильский», с.Билбиль-Казмаляр, ул.Центральная, 3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ФАП, с.Приморский, ул.Самурского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   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08:00Z</dcterms:created>
  <dc:creator>no_name</dc:creator>
  <dc:description/>
  <cp:keywords/>
  <dc:language>en-US</dc:language>
  <cp:lastModifiedBy>Пользователь Windows</cp:lastModifiedBy>
  <cp:lastPrinted>2020-03-17T11:45:00Z</cp:lastPrinted>
  <dcterms:modified xsi:type="dcterms:W3CDTF">2020-03-17T08:57:00Z</dcterms:modified>
  <cp:revision>6</cp:revision>
  <dc:subject/>
  <dc:title> </dc:title>
</cp:coreProperties>
</file>