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6»   11     2018                                                                                                   № 621</w:t>
      </w:r>
    </w:p>
    <w:p>
      <w:pPr>
        <w:pStyle w:val="Normal"/>
        <w:rPr>
          <w:sz w:val="2"/>
          <w:szCs w:val="2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Государственном докладе «О состоянии санитарно-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демиологического благополучия населения в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рамкентском районе в 2017 г.» и о мерах по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улучшению санитарно-эпидемиологической и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 обстановки в районе  </w:t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 Управления Роспотребнадзора по РД в Магарамкентском районе, ГБУ РД «Магарамкентская ЦРБ», администрации сельских поселений и другие учреждения на территории  Магарамкентского района проводят  определенную работу, направленную на охрану здоровья населения, улучшение санитарно-эпидемиологической обстановки в район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санэпидслужбы и здравоохранения района выполнили большой объем мероприятий, позволяющих сдерживать наиболее негативные тенденции развития санитарно-эпидемиологической ситуации и заболеваемости по ряду инфек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ряда лет (более 16 лет) в районе не зарегистрировано случаев  полиомиелита,  столбняка, кори, дифтерии, брюшного тифа и паратифов, но однако, из числа управляемых инфекций регистрируются единичные случаи коклюша – это показывает, что в районе отмечается рост отказников от проведения профилактической иммунизации детского населения в соответствии с национальным календарем профилактических прививок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чается незначительное снижение показателей общей смертности, снижение показателей рождаемости и, соответственно, в сравнении с  предыдущими годами отмечается снижение естественного прирост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наиболее важных в настоящее время показателей, характеризующих санитарно-эпидемиологическую ситуацию, является состояние неинфекционной заболеваемост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ряда лет в структуре заболеваемости населения района отмечается  повышенный  уровень и распространенность заболеваний органов дыхания, органов  пищеварения, нервно-психологических заболеваний, заболеваний крови и кроветворных органов, заболеваний эндокринной систем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причинами социально-экономического характера и факторами окружающей среды в ухудшении состояния детей и подростков немаловажную роль играет условия воспитания и обучения, качество пита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. в структуре заболеваемости детей до 14 лет преобладаю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езни органов дыхания (147,2)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зни органов пищеварения (43,9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езни кожи и подкожной клетчатки (20,2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екционные и паразитарные болезни (3,86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ятилетней динамике отмечается в 2017 году резкое увеличение показателя по болезням органов дыхания и органов пищеварения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показатель заболеваемости эндемическим зобом в сравнении  с 2016 годом снизился на 3,6, следовательно, удельный вес  уменьшился в 1.3 раза. Среди детей до 14 лет заболевание эндемическим зобом повысилось в 1,6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причинами высокой заболеваемости органов пищеварения, болезней кожи и подкожной клетчатки, заболеваний крови и кроветворных органов возможно являются, в первую очередь, низкое качество потребляемых продуктов питания, режим питания и соответствующий образ жизни, а также возможности потребительной  корзины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рвно-психологические заболевания в первую очередь связаны с социально-экономическим положением в настоящий период времени, а также с приграничным  расположением территории и отсутствием достаточных рабочих мест, ростом безработицы и т.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лучшения здоровья граждан, стабилизации санитарно-эпидемиологической и экологической обстановки в районе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Принять к сведению Государственный доклад «О состоянии санитарно-эпидемиологического благополучия населения» в Магарамкентском районе в 2017 году» (государственный доклад прилагается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Считать работу, проводимую учреждениями, предприятиями района, администрациями сельских поселений по охране здоровья населения, улучшению санитарно-эпидемиологической и экологической обстановки в районе недостаточно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Рекомендовать главам сельских поселений, руководителям учреждений и предприятий практиковать применение рекомендаций по улучшению состояния здоровья  населения, санитарно-эпидемиологической и экологической обстановки в Магарамкентском районе в соответствии с Государственным докладом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Рекомендовать ГБУ РД «Магарамкентская ЦРБ», ТО Управления Роспотребнадзора по РД в Магарамкентском районе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 дополнительные меры, направленные на охрану здоровья населения район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ировать работу по координации деятельности учреждений, предприятий, администраций сельских поселений по улучшению санитарно-эпидемиологической обстановки в районе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контроль за проведением мероприятий по профилактике инфекционных и других социально-значимых заболеваний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меры по обеспечению санитарно-противоэпидемического  режима в лечебно-профилактических учреждениях  район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ть  работу по дальнейшему развитию профилактической деятельности органов здравоохранения и совершенствованию первичной медико-санитарной помощи населению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ть систему оценки населенных пунктов по показателям здоровья населения и среды обитания в целях обеспечения проведения мониторинга за состоянием здоровья  населения района, уровнем заболеваемости инфекционными и неинфекционными болезнями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Управлению образования администрации МР «Магарамкентский район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ршенствовать работу по улучшению санитарно-гигиенических и эпидемиологических условий в системе образования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ктивизировать пропаганду гигиенических  знаний и навыков среди детей и подростков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ь необходимые меры по обеспечению качественного и сбалансированного питания обслуживаемых контингентов детского и подросткового населе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Рекомендовать главам сельских поселений,  МУП «ЖКХ» и другим заинтересованным учреждениям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изводственные программы качества и безопасности питьевой воды привести в соответствие с требованиями  ст.41 ФЗ №416 от 07.12.2011 г. и Постановления Правительства РФ от 06.01.2015 года №10 «О порядке осуществления производственного контроля качества и безопасностью питьевой воды, горячей воды» и согласовать с органами Роспотребнадзора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о 1 марта утверждать технические задания на разработку инвестиционных программ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ть на основании технического задания «План мероприятий по приведению в соответствие качества питьевой воды в населенных пунктах Магарамкентского района» и согласовать с органами Роспотребнадзор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к 1 июля разрабатывать и утверждать инвестиционные программы, составленные на основании утвержденного Плана мероприятий по приведению в соответствие качества питьевой воды в Магарамкентском районе, и согласованные с органами Роспотребнадзор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источниках водоснабжения организовать соответствующие зоны санитарной охраны (далее ЗСО) в соответствии с требованиями п.п.1.4. и 1.6. СанПиН 2.1.4. 1110-02 «Зоны санитарной охраны источников водоснабжения и водопроводов питьевого  назначения»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ить санитарно-эпидемиологические заключения «О соответствии» санитарным нормам и правилам согласно требований п.5 ст.18 Федерального закона от 30.03.1999 г. №52-ФЗ на оказание услуг по холодному водоснабжению на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Районной газете «Голос Самура»,  МКУ «Информационный центр» регулярно освещать  вопросы пропаганды профилактики социально значимых заболеваний, а также санитарной  культуры и здорового образа жизн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Контроль за исполнением настоящего постановления возложить на заместителя главы администрации МР «Магарамкентский район» Абдуллаеву  М.Н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          Ф.З. Ахмедов</w:t>
      </w:r>
    </w:p>
    <w:sectPr>
      <w:type w:val="nextPage"/>
      <w:pgSz w:w="11906" w:h="16838"/>
      <w:pgMar w:left="1134" w:right="56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0:00Z</dcterms:created>
  <dc:creator>no_name</dc:creator>
  <dc:description/>
  <cp:keywords/>
  <dc:language>en-US</dc:language>
  <cp:lastModifiedBy>1</cp:lastModifiedBy>
  <cp:lastPrinted>2018-11-29T09:28:00Z</cp:lastPrinted>
  <dcterms:modified xsi:type="dcterms:W3CDTF">2018-11-29T07:30:00Z</dcterms:modified>
  <cp:revision>8</cp:revision>
  <dc:subject/>
  <dc:title> </dc:title>
</cp:coreProperties>
</file>