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>
          <w:sz w:val="24"/>
        </w:rPr>
      </w:pPr>
      <w:r>
        <w:rPr>
          <w:sz w:val="24"/>
        </w:rPr>
        <w:t>постановлением администрации МР «Магарамкентский район» №231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ind w:left="538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«29»05.2017г.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120" w:after="0"/>
        <w:ind w:firstLine="709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по предоставлению муниципальной услуги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реоформление в собственность земельного участк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й находится в муниципальной собственнос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before="120" w:after="0"/>
        <w:ind w:firstLine="709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административный регламент МКУ «Отдел земельных отношений и землепользования» МР «Магарамкентский район» (далее–МКУ)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выдаче постановления по переоформлению в собственность земельного учас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ый находятся в муниципальной собственности,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 п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оформлению в собственность земельного учас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ый находится в муниципальной собственности,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Муниципальную услугу предоставляет МКУ «Отдел земельных отношений и землепользования» МР «Магарамкентский район» (далее-МКУ), либо через Многофункциональный центр по предоставлению муниципальных и государственных услуг (далее-МФЦ)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Обращение за получением муниципальной услуги </w:t>
      </w:r>
      <w:r>
        <w:rPr>
          <w:bCs/>
          <w:color w:val="000000"/>
          <w:sz w:val="24"/>
        </w:rPr>
        <w:t>«</w:t>
      </w:r>
      <w:r>
        <w:rPr>
          <w:color w:val="000000"/>
          <w:spacing w:val="3"/>
          <w:sz w:val="24"/>
        </w:rPr>
        <w:t>Переоформление в собственность земельного участка,</w:t>
      </w:r>
      <w:r>
        <w:rPr>
          <w:color w:val="000000"/>
          <w:sz w:val="24"/>
        </w:rPr>
        <w:t xml:space="preserve"> который находятся в муниципальной собственности,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bCs/>
          <w:color w:val="000000"/>
          <w:sz w:val="24"/>
        </w:rPr>
        <w:t>»</w:t>
      </w:r>
      <w:r>
        <w:rPr>
          <w:color w:val="000000"/>
          <w:sz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1.3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учателями муниципальной услуги являются физические и юридические лица (далее - заявители), являющиеся правообладателями здания, строения, сооружения на земельном участке, который находится в муниципальной соб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Порядок информирования о правилах предоставле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1.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4.2. Официальный сайт </w:t>
      </w:r>
      <w:r>
        <w:rPr>
          <w:iCs/>
          <w:color w:val="000000"/>
          <w:sz w:val="24"/>
        </w:rPr>
        <w:t>Администрации</w:t>
      </w:r>
      <w:r>
        <w:rPr>
          <w:color w:val="000000"/>
          <w:sz w:val="24"/>
        </w:rPr>
        <w:t xml:space="preserve"> МР «Магарамкентский район»</w:t>
      </w:r>
      <w:r>
        <w:rPr>
          <w:iCs/>
          <w:color w:val="000000"/>
          <w:sz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</w:rPr>
        <w:t xml:space="preserve"> -  </w:t>
      </w:r>
      <w:r>
        <w:rPr>
          <w:color w:val="000000"/>
          <w:sz w:val="24"/>
          <w:lang w:val="en-US"/>
        </w:rPr>
        <w:t>adminm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4.3. Адрес МКУ «Отдел земельных отношений и землепользования» МР «Магарамкентский район»: РД, Магарамкентский район, с. Магарамкент, ул. Гагарина 2, 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-этаж, каб. 1,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4. Адрес электронной почт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sz w:val="24"/>
          <w:u w:val="single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4"/>
            <w:lang w:val="en-US"/>
          </w:rPr>
          <w:t>mkyozo</w:t>
        </w:r>
        <w:r>
          <w:rPr>
            <w:rStyle w:val="InternetLink"/>
            <w:rFonts w:cs="Arial"/>
            <w:color w:val="000000"/>
            <w:sz w:val="24"/>
          </w:rPr>
          <w:t>@</w:t>
        </w:r>
        <w:r>
          <w:rPr>
            <w:rStyle w:val="InternetLink"/>
            <w:rFonts w:cs="Arial"/>
            <w:color w:val="000000"/>
            <w:sz w:val="24"/>
            <w:lang w:val="en-US"/>
          </w:rPr>
          <w:t>mail</w:t>
        </w:r>
        <w:r>
          <w:rPr>
            <w:rStyle w:val="InternetLink"/>
            <w:rFonts w:cs="Arial"/>
            <w:color w:val="000000"/>
            <w:sz w:val="24"/>
          </w:rPr>
          <w:t>.</w:t>
        </w:r>
        <w:r>
          <w:rPr>
            <w:rStyle w:val="InternetLink"/>
            <w:rFonts w:cs="Arial"/>
            <w:color w:val="000000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5. Справочные телефон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  <w:sz w:val="24"/>
        </w:rPr>
        <w:t>: 55-18-17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</w:rPr>
        <w:t xml:space="preserve">       </w:t>
      </w:r>
      <w:r>
        <w:rPr>
          <w:color w:val="000000"/>
          <w:spacing w:val="6"/>
          <w:sz w:val="24"/>
        </w:rPr>
        <w:t>1.4.6. 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5611"/>
      </w:tblGrid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недель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ред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Четверг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ятниц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бот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кресенье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</w:rPr>
        <w:t>– пятница с 08.00 до 12.00.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ConsPlusNormal"/>
        <w:spacing w:before="0" w:after="120"/>
        <w:ind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II. Требования к порядк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4"/>
        </w:rPr>
        <w:t>2.1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именование муниципальной услуги «П</w:t>
      </w:r>
      <w:r>
        <w:rPr>
          <w:color w:val="000000"/>
          <w:spacing w:val="3"/>
          <w:sz w:val="24"/>
        </w:rPr>
        <w:t>ереоформление в собственность земельных участков,</w:t>
      </w:r>
      <w:r>
        <w:rPr>
          <w:color w:val="000000"/>
          <w:sz w:val="24"/>
        </w:rPr>
        <w:t xml:space="preserve"> которые находятся в муниципальной собственности,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z w:val="24"/>
        </w:rPr>
        <w:t>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2. Муниципальная услуга предоставляется МКУ «Отдел земельных отношений и землепользования» МР «Магарамкентский район»  (далее - МКУ). За оказанием данной услуги заявитель может обратиться также в Многофункциональный центр предоставления государственных и муниципальных услуг МФЦ Магарамкентского района (далее- «МФЦ»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сполнителями муниципальной услуги являются специалисты МКУ «Отдел земельных отношений и землепользования» МР «Магарамкентский район»:далее –специалист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 Результатом предоставления муниципальной услуги является предоставление заявителю постановления главы администрации о </w:t>
      </w:r>
      <w:r>
        <w:rPr>
          <w:color w:val="000000"/>
          <w:spacing w:val="3"/>
          <w:sz w:val="24"/>
        </w:rPr>
        <w:t>переоформлении в собственность земельного участка, на котором находятся здания, строения, сооружения заявител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услуга предоставляется в срок не более 30 рабочих дней со дня регистрации за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Конституция Российской Федерации от 12.12.93г.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Земельный кодекс Российской Федерации от 25.10.2001  №136-ФЗ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иказ №475 от 13.09.2011г. Министерства Экономического развития Российской Федерации «Об утверждении перечня документов, необходимых для приобретения прав на земельный участок»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Градостроительный кодекс РФ от 19.12.2004г. №190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Федеральный закон от 2.05.2006 г. №59-ФЗ «О порядке рассмотрения обращений граждан Российской Федерации»;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емлепользования и застройки МР «Магарамкент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став МР «Магарамкентский район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услуга предоставляется на основании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заявления приводится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интересованные лица заполняют заявление ручным способом (чернилами или пастой синего цвета) или машинописным способом.</w:t>
      </w:r>
    </w:p>
    <w:p>
      <w:pPr>
        <w:pStyle w:val="ConsPlusTitle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лучае подписания заявления представителем заявителя, к заявлению обязательно прилагается документ, подтверждающий его полномочия (для представителя физического лица - нотариально удостоверенная доверенность либо доверенность, удостоверенная иным предусмотренным законодательством Российской Федерации способом)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 предоставляются на русской язы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заявлении указываю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) фамилия, имя, отчество заявител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) место регистрации заявител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) место жительства заявителя (в случае, если проживает не по месту регистрации)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) номер контактного телеф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целях </w:t>
      </w:r>
      <w:r>
        <w:rPr>
          <w:color w:val="000000"/>
          <w:spacing w:val="3"/>
          <w:sz w:val="24"/>
        </w:rPr>
        <w:t>приобретения прав (переоформление в собственность) на земельный участо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который находится в государственной или муниципальной собственности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z w:val="24"/>
        </w:rPr>
        <w:t xml:space="preserve"> представляются следующие документы:</w:t>
      </w:r>
    </w:p>
    <w:p>
      <w:pPr>
        <w:pStyle w:val="Normal"/>
        <w:ind w:left="696" w:firstLine="720"/>
        <w:jc w:val="both"/>
        <w:rPr/>
      </w:pPr>
      <w:r>
        <w:rPr>
          <w:color w:val="000000"/>
          <w:sz w:val="24"/>
        </w:rPr>
        <w:t xml:space="preserve">1) Заявление на имя главы администрации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 </w:t>
      </w:r>
    </w:p>
    <w:p>
      <w:pPr>
        <w:pStyle w:val="Normal"/>
        <w:autoSpaceDE w:val="false"/>
        <w:ind w:right="-1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right="-1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,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сли данное обстоятельство не следует из документов, указанных в настоящем Перечне документов;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696" w:firstLine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00000"/>
          <w:sz w:val="24"/>
        </w:rPr>
        <w:t xml:space="preserve">2.6.1. </w:t>
      </w:r>
      <w:r>
        <w:rPr>
          <w:color w:val="000000"/>
          <w:sz w:val="24"/>
        </w:rPr>
        <w:t>Документ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ах</w:t>
      </w:r>
      <w:r>
        <w:rPr>
          <w:color w:val="000000"/>
          <w:sz w:val="24"/>
        </w:rPr>
        <w:t xml:space="preserve">  3, 4, 5 </w:t>
      </w:r>
      <w:r>
        <w:rPr>
          <w:color w:val="000000"/>
          <w:sz w:val="24"/>
        </w:rPr>
        <w:t>заявител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ициатив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т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н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леж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л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ведомстве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онного</w:t>
      </w:r>
      <w:r>
        <w:rPr>
          <w:color w:val="000000"/>
          <w:sz w:val="24"/>
        </w:rPr>
        <w:t xml:space="preserve"> взаимодейств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6.3. В соответствии с пунктами 1 и 2 статьи 7 Федерального закона от 27 июля 2010 г. № 210 –ФЗ «Об организации предоставления 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а) непредставление документов, определенных пунктом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б)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8. Основания для отказа в предоставлении муниципальной услуги может являться несоответствие предоставленных документов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9.  Муниципальная услуга предоставляется на бесплатной основ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1. Срок регистрации запроса о предоставлении муниципальной услуги не должен превышать 1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 Требования к помещениям, в которых предоставляются муниципальные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1. Требования к помещениям, в которых предоставляется муниципальная услуга.</w:t>
      </w:r>
    </w:p>
    <w:p>
      <w:pPr>
        <w:pStyle w:val="ConsPlusTitle"/>
        <w:widowControl/>
        <w:tabs>
          <w:tab w:val="clear" w:pos="708"/>
          <w:tab w:val="left" w:pos="1560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дание, в котором предоставляется муниципальная услуга, находится в пешеходной доступности (не более 5 минут пешком) для заявителей от остановок общественного транспорта. 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4"/>
        </w:rPr>
        <w:t xml:space="preserve">Здание </w:t>
      </w:r>
      <w:r>
        <w:rPr>
          <w:color w:val="000000"/>
          <w:spacing w:val="-1"/>
          <w:sz w:val="24"/>
        </w:rPr>
        <w:t>оборудовано гардеробом, средствами пожаротушения и оказания первой медицинской помощи (аптечки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ядом со зданием оборудованы парковочные места на 5 транспор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sz w:val="24"/>
        </w:rPr>
        <w:t>Центральный вход в здание оборудован информационной табличкой (вывеской). Вход в здание обустроен устройством для маломобильных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sz w:val="24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2. Оборудование мест ожидания.</w:t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ста для ожидания очереди оборудуется стульями, кресельными секциями, а также столами (стойками) для возможности оформления документов. Обязательно обеспечение указанных мест бумагой и ручками для записи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3. Оборудование мест для заполнения заявления о предоставлении муниципальной услуги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ста, предназначенные для заполнения заявления о предоставлении муниципальной услуги, оборудуются информационными стендами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 и график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официального сайта администрации МР «Магарамкентский райо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, содержащего информацию о предоставлении муниципальной услуги; 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дрес электронной почты МКУ «Отдел земельных отношений и землепользования» МР «Магарамкентский райо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, образцы документов, необходимых для получения муниципальной услуги и требования к ни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</w:rPr>
        <w:t>2.12.4. На официальном сайте Администрации МР «Магарамкентский район» в сети Интернет размещается следующая информац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график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образцы документов, необходимых для получения муниципальной услуги и требова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лный текст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4"/>
        </w:rPr>
        <w:t>2.13. Показатели доступности и качества услуги, в том числе количество взаимодействий заявителя со специалистами при предоставлении услуги и их продолжительность, возможность получения услуги в МФЦ, возможность получения информации о ходе предоставления услуги, в том числе с использованием информационно-коммуникационных технологий (Интернета)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оказатели качества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- отсутствие жалоб со стороны заявителей на решения и действия (бездействия) принятые и осуществленные  должностными лица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Показатели доступности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возможность обращения за услугой через интернет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>- обеспечение беспрепятственного доступа к местам предоставления муниципальной услуги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>- обеспечение возможности получения информации о ходе предоставления муниципальной услуги посредством электронной почты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размещение необходимой информации о  предоставлении муниципальной услуги на официальном сайте.</w:t>
      </w:r>
    </w:p>
    <w:p>
      <w:pPr>
        <w:pStyle w:val="Normal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1. Порядок прохождения документов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-   прием, проверка и регистрация заявления, поступившего в Администрации района в общем отделе управления делами администрации, в МКУ и МФЦ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дире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, работником МФЦ, назначение сотрудника и передача ему материала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изучение материала, подготовка проекта постановления сотрудником МКУ «Отдел земельных отношений и землепользования» МР «Магарамкентский район» и передача директору МКУ «Отдел земельных отношений и землепользования» МР «Магарамкентский район»  для соглас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подписание проекта постановления директором МКУ «Отдел земельных отношений и землепользования» МР «Магарамкентский район» и передача Уполномоченному исполн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отправка материала на подпись главе Администрации района и возврат материала с постановлением главы администрации в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направление  материала с постановлением на согласование топографического плана с нанесенными границами земельного участка директору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выдача постановления заявител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2. Порядок прохождения документов при предоставлении муниципальной услуги представлен в приложении № 2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последовательности административных дей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2. Физическое (юридическое) лицо предоставляет заявление с комплектом документов, установленных пунктом 2.6 настоящего Административного регламента, в общий отдел управления делами администрации МР «Магарамкентский район»   либо в МФЦ с. Магарамкент  по ул. Оскара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1. Основанием для начала действия является поступившее в МКУ «Отдел земельных отношений и землепользования» МР «Магарамкентский район»  заявление с комплектом документов, зарегистрированное в общем отделе управления делами Администрации «Магарамкентский район» и в МФ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ответственный за исполнение административной процедуры является специалист МКУ «Отдел земельных отношений и землепользования» МР «Магарамкентский район», работник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специалист МКУ «Отдел земельных отношений и землепользования» МР «Магарамкентский район», работник МФЦ  осуществляет прием и рассмотрение заявления, документов прилагаемых к заявлению на соответствие требованиям, указанным в п. 2.6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в случае не соответствия заявления или документов прилагаемых к заявлению требованиям, указанным в п.2.6 настоящего Административного регламента специалист МКУ «Отдел земельных отношений и землепользования» МР «Магарамкентский район», работник МФЦ  отказывает в предоставлении муниципальной услуги с объяснением причин отказа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пециалист МКУ «Отдел земельных отношений и землепользования» МР «Магарамкентский район»  передает заявление и документы директору МКУ «Отдел земельных отношений и землепользования» МР «Магарамкентски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2.3. Максимальное время, затраченное на процедуру приема и регистрацию заявления с комплектом документов и передачу директору МКУ «Отдел земельных отношений и землепользования» МР «Магарамкентский район», не должно превышать 1 рабочий день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дире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, назначение исполнителя и передача ему заявл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3.1. Основанием для начала действия является получение зарегистрированного заявления с комплектом документов в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3.2. При получении заявления с комплектом документов директор МКУ «Отдел земельных отношений и землепользования» МР «Магарамкентский район»  рассматривает зая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3.3.  В случае решения о принятии заявления к исполнению назначается исполнитель муниципальной услуги – специалист МКУ «Отдел земельных отношений и землепользования» МР «Магарамкентский район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4. Специалист МКУ «Отдел земельных отношений и землепользования» МР «Магарамкентский район» принимает заявление, расписывается в журнале учета передачи дел, вносит информацию о приеме заявления в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5. В случае отказа в принятии заявления к исполнению, специалист МКУ «Отдел земельных отношений и землепользования» МР «Магарамкентский район» организует работу по устранению причин отказа либо оповещает заявителя о приостановке исполнения работ по оказанию муниципальной услуги, подготавливает письменный отказ с объяснением причин отказа и передается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6. Максимальное время, затраченное на процедуру рассмотрения директором МКУ «Отдел земельных отношений и землепользования» МР «Магарамкентский район» заявления с комплектом документов, назначение специалиста МКУ «Отдел земельных отношений и землепользования» МР «Магарамкентский район»  и передачу ему заявления с комплектом документов, не должно превышать 3 рабочих д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4. Изучение заявления, подготовка проекта постановления  специалистом  МКУ «Отдел земельных отношений и землепользования» МР «Магарамкентский район»  и передача директор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1. Основанием для начала действия является поступившее зарегистрированное с резолюцией директора МКУ «Отдел земельных отношений и землепользования» МР «Магарамкентский район» заявление с комплектом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2. Ответственным за исполнение административной процедуры является специалист 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3. Специалист МКУ «Отдел земельных отношений и землепользования» МР «Магарамкентский район» организуе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е процедур по подготовке проекта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4. Специалист МКУ «Отдел земельных отношений и землепользования» МР «Магарамкентский район»  передает проект постановления на рассмотрение и согласование директор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4.5. Максимальное время, затраченное на подготовку и передачу проекта постановления на рассмотрение и согласование  директору МКУ «Отдел земельных отношений и землепользования» МР «Магарамкентский район». не должно превышать 15 рабочих д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 Подписание проекта постановления директором МКУ «Отдел земельных отношений и землепользования» МР «Магарамкентский район» и передача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5.1. Основанием для начала действия является подготовленный проект постановле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5.2. Директор МКУ «Отдел земельных отношений и землепользования» МР «Магарамкентский район»  рассматривает, согласовывает проект постановления и возвращает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Максимальное время, затраченное на рассмотрение, согласование проекта постановления и передачу специалисту МКУ «Отдел земельных отношений и землепользования» МР «Магарамкентский район»  не должно превышать 3 рабочих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6. Отправка и возврат материала главе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6.1. Основанием для начала действия является подписанный проект постановления директором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6.2. Максимальное время, затраченное на отправку проекта постановления главе администрации и возврат постановления главы администрации МР «Магарамкентский район» не должно превышать 10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7. Передача  материала с постановлением главы администрации на согласование топографического плана с нанесенными границами земельного участка директору МКУ «Отдел земельных отношений и землепользования» МР «Магарамкентский район»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7.1. Основанием для начала действия является постановление главы администрации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7.2. Директор МКУ «Отдел земельных отношений и землепользования» МР «Магарамкентский район»  согласовывает путем печати и подписи на топографическом плане с нанесенными границами земельного участка и возвращает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7.3. Максимальное время, затраченное на согласование не должно превышать 3 рабочих дне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8. Выдача постановления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8.1. Основанием для начала действия является поступившее постановление главы района и согласованный топографический план с нанесенными границами земельного участк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8.2. Заявитель забирает постановление главы администрации и согласованный топографический план с нанесенными границами земельного участк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Раздел 4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</w:rPr>
      </w:pPr>
      <w:r>
        <w:rPr>
          <w:b w:val="false"/>
          <w:color w:val="000000"/>
          <w:spacing w:val="0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</w:rPr>
        <w:t xml:space="preserve">муниципальной услуги </w:t>
      </w:r>
      <w:r>
        <w:rPr>
          <w:color w:val="000000"/>
          <w:spacing w:val="-7"/>
          <w:sz w:val="24"/>
        </w:rPr>
        <w:t xml:space="preserve">осуществляется  Главой администрации </w:t>
      </w:r>
      <w:r>
        <w:rPr>
          <w:color w:val="000000"/>
          <w:sz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проведения текущего мониторинга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b w:val="false"/>
          <w:color w:val="000000"/>
          <w:spacing w:val="0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ind w:firstLine="709"/>
        <w:rPr>
          <w:bCs/>
          <w:color w:val="000000"/>
        </w:rPr>
      </w:pPr>
      <w:r>
        <w:rPr>
          <w:bCs/>
          <w:color w:val="000000"/>
          <w:spacing w:val="0"/>
        </w:rPr>
        <w:t>Раздел 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lineRule="atLeast" w:line="300" w:before="0" w:after="150"/>
        <w:textAlignment w:val="baseline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1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 xml:space="preserve">Главе администрации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 xml:space="preserve">МР «Магарамкентский район» 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от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(Ф.И.О.)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прожив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адрес)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тел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(контактный телефон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шу Вас выдать постановление о переоформлении в собственность земельного участка, на котором находится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, 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расположенного по адресу: 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                                                                                           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дата)                                                                                                       (подпись)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2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spacing w:lineRule="auto" w:line="360" w:before="96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хождения документов при предоставлении муниципальной услуги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2723"/>
        <w:gridCol w:w="2270"/>
      </w:tblGrid>
      <w:tr>
        <w:trPr>
          <w:trHeight w:val="9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Д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ИТЕЛЬНОСТЬ</w:t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от заявителя заявления с пакетом документов. Регистр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ий отдел управления делами администрации МР «Магарамкентский район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документов в секретариат Главы Админ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емная администраци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смотрение заявления  главой  админ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пакета документов в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ная МКУ «Отдел земельных отношений и землепользования» МР «Магарамкентский район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и регистрация в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ная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заявления директором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заявления специалис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проекта постанов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лномоч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а постановления директором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правка согласованного с директором МКУ «Отдел земельных отношений и землепользования» МР «Магарамкентский район» проекта постановления в Администрацию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врат Постанов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рабочи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гласование топографического пла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постановления заявител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лномоч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3 </w:t>
      </w:r>
    </w:p>
    <w:p>
      <w:pPr>
        <w:pStyle w:val="TextBody"/>
        <w:spacing w:lineRule="auto" w:line="360" w:before="96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</w:rPr>
      </w:pPr>
      <w:r>
        <w:rPr>
          <w:color w:val="000000"/>
          <w:spacing w:val="3"/>
          <w:sz w:val="24"/>
        </w:rPr>
        <w:t>«</w:t>
      </w:r>
      <w:r>
        <w:rPr>
          <w:b/>
          <w:color w:val="000000"/>
          <w:spacing w:val="3"/>
          <w:sz w:val="24"/>
        </w:rPr>
        <w:t>Выдача постановления о переоформление в собственность земельного участка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оторый находится в муниципальной собственности,</w:t>
      </w:r>
      <w:r>
        <w:rPr>
          <w:b/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pacing w:val="3"/>
          <w:sz w:val="24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9524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,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.8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,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63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5249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директо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Отдел земельных отношений и землепользования» МР «Магарамкентский район», назначение Уполномоченного исполнителя и передача ем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.1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директор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У «Отдел земельных отношений и землепользования» МР «Магарамкентский район», назначение Уполномоченного исполнителя и передача ем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181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63195</wp:posOffset>
                </wp:positionV>
                <wp:extent cx="5952490" cy="944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заявления, подготовка проекта постановления либо мотивированного отказа специалистом и передача директор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для согла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4.35pt;mso-wrap-distance-left:9.05pt;mso-wrap-distance-right:9.05pt;mso-wrap-distance-top:0pt;mso-wrap-distance-bottom:0pt;margin-top:12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учение заявления, подготовка проекта постановления либо мотивированного отказа специалистом и передача директору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для соглас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4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3970</wp:posOffset>
                </wp:positionV>
                <wp:extent cx="5952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писание проекта постановления либо мотивированного отказа директором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 и передача специал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писание проекта постановления либо мотивированного отказа директором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 и передача специалист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5952490" cy="553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правка проекта постановления главе администрации, либо мотивированного отказ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6pt;mso-wrap-distance-left:9.05pt;mso-wrap-distance-right:9.05pt;mso-wrap-distance-top:0pt;mso-wrap-distance-bottom:0pt;margin-top:5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правка проекта постановления главе администрации, либо мотивированного отказа 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95885</wp:posOffset>
                </wp:positionV>
                <wp:extent cx="0" cy="454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7.55pt" to="238.4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952490" cy="807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упление Постановления Главы администрации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МР «Магарамкентский район» в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5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упление Постановления Главы администрации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МР «Магарамкентский район» в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75260</wp:posOffset>
                </wp:positionV>
                <wp:extent cx="0" cy="2768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3.8pt" to="238.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215" w:leader="none"/>
        </w:tabs>
        <w:spacing w:lineRule="auto" w:line="360" w:before="96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23825</wp:posOffset>
                </wp:positionV>
                <wp:extent cx="5917565" cy="797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ие топографического плана с нанесенными границами земельного участка директором МКУ «Отдел земельных отношений и землепользования» МР «Магарамкен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62.8pt;mso-wrap-distance-left:9.05pt;mso-wrap-distance-right:9.05pt;mso-wrap-distance-top:0pt;mso-wrap-distance-bottom:0pt;margin-top:9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гласование топографического плана с нанесенными границами земельного участка директором МКУ «Отдел земельных отношений и землепользования» МР «Магарамкентский рай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15" w:leader="none"/>
        </w:tabs>
        <w:spacing w:lineRule="auto" w:line="360"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69240</wp:posOffset>
                </wp:positionV>
                <wp:extent cx="0" cy="2933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1.2pt" to="233.6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558165</wp:posOffset>
                </wp:positionV>
                <wp:extent cx="5952490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дача Постановления заяв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35pt;mso-wrap-distance-left:9.05pt;mso-wrap-distance-right:9.05pt;mso-wrap-distance-top:0pt;mso-wrap-distance-bottom:0pt;margin-top:43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дача Постановления заявителю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1">
    <w:name w:val="Знак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b/>
      <w:spacing w:val="40"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b/>
      <w:spacing w:val="40"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hyperlink" Target="consultantplus://offline/ref=1F4A9BB59B12D73B764C3E5A8A0C904E050E404075D00BD911E68BE51EDDC9C28DA40D5A7ECF66E7l6x1L" TargetMode="External"/><Relationship Id="rId5" Type="http://schemas.openxmlformats.org/officeDocument/2006/relationships/hyperlink" Target="consultantplus://offline/ref=1F4A9BB59B12D73B764C3E5A8A0C904E050E40477FDA0BD911E68BE51EDDC9C28DA40D5A7ECF67E1l6x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2:00Z</dcterms:created>
  <dc:creator>Admin</dc:creator>
  <dc:description/>
  <cp:keywords/>
  <dc:language>en-US</dc:language>
  <cp:lastModifiedBy>Faina</cp:lastModifiedBy>
  <cp:lastPrinted>2017-06-01T10:09:00Z</cp:lastPrinted>
  <dcterms:modified xsi:type="dcterms:W3CDTF">2017-06-01T07:10:00Z</dcterms:modified>
  <cp:revision>24</cp:revision>
  <dc:subject/>
  <dc:title/>
</cp:coreProperties>
</file>