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18577704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>№  10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6__»   ___01_______ 2017г.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ретову Ренату Наримано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Яруквала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статьей 28 Федерального закона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ого Приказом Министерства экономического развития РФ от 1 сентября 2014года № 540 и заключения комиссии о результатах публичных слушаний от 28.12. 2016года,  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Асретову Ренату Наримановичу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05:10:000028: 125, площадью 700 кв.м., расположенного по адресу: Республика Дагестан, Магарамкентский район, с. Яруквалар - по виду разрешенного использования земельного участка – «Предпринимательство»,  с кодом вида разрешенного использования земельного участка – «4.0»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»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Н</w:t>
      </w:r>
      <w:r>
        <w:rPr>
          <w:sz w:val="28"/>
          <w:szCs w:val="28"/>
        </w:rPr>
        <w:t>астоящее постановление вступает в силу с момента его подпис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Г.Ж. Мурадали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17-01-18T10:36:00Z</cp:lastPrinted>
  <dcterms:modified xsi:type="dcterms:W3CDTF">2017-06-23T12:43:00Z</dcterms:modified>
  <cp:revision>33</cp:revision>
  <dc:subject/>
  <dc:title> </dc:title>
</cp:coreProperties>
</file>