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38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5»        12          2014г.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олонтерском молодежном антинаркотическом цен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КУ «Отдел по делам молодежи и туризму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«О благотворительной деятельности и благотворительных организациях» от 7 июля 1995 года № 135-ФЗ, в целях реализации решения Антинаркотической  комиссии в муниципальном районе от 04.12.2014 года, а также для оказания содействия органам государственной власти, местного самоуправления в реализации государственной антинаркотической политики, организации работы по профилактике наркомании на территории муниципального района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при МКУ «Отдел по делам молодежи и туризму» муниципального района «Магарамкентский район» волонтерский молодежный антинаркотический центр (далее – ВМА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б ВМАЦ при МКУ «Отдел по делам молодежи и туризму» муниципального района «Магарамкентский район»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КУ «Отдел по делам молодежи и туризму» муниципального района «Магарамкентский район» создать условия для развития ВМАЦ, разработать и утвердить план ег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директора МКУ «Отдел по делам молодежи и туризму» Рамазанова М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 главы администрации МР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«Магарамкентский район»                                                   Ш. Р. Магомедов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-360" w:right="-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right="-5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-360"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888" w:right="-5" w:firstLine="10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4596" w:right="-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Магарамкентский район»</w:t>
      </w:r>
    </w:p>
    <w:p>
      <w:pPr>
        <w:pStyle w:val="Normal"/>
        <w:ind w:left="4248" w:right="-5" w:firstLine="106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15 декабря  2014 г.  № 381 </w:t>
        <w:br/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ind w:left="-36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лонтерском молодежном антинаркотическом центре при МКУ</w:t>
      </w:r>
    </w:p>
    <w:p>
      <w:pPr>
        <w:pStyle w:val="Normal"/>
        <w:ind w:left="-36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тдел по делам молодежи и туризму» муниципального района</w:t>
      </w:r>
    </w:p>
    <w:p>
      <w:pPr>
        <w:pStyle w:val="Normal"/>
        <w:ind w:left="-36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агарамкентский район»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360" w:right="-5" w:hanging="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и регламентирует организационно - 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ую основу деятельности волонтерского молодежного антинаркотического центра (далее – ВМАЦ), возможные формы ее поддержки и взаимодействия с субъектами антинаркотической деятельности муниципального района  «Магарамкентский район».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. ВМАЦ  представляет собой добровольную консолидированную социально значимую деятельность  молодежи муниципального района.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своей деятельности  участники ВМАЦ  руководствуются Всемирной декларацией добровольчества (2001 г.), Конституцией РФ, федеральными законами и иными нормативными правовыми актами Российской Федерации (Законом РФ «О благотворительной деятельности и благотворительных организациях» от 7 июля 1995 г. № 135-ФЗ), законами Республики Дагестан и иными нормативными правовыми актами  Республики Дагестан,  решениями Антинаркотической комиссии в муниципальном районе «Магарамкентский район» и настоящим Положением.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. Участники ВМАЦ дают согласие о реализации идей и добровольно принимают участие в проводимых мероприятиях.</w:t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5. ВМАЦ может иметь свою символику и атрибутику (эмблему, форму).</w:t>
        <w:br/>
        <w:br/>
        <w:t xml:space="preserve">                     </w:t>
      </w:r>
      <w:r>
        <w:rPr>
          <w:b/>
          <w:bCs/>
          <w:sz w:val="28"/>
          <w:szCs w:val="28"/>
        </w:rPr>
        <w:t>2. Основные понятия, используемые в Положении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2.1. Добровольчество (добровольческая волонтёрская деятельность) – форма обеспечения занятости населения, основанная на его неденежном стимулировании, вне зависимости от имущественного положения, социального статуса, взглядов, религиозных убеждений и национальной принадлежности, осуществляемая для решения социальных задач, вне рамок какого-либо оплачиваемого труда, коммерческих отношений или государственной службы физическими лицами, ассоциациями или юридическими лицами на благо общества на основе свободного волеизъявления и без намерения извлечь финансовую выгоду.</w:t>
        <w:br/>
        <w:t>2.2. Доброволец («волонтёр») – гражданин, который по собственной воле время от времени или на регулярной основе жертвует свое время, труд или профессиональное мастерство на Антинаркотическую пропаганду без расчета на денежное вознаграждение.</w:t>
        <w:br/>
        <w:t>2.3. Добровольческое объединение (антинаркотическое) – добровольное общественное объединение молодёжи (формальное или неформальное), созданное по инициативе молодежи муниципального района, деятельность которого направлена на реализацию антинаркотических программ и мероприятий, пропаганду здорового образа жизни через осуществление добровольческой деятельности (привлечение добровольцев).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Личная книжка волонтера – документ.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офилактика наркомании – 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сихоактивных веществ, предупреждение развития негативных личностных и социальных последствий злоупотребления наркотическими веществами (безнадзорность, беспризорность, преступность, психические расстройства, рост случаев заболевания ВИЧ-инфекцией).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Здоровье – состояние полного физического, и психического социального благополучия. Состоит из следующих аспектов: физический, эмоциональный, интеллектуальный, социальный, личностный и духовный.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Здоровый образ жизни – образ жизни (поведение, деятельность), который объективно и субъективно способствует сохранению и укреплению здоровья.</w:t>
        <w:br/>
        <w:t>2.8. Пропаганда здорового образа жизни – распространение сведений о способах, методах сохранения различных аспектов здоровья и профилактики различных болезней (касающихся не только физического аспекта).</w:t>
      </w:r>
    </w:p>
    <w:p>
      <w:pPr>
        <w:pStyle w:val="Normal"/>
        <w:ind w:left="-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 (Федеральный закон РФ от 08.01.1998 г. №3–ФЗ «О наркотических средствах и психотропных веществах»).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</w:t>
      </w:r>
      <w:r>
        <w:rPr>
          <w:b/>
          <w:bCs/>
          <w:sz w:val="28"/>
          <w:szCs w:val="28"/>
        </w:rPr>
        <w:t>3. Принципы деятельности волонтёрского объединения</w:t>
      </w:r>
    </w:p>
    <w:p>
      <w:pPr>
        <w:pStyle w:val="Normal"/>
        <w:ind w:left="-360" w:right="-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>Принципами деятельности ВМАЦ являются:</w:t>
        <w:br/>
        <w:t>3.1. Законность.</w:t>
        <w:br/>
        <w:t>3.2. Добровольность.</w:t>
        <w:br/>
        <w:t>3.3. Непрерывность и систематичность.</w:t>
        <w:br/>
        <w:t>3.4. Гласность.</w:t>
        <w:br/>
        <w:t>3.5. Самоуправление.</w:t>
        <w:br/>
        <w:br/>
        <w:t xml:space="preserve">                                                        </w:t>
      </w:r>
      <w:r>
        <w:rPr>
          <w:b/>
          <w:bCs/>
          <w:sz w:val="28"/>
          <w:szCs w:val="28"/>
        </w:rPr>
        <w:t>4. Цели и задачи</w:t>
      </w:r>
    </w:p>
    <w:p>
      <w:pPr>
        <w:pStyle w:val="Normal"/>
        <w:ind w:left="-360" w:right="-5" w:hanging="0"/>
        <w:jc w:val="both"/>
        <w:rPr/>
      </w:pPr>
      <w:r>
        <w:rPr>
          <w:bCs/>
          <w:sz w:val="28"/>
          <w:szCs w:val="28"/>
        </w:rPr>
        <w:br/>
        <w:t>Основными целями ВМАЦ являются: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Содействие органам государственной власти, местного самоуправления  в реализации государственной антинаркотической политики;</w:t>
      </w:r>
      <w:r>
        <w:rPr>
          <w:bCs/>
          <w:sz w:val="28"/>
          <w:szCs w:val="28"/>
        </w:rPr>
        <w:br/>
        <w:t>4.2. Развитие социальной активности и самореализации молодежи, направленной на организацию и осуществление социально полезных и социально значимых дел;</w:t>
        <w:br/>
        <w:t>4.3. Формирование в молодежной среде негативного отношения к употреблению никотина, алкоголя, иных психоактивных веществ и другим асоциальным явлениям, формирование навыков социально ответственного поведения, а также пропаганда ценностей здорового образа жизни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4.4. Достижение указанных целей осуществляется посредством решения следующих задач:</w:t>
        <w:br/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создание оптимальных условий для развития волонтёрского антинаркотического движения;</w:t>
        <w:br/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развитие социальной системы профилактики наркомании и других асоциальных явлений среди молодёжи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разработка и реализация эффективных механизмов, форм и методов профилактической работы с различными категориями лиц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>обеспечение взаимодействия с субъектами профилактики наркомании, межрегиональными организациями с целью обмена опытом и последующего внедрения инновационных форм и методов профилактической работы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информационно-разъяснительной и агитационно-пропагандистской деятельности, направленной на профилактику наркомании и других асоциальных явлений;</w:t>
        <w:br/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организация и проведение мероприятий, направленных на пропаганду ценностей здорового образа жизни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аживание сотрудничества с социальными и коммерческими партнерами для реализации совместной деятельности, направленной на реализацию целей АВМЦ.</w:t>
        <w:br/>
        <w:br/>
        <w:t xml:space="preserve">                               </w:t>
      </w:r>
      <w:r>
        <w:rPr>
          <w:b/>
          <w:bCs/>
          <w:sz w:val="28"/>
          <w:szCs w:val="28"/>
        </w:rPr>
        <w:t>5. Основные направления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5.1. Основные направления деятельности ВМАЦ формируются в соответствии с целями и задачами, определенными настоящим Положением и планом работы, разрабатываемым МКУ «Отдел по делам молодежи и туризму» совместно с ВМАЦ и утверждаемым ежегодно.</w:t>
        <w:br/>
        <w:t>5.2.Основными направлениями деятельности ВМАЦ являются:</w:t>
        <w:br/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разработка предложений по созданию условий для развития волонтерского антинаркотического движения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е с государственными органами, общественными и коммерческими организациями, осуществляющими деятельность, направленную на профилактику наркомании и других асоциальных явлений, пропаганду здорового образа жизни, по вопросам организации и проведения социально значимых мероприятий;</w:t>
        <w:br/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участие в организации и проведении мероприятий, направленных на профилактику наркомании и других асоциальных явлений, пропаганду здорового образа в среде сверстников;</w:t>
        <w:br/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принятие активного участия в пропаганде антинаркотических идей (разработка и распространение наглядных материалов: закладок, буклетов, листовок, выпуск тематических газет и т. д.)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профилактической работы (беседы, тренинги, тематические игры, дискуссии, викторины) с детьми и молодежью, обучающимися в  образовательных учреждениях;</w:t>
        <w:br/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пропаганда деятельности  ВМАЦ через средства массовой информации, привлечение единомышленников к участию в профилактической работе;</w:t>
      </w:r>
    </w:p>
    <w:p>
      <w:pPr>
        <w:pStyle w:val="Normal"/>
        <w:ind w:left="-360" w:right="-185" w:hanging="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разработке и реализации антинаркотических проектов и программ.</w:t>
        <w:br/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6. Управление деятельностью и структура 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6.1. Общая координация деятельности ВМАЦ осуществляется  МКУ «Отдел по делам молодежи и туризму».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Высшим органом управления ВМАЦ  является Общее собрание, в которое входят постоянные его члены, осуществляющие свою деятельность на добровольной основе. 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Полномочия Общего собрания распространяются на: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тверждение плана работы ВМАЦ на год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и проведение выборов руководителя ВМАЦ;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ие символики и атрибутики ВМАЦ;</w:t>
      </w:r>
    </w:p>
    <w:p>
      <w:pPr>
        <w:pStyle w:val="Normal"/>
        <w:ind w:left="-36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зрешение конфликтных ситуаций.</w:t>
      </w:r>
    </w:p>
    <w:p>
      <w:pPr>
        <w:pStyle w:val="Normal"/>
        <w:ind w:left="-36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4. Все решения считаются правомочными при присутствии на Общем собрании 50 % от общего числа членов ВМАЦ +1 человек. В заседании Общего собрания могут принимать участие сторонние участники (эксперты, специалисты социальных учреждений, государственных структур, коммерческих организаций, сотрудники ОУ и др.) без права голоса.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Руководитель избирается на Общем собрании сроком на 1 год. Его полномочия распространяются на:</w:t>
      </w:r>
    </w:p>
    <w:p>
      <w:pPr>
        <w:pStyle w:val="Normal"/>
        <w:ind w:left="-36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заседаний Общего собрания с правом решающего голоса;</w:t>
        <w:br/>
        <w:t>- представление интересов ВМАЦ перед МКУ «Отдел по делам молодежи и туризму», а также руководством социальных учреждений, государственных структур, коммерческих организаций;</w:t>
        <w:br/>
        <w:t>- подготовку ежегодных отчетов о работе ВМАЦ и представление их МКУ «Отдел по делам молодежи и туризму»;</w:t>
      </w:r>
    </w:p>
    <w:p>
      <w:pPr>
        <w:pStyle w:val="Normal"/>
        <w:ind w:left="-360" w:right="-1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 xml:space="preserve">                                               </w:t>
      </w:r>
      <w:r>
        <w:rPr>
          <w:b/>
          <w:bCs/>
          <w:sz w:val="28"/>
          <w:szCs w:val="28"/>
        </w:rPr>
        <w:t>7. Участники ВМАЦ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>7.1 . Участниками ВМАЦ могут быть молодые ребята и девушки, добровольно принимающие идеи ВМАЦ и согласные реализовывать их в своей жизнедеятельности.</w:t>
        <w:br/>
        <w:t>7.2 . Для вступления в ВМАЦ необходимо заполнить анкету и пройти регистрацию. Решение о приеме для участия в деятельности ВМАЦ принимается непосредственно руководителем  МКУ «Отдел по делам молодежи и туризму».</w:t>
        <w:br/>
        <w:t>7.3 . Деятельность добровольца регулируется Соглашением о безвозмездной помощи.</w:t>
        <w:br/>
        <w:t>7.4 . После регистрации доброволец получает «Личную книжку волонтёра».</w:t>
        <w:br/>
        <w:t>7.5 . Доброволец прекращает свою деятельность в качестве добровольца по собственному желанию, после того как он проинформировал об этом координатора деятельности ВМАЦ.</w:t>
        <w:br/>
        <w:br/>
        <w:t xml:space="preserve">                                    </w:t>
      </w:r>
      <w:r>
        <w:rPr>
          <w:b/>
          <w:bCs/>
          <w:sz w:val="28"/>
          <w:szCs w:val="28"/>
        </w:rPr>
        <w:t>8. Права участников объединения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Права членов ВМАЦ основываются на целях, задачах и направлениях деятельности, определенных Положением. </w:t>
        <w:br/>
        <w:t>Каждый участник ВМАЦ имеет право:</w:t>
        <w:br/>
        <w:t>8.1. Осуществлять свою деятельность исходя из своих устремлений, способностей и потребностей, если она не противоречит законодательству РФ, Конвенции по правам человека, Конвенции по правам ребенка, интересам МКУ «Отдел по делам молодежи и туризму».</w:t>
        <w:br/>
        <w:t xml:space="preserve">8.2. Вносить предложения при обсуждении форм и методов осуществления добровольческой деятельности в ВМАЦ. </w:t>
        <w:br/>
        <w:t xml:space="preserve">8.3. Требовать обеспечения безопасности, защиты законных прав и интересов во время работы. Условия труда добровольца должны соответствовать требованиям действующего законодательства и нормативного документа, регулирующего данный вид трудовой деятельности. </w:t>
        <w:br/>
        <w:t>8.4. Участвовать в планировании и реализации добровольческой антинаркотической деятельности.</w:t>
        <w:br/>
        <w:t>8.5. Разрабатывать предложения по формированию приоритетных направлений деятельности ВМАЦ.</w:t>
        <w:br/>
        <w:t>8.6. Осуществлять мотивацию молодых людей к участию в деятельности ВМАЦ.</w:t>
        <w:br/>
        <w:br/>
        <w:t xml:space="preserve">                                        </w:t>
      </w:r>
      <w:r>
        <w:rPr>
          <w:b/>
          <w:bCs/>
          <w:sz w:val="28"/>
          <w:szCs w:val="28"/>
        </w:rPr>
        <w:t>9. Обязанности участников АВМЦ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>Обязанности членов ВМАЦ основываются на целях, задачах и направлениях деятельности, определенных Положением. Каждый участник ВМАЦ обязан:</w:t>
        <w:br/>
        <w:t>9.1. Поддерживать и развивать основные идеи волонтёрского движения, укреплять его авторитет.</w:t>
        <w:br/>
        <w:t>9.2. Принимать действенное участие в планировании и проведении мероприятий, направленных на профилактику наркомании и других асоциальных явлений, пропаганду здорового образа жизни.</w:t>
        <w:br/>
        <w:t>9.3. Иметь собственную устойчивую позицию неприятия употребления психоактивных веществ и других асоциальных явлений, уметь транслировать и доказывать ее значимость.</w:t>
        <w:br/>
        <w:t>9.4. Выполнять требования данного Положения и взятые на себя обязательства.</w:t>
        <w:br/>
        <w:t>9.5. Сотрудничать с коллегами по ВМАЦ в духе взаимопонимания и взаимного уважения.</w:t>
        <w:br/>
        <w:t>9.6. Не разглашать конфиденциальную информацию, если таковая предполагается характером деятельности.</w:t>
        <w:br/>
        <w:t>9.7. Выполнять все решения Общего собрания ВМАЦ.</w:t>
        <w:br/>
        <w:br/>
        <w:t xml:space="preserve">                    </w:t>
      </w:r>
      <w:r>
        <w:rPr>
          <w:b/>
          <w:bCs/>
          <w:sz w:val="28"/>
          <w:szCs w:val="28"/>
        </w:rPr>
        <w:t>10. Права МКУ «Отдел по делам молодежи и туризму»</w:t>
      </w:r>
    </w:p>
    <w:p>
      <w:pPr>
        <w:pStyle w:val="Normal"/>
        <w:ind w:left="-36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МКУ «Отдел по делам молодежи и туризму», имеет право:</w:t>
        <w:br/>
        <w:t>10.1. Предлагать добровольцу изменить направление деятельности.</w:t>
        <w:br/>
        <w:t>10.2. Отказаться от услуг добровольца при невыполнении им обязательств.</w:t>
        <w:br/>
        <w:t>10.3. Требовать уважительного отношения к  участникам ВМАЦ,   партнерам, имуществу.</w:t>
        <w:br/>
        <w:t>10.4. Поощрять труд добровольца.</w:t>
        <w:br/>
        <w:t xml:space="preserve"> 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1. Обязанности МКУ «Отдел по делам молодежи и туризму»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МКУ «Отдел по делам молодежи  и туризму», обязано:</w:t>
        <w:br/>
        <w:t>11.1. Предоставлять добровольцу необходимые условия для выполнения принятых им обязательств.</w:t>
        <w:br/>
        <w:t>11.2. Предоставлять добровольцу информацию о своей деятельности, необходимую для выполнения добровольческой деятельности.</w:t>
        <w:br/>
        <w:t>11.3. Документально подтверждать полномочия добровольца в соответствии с его деятельностью.</w:t>
        <w:br/>
        <w:t>11.4. Разрешать конфликтные ситуации, возникающие в процессе добровольческой деятельности.</w:t>
        <w:br/>
        <w:t>11.5. Осуществлять контроль и нести ответственность за деятельность добровольца.</w:t>
        <w:br/>
        <w:t>11.6. Разъяснять добровольцу его права и обязанности.</w:t>
        <w:br/>
        <w:t>11.7. Вести учет добровольцев.</w:t>
        <w:br/>
        <w:br/>
        <w:t xml:space="preserve">                                       </w:t>
      </w:r>
      <w:r>
        <w:rPr>
          <w:b/>
          <w:bCs/>
          <w:sz w:val="28"/>
          <w:szCs w:val="28"/>
        </w:rPr>
        <w:t>12. Формы поощрения участников</w:t>
      </w:r>
    </w:p>
    <w:p>
      <w:pPr>
        <w:pStyle w:val="Normal"/>
        <w:ind w:left="-36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Формами поощрения участников ВМАЦ являются:</w:t>
        <w:br/>
        <w:t>12.1. Содействие участию в районных, региональных и федеральных конкурсах «Лучший доброволец», «Успешный добровольческий проект».</w:t>
        <w:br/>
        <w:t>12.2. Вручение сувенирной продукции (футболки, ручки, значки, плакаты с символикой и т.д.).</w:t>
        <w:br/>
        <w:t>12.3. Выступление участников ВМАЦ на радио и в телевидении, публикации в печатных и электронных СМИ.</w:t>
        <w:br/>
        <w:t>12.4. Встречи с официальными лицами или известными людьми.</w:t>
        <w:br/>
        <w:t>12.5. Участие в выездных семинарах, профильных сменах, туристических поездках.</w:t>
        <w:br/>
        <w:t>12.6. Запись в личное дело добровольца.</w:t>
        <w:br/>
        <w:br/>
        <w:t xml:space="preserve">              </w:t>
      </w:r>
      <w:r>
        <w:rPr>
          <w:b/>
          <w:bCs/>
          <w:sz w:val="28"/>
          <w:szCs w:val="28"/>
        </w:rPr>
        <w:t>13. Внесение дополнений и изменений в настоящее положение</w:t>
      </w:r>
      <w:r>
        <w:rPr>
          <w:bCs/>
          <w:sz w:val="28"/>
          <w:szCs w:val="28"/>
        </w:rPr>
        <w:br/>
        <w:t>13.1. В ходе деятельности ВМАЦ в настоящее Положение могут вноситься изменения и дополнения, которые утверждаются решением Общего собр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волонтёров и согласуются с МКУ «Отдел по делам молодежи и туризму» муниципального района «Магарамкентский район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5:00Z</dcterms:created>
  <dc:creator>no_name</dc:creator>
  <dc:description/>
  <cp:keywords/>
  <dc:language>en-US</dc:language>
  <cp:lastModifiedBy>user</cp:lastModifiedBy>
  <cp:lastPrinted>2014-12-22T15:07:00Z</cp:lastPrinted>
  <dcterms:modified xsi:type="dcterms:W3CDTF">2014-12-22T12:10:00Z</dcterms:modified>
  <cp:revision>6</cp:revision>
  <dc:subject/>
  <dc:title> </dc:title>
</cp:coreProperties>
</file>