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4411007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ПОСТАНОВЛЕНИЕ № 470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03.09.2018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аспорте муниципального проекта «Оказание муниципальных услуг в электронной сфере» в целях достижения показателя 1 «в» Указа Президента РФ от 7 мая 2012 г. № 6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достижения показателей, утвержденных Указом Президента РФ от 7 мая 2012 года </w:t>
      </w:r>
      <w:r>
        <w:rPr>
          <w:color w:val="000000"/>
          <w:sz w:val="28"/>
          <w:szCs w:val="28"/>
        </w:rPr>
        <w:t>№60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сновных направлениях совершенствования системы государственного управлен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исполнения требований Постановления Правительства РФ от 26 марта 2016 года </w:t>
      </w:r>
      <w:r>
        <w:rPr>
          <w:color w:val="000000"/>
          <w:sz w:val="28"/>
          <w:szCs w:val="28"/>
        </w:rPr>
        <w:t>№236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требованиях к предоставлению в электронной форме государственных и муниципальных услуг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в соответствии с Постановлением Правительства РФ от 19 ноября 2014 года </w:t>
      </w:r>
      <w:r>
        <w:rPr>
          <w:color w:val="000000"/>
          <w:sz w:val="28"/>
          <w:szCs w:val="28"/>
        </w:rPr>
        <w:t>№1222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дальнейшем развитии единой системы межведомственного электронного взаимодейств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аспорт муниципального проекта «Оказание муниципальных услуг в электронной сфере» в целях достижения показателя 1 «в», Указа Президента РФ от 7 мая 2012 г. № 601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публиковать в районной газете «Самурдин сес» и на официальном сайте муниципального района «Магарамкентский район» (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Гаджиева А.Г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Cs w:val="28"/>
        </w:rPr>
        <w:t xml:space="preserve">Настоящее постановление вступает в силу со дня его подписания.   </w:t>
      </w:r>
      <w:r>
        <w:rPr>
          <w:lang w:val="ru-RU"/>
        </w:rPr>
        <w:tab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муниципального района                                    </w:t>
      </w:r>
      <w:r>
        <w:rPr>
          <w:b/>
          <w:lang w:val="ru-RU"/>
        </w:rPr>
        <w:t>Ф.З.Ахмедов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МР «Магарамкентский район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03.09.2018г. №470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8234" w:leader="none"/>
        </w:tabs>
        <w:spacing w:lineRule="exact" w:line="120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проекта «Оказание муниципальных услуг в электронной сфере»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достижения показателя 1 «в», Указа Президента РФ от 7 мая 2012 г. № 601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гарамкентский район </w:t>
      </w:r>
    </w:p>
    <w:p>
      <w:pPr>
        <w:pStyle w:val="Normal"/>
        <w:spacing w:lineRule="atLeast" w:line="240"/>
        <w:jc w:val="center"/>
        <w:rPr/>
      </w:pPr>
      <w:r>
        <w:rPr>
          <w:i/>
          <w:sz w:val="24"/>
          <w:szCs w:val="24"/>
        </w:rPr>
        <w:t>(наименование городского округа/муниципального района)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37"/>
        <w:gridCol w:w="2243"/>
        <w:gridCol w:w="2433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муниципальные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 – 31.12.202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.М. Магомедов – начальник управления по развитию электронного правительства и координации информатизации Минкомсвязи РД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.Г.Гаджиев – заместитель главы администрации МР «Магарамкентский район»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одержание проекта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9"/>
        <w:gridCol w:w="1438"/>
        <w:gridCol w:w="1417"/>
        <w:gridCol w:w="992"/>
        <w:gridCol w:w="1134"/>
        <w:gridCol w:w="95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ект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доли граждан, использующих механизм получения государственных и муниципальных услуг в электронном виде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проекта по года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слуг, переведенных в электронный ви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слуг из числа переведенных в электронный вид, оказанных в электронной форм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проекта 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слуг, оказанных гражданам через электронные сервисы взаимодействия (Единый портал госуслуг), составило более 70%. 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/>
        <w:rPr/>
      </w:pPr>
      <w:r>
        <w:rPr>
          <w:rStyle w:val="Extendedtextshort"/>
          <w:i/>
          <w:sz w:val="24"/>
        </w:rPr>
        <w:t>* услуги, переведённые в электронный вид в и отвечающие требованиям Постановлением Правительства Российской Федерации от 26 марта 2016 г. № 236</w:t>
      </w:r>
    </w:p>
    <w:p>
      <w:pPr>
        <w:pStyle w:val="Normal"/>
        <w:jc w:val="center"/>
        <w:rPr>
          <w:rStyle w:val="Extendedtextshort"/>
          <w:i/>
          <w:i/>
          <w:sz w:val="22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Контрольные точки (мероприяти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2"/>
        <w:gridCol w:w="3216"/>
        <w:gridCol w:w="2155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еобходимых организационно-распорядительных документов (далее – ОРД) для перехода к электронному взаимодействию с гражданами, при оказании государственных и муниципальных услуг в социальной сфере и внесение изменений в существующие ОРД препятствующие оказанию услуг в электронном вид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обходимой организационно-распорядительной, нормативно-правой базы для оказания услуг гражданам Республики Дагестан в социальной сфере преимущественно в электронном вид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09</w:t>
            </w:r>
            <w:r>
              <w:rPr>
                <w:sz w:val="24"/>
                <w:szCs w:val="24"/>
              </w:rPr>
              <w:t>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жностных лиц персонально ответственных за реализацию мероприятий данной «дорожной карты» и уполномоченных лиц ответственных за функционирование и взаимодействие с основными элементами инфраструктуры «Электронного правительств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е государственных (муниципальных) услуг (РГУ), Единый портал госуслуг (ЕПГУ), система межведомственного электронного взаимодействия (СМЭВ), Государственная автоматизированная система «Управление»(ГАСУ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м приказом определены должностные лица, уполномоченные за функционирование электронных сервисов в социальной сфере и взаимодействие с основными элементами инфраструктуры «Электронного правительства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09</w:t>
            </w:r>
            <w:r>
              <w:rPr>
                <w:sz w:val="24"/>
                <w:szCs w:val="24"/>
              </w:rPr>
              <w:t>.2018</w:t>
            </w:r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в РГУ обо всех муниципальных услугах и выгрузка сведений на Единый портал госуслуг (ЕПГУ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ы сведения по всем муниципальным услугам в РГУи опубликованы сведения о муниципальных услугах на Едином портале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актуализация и обновление информации весь период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тчетов, относящихся к компетенции органов местного самоуправления в ГАС «Управле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ГАС «Управление» внесены отчеты по всем муниципальным услуг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закрепление персонально ответственных лиц на местах за оказание услуг в электронной форме и функционирование электронных сервисов во всех органах местного самоупр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механизмы контроля и закреплены лица, уполномоченные за технические и функциональное сопровождение механизма оказания услуг в электронной форме во всех органах местного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ических условий необходимых для работы уполномоченных лиц за предоставление муниципальных услуг в электронный виде и лиц уполномоченных для работы в системе межведомственного электронного взаимодействия (СМЭВ) при оказании государственных и муниципальных услу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лиц уполномоченных за предоставление муниципальных услуг подключены к закрытым каналам связи ЕГСУПД РД и обеспечен доступ к СЭД «Дел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заявителями о преимуществах получения государственных и муниципальных услуг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спользования механизма получения государственных и муниципальных услуг в электронной форме с использование ЕПГ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еивание перечня электронных услуг и кратких инструкций о способах получения услуг в электронной форме в местах фактического оказания услуг, в муниципальных учреждениях и местах массового пребывания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пособах получения услуг и списках услуг доступных в электронной форме доведены до насе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актуализация и обновление информации весь период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й компании в муниципальных СМИ и в сети Интернет о преимуществах получения государственных и муниципальных услуг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рекламные компании на муниципальном уровне, на ТВ, радио и в сети Интер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Выдача разрешения на строительство, реконструкцию, капитальный ремонт объектов капитального строительств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ием заявлений и выдача документов о согласовании проведения переустройства и (или) перепланировки жилого помещени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одготовка документов и выдача разрешения на ввод объектов в эксплуатацию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Выдача копий архивных документов, подтверждающих право на владение земле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Выдача документов (выписки из домовой книги, выписки из похозяйственной книги, справок и иных документов)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исвоение (изменение, аннулирование) адреса объектам недвижимост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одготовка и (или) утверждение схемы расположения земельного участка или земельных участков на кадастровом план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Выдача свидетельства на право размещения и функционирования нестационарного объекта потребительского рын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едоставление градостроительного плана земельного участ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едоставление земельных участков для индивидуального жилищного строительства и ведения личного подсобного хозяйства на безвозмездной основ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редоставление в собственность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членам садоводческого, огороднического или дачного некоммерческого объединения и их садоводческим, огородническим или дачным некоммерческим объединениям без проведения торго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 услуги:</w:t>
            </w:r>
            <w:r>
              <w:rPr>
                <w:b/>
                <w:sz w:val="24"/>
                <w:szCs w:val="24"/>
              </w:rPr>
              <w:t xml:space="preserve">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 электронный вид услуги: </w:t>
            </w:r>
            <w:r>
              <w:rPr>
                <w:b/>
                <w:sz w:val="24"/>
                <w:szCs w:val="24"/>
              </w:rPr>
              <w:t>«Постановка граждан на учет в качестве нуждающихся в жилых помещениях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ступна для получения в электронном виде на ЕПГУ и налажен механизм оказание услуги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технических условий и принятие организационных мер, для оказания услуг в сфере ЗАГС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чих местах органов ЗАГС созданы технические условия, в том числе приняты организационные меры, необходимые для работы с ФГИС «ЕГР ЗАГС» и оказания услуг в сфере ЗАГС в электронной форме через ЕПГ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брака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заключения брака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расторжения брака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расторжения брака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рождения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рождения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смерти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смерти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установления отцовства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установления отцовства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усыновления (удочерения)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усыновления (удочерения)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Регистрация перемены имени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Государственная регистрация перемены имени, включающего в себя фамилию, собственно имя и (или) отчество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Внесение изменений в записи актов гражданского состояния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Внесение исправлений и изменений в записи актов гражданского состояния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 запуск электронного сервиса </w:t>
            </w:r>
            <w:r>
              <w:rPr>
                <w:b/>
                <w:sz w:val="24"/>
                <w:szCs w:val="24"/>
              </w:rPr>
              <w:t>«Выдача повторных свидетельств о государственной регистрации актов гражданского состояния и справок»</w:t>
            </w:r>
            <w:r>
              <w:rPr>
                <w:sz w:val="24"/>
                <w:szCs w:val="24"/>
              </w:rPr>
              <w:t xml:space="preserve"> на всей территории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ханизм оказания услуги «Выдача повторных свидетельств о государственной регистрации актов гражданского состояния и форменных справок, подтверждающих факт государственной регистрации актов гражданского состояния»в электронной форме через Единый портал гос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и закрепление персонально ответственных лиц на местах за оказание услугв электронной форме и функционирование электронных сервисов во всех органах ЗАГС Республики Дагест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механизмы контроля и закреплены лица, уполномоченные за технические и функциональное сопровождение механизма оказания услуг в электронной форме всех органах ЗАГС Республики Дагест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заявителями о преимуществах получения государственных и муниципальных услуг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спользования механизма получения государственных и муниципальных услуг в электронной форме с использование ЕПГ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еивание перечня электронных услуг и кратких инструкций о способах получения услуг в электронной форме е получения в местах фактического оказания услуг, в муниципальных учреждения и местах массового пребывания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пособах получения услуг и списках услуг доступных в электронной форме доведены до насе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актуализация и обновление информации весь период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й компании в муниципальных СМИ и в сети Интернет по преимуществах получения государственных и муниципальных услуг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рекламные компании на муниципальном уровне, на ТВ, радио и в сети Интер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рганов местного самоуправления муниципальных образований РД на оказание услуг преимущественно в электрон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 показатель, доля граждан, использующих механизм получения государственных и муниципальных услуг в электронной форме, - не менее 70 проц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no_name</dc:creator>
  <dc:description/>
  <cp:keywords/>
  <dc:language>en-US</dc:language>
  <cp:lastModifiedBy>hgfd kjhgfd</cp:lastModifiedBy>
  <cp:lastPrinted>2018-09-04T15:56:00Z</cp:lastPrinted>
  <dcterms:modified xsi:type="dcterms:W3CDTF">2018-09-04T13:43:00Z</dcterms:modified>
  <cp:revision>5</cp:revision>
  <dc:subject/>
  <dc:title> </dc:title>
</cp:coreProperties>
</file>