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022" w:leader="none"/>
        </w:tabs>
        <w:snapToGrid w:val="true"/>
        <w:spacing w:before="12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 xml:space="preserve">      проект</w:t>
      </w:r>
    </w:p>
    <w:p>
      <w:pPr>
        <w:pStyle w:val="Normal"/>
        <w:widowControl/>
        <w:snapToGrid w:val="true"/>
        <w:spacing w:lineRule="auto" w:line="360" w:before="12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TextBody"/>
        <w:spacing w:before="120" w:after="0"/>
        <w:jc w:val="center"/>
        <w:rPr/>
      </w:pPr>
      <w:r>
        <w:rPr>
          <w:b/>
          <w:bCs/>
          <w:color w:val="000000"/>
        </w:rPr>
        <w:t>по предоставлению муниципальной услуг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Постановление о переоформлении в собственность земельного участка, под зданиям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widowControl/>
        <w:snapToGrid w:val="true"/>
        <w:spacing w:before="12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38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Title"/>
        <w:ind w:firstLine="900"/>
        <w:jc w:val="both"/>
        <w:rPr/>
      </w:pPr>
      <w:r>
        <w:rPr>
          <w:b w:val="false"/>
          <w:color w:val="000000"/>
        </w:rPr>
        <w:t>1.1. Настоящий административный регламент предоставления муниципальной услуги</w:t>
      </w:r>
      <w:r>
        <w:rPr>
          <w:b w:val="false"/>
          <w:color w:val="000000"/>
          <w:spacing w:val="3"/>
        </w:rPr>
        <w:t xml:space="preserve"> постановление о переоформлении в собственность земельного участка, под зданиями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который находится в муниципальной собственности,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</w:rPr>
        <w:t>(далее – Административный регламент)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разработан в целях повышения качества предоставления и доступности муниципальной услуги по </w:t>
      </w:r>
      <w:r>
        <w:rPr>
          <w:b w:val="false"/>
          <w:color w:val="000000"/>
          <w:spacing w:val="3"/>
        </w:rPr>
        <w:t>выдачи постановления о переоформление в собственность земельного участка, под зданиями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который находится в муниципальной собственности,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bCs w:val="false"/>
          <w:color w:val="000000"/>
        </w:rPr>
        <w:t>определяет сроки и последовательность административных действий при предоставлении муниципальной услуги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color w:val="000000"/>
          <w:sz w:val="24"/>
          <w:szCs w:val="24"/>
        </w:rPr>
        <w:t>1.2.</w:t>
      </w:r>
      <w:r>
        <w:rPr>
          <w:color w:val="000000"/>
          <w:sz w:val="24"/>
          <w:szCs w:val="24"/>
        </w:rPr>
        <w:t>Получателями муниципальной услуги являются физические и юридические лица (далее - заявители), являющиеся правообладателями здания, строения, сооружения на земельном участке, который находится в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38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8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38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именование муниципальной услуги «</w:t>
      </w:r>
      <w:r>
        <w:rPr>
          <w:color w:val="000000"/>
          <w:spacing w:val="3"/>
          <w:sz w:val="24"/>
          <w:szCs w:val="24"/>
        </w:rPr>
        <w:t>Постановление о переоформление в собственность земельного участка, под зданиями</w:t>
      </w:r>
      <w:r>
        <w:rPr>
          <w:color w:val="000000"/>
          <w:sz w:val="24"/>
          <w:szCs w:val="24"/>
        </w:rPr>
        <w:t xml:space="preserve"> который находится в муниципальной собственности,</w:t>
      </w:r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Муниципальная услуга предоставляется МКУ «Отдел земельных отношений и землепользования» МР «Магарамкентский район»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далее - МКУ) либо через многофункциональный центр предоставления государственных и муниципальных услуг (далее-МФЦ). Предоставление Муниципальной услуги в электронной форме возможно с использованием портала государственных и муниципальных услуг </w:t>
      </w:r>
      <w:hyperlink r:id="rId2">
        <w:r>
          <w:rPr>
            <w:rStyle w:val="InternetLink"/>
            <w:color w:val="000000"/>
            <w:sz w:val="24"/>
            <w:szCs w:val="24"/>
          </w:rPr>
          <w:t>www.gosuslugi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щение за получением муниципальной услуги </w:t>
      </w:r>
      <w:r>
        <w:rPr>
          <w:bCs/>
          <w:color w:val="000000"/>
          <w:sz w:val="24"/>
          <w:szCs w:val="24"/>
        </w:rPr>
        <w:t>«</w:t>
      </w:r>
      <w:r>
        <w:rPr>
          <w:b/>
          <w:color w:val="000000"/>
          <w:spacing w:val="3"/>
          <w:sz w:val="24"/>
          <w:szCs w:val="24"/>
        </w:rPr>
        <w:t>Постановление о переоформлении в собственность земельного участка, под зданиями</w:t>
      </w:r>
      <w:r>
        <w:rPr>
          <w:bCs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 предоставление муниципаль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а «Об электронной подписи и требованиями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сполнителями муниципальной услуги являются специалисты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КУ «Отдел земельных отношений и землепользования» МР «Магарамкентский район»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экономики (далее – специалисты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3. Результатом предоставления муниципальной услуги является предоставление заявителю постановления главы администрации МР «Магарамкентский район» о </w:t>
      </w:r>
      <w:r>
        <w:rPr>
          <w:color w:val="000000"/>
          <w:spacing w:val="3"/>
          <w:sz w:val="24"/>
          <w:szCs w:val="24"/>
        </w:rPr>
        <w:t>переоформлении в собственность земельного участка, под здания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Муниципальная услуга предоставляется в срок не более 30 рабочих дней со дня регистрации запроса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- Конституция Российской Федерации от 12.12.93г.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емельный кодекс Российской Федерации от 25.10.2001  №136-ФЗ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льный закон от 02.05.2006 г. №59-ФЗ «О порядке рассмотрения обращений граждан Российской Федерации»;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СанПиН 2.2.1/2.1.1.1200-03 «Санитарно-защитные зоны и санитарная классификация предприятий, сооружений и иных объектов»; </w:t>
      </w:r>
    </w:p>
    <w:p>
      <w:pPr>
        <w:pStyle w:val="ConsNonformat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услуга предоставляется на основании заявлени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заявления приводится в приложении № 1 к настоящему Регламенту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интересованные лица заполняют заявление ручным способом (чернилами или пастой синего цвета) или машинописным способом.</w:t>
      </w:r>
    </w:p>
    <w:p>
      <w:pPr>
        <w:pStyle w:val="ConsPlusTitle"/>
        <w:widowControl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b w:val="false"/>
          <w:color w:val="000000"/>
        </w:rPr>
        <w:t xml:space="preserve">В случае подписания заявления представителем заявителя, к заявлению обязательно прилагается документ, подтверждающий его полномочия (для представителя физического лица - нотариально удостоверенная доверенность либо доверенность, удостоверенная иным предусмотренным законодательством Российской Федерации способом)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Документы предоставляются на русском языке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В заявлении указываютс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фамилия, имя, отчество заявител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место регистрации заявител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место жительства заявителя (в случае, если проживает не по месту регистрации);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номер контактного телефон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</w:t>
      </w:r>
      <w:r>
        <w:rPr>
          <w:color w:val="000000"/>
          <w:spacing w:val="3"/>
          <w:sz w:val="24"/>
          <w:szCs w:val="24"/>
        </w:rPr>
        <w:t>приобретения прав (переоформление в собственность) на земельный участок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ый находится в государственной или муниципальной собственности</w:t>
      </w:r>
      <w:r>
        <w:rPr>
          <w:color w:val="000000"/>
          <w:spacing w:val="3"/>
          <w:sz w:val="24"/>
          <w:szCs w:val="24"/>
        </w:rPr>
        <w:t xml:space="preserve"> и на котором расположены здания  </w:t>
      </w:r>
      <w:r>
        <w:rPr>
          <w:color w:val="000000"/>
          <w:sz w:val="24"/>
          <w:szCs w:val="24"/>
        </w:rPr>
        <w:t>представляются следующие документы: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документов, представляемые исключительно заявителем:</w:t>
      </w:r>
    </w:p>
    <w:p>
      <w:pPr>
        <w:pStyle w:val="TextBody"/>
        <w:suppressAutoHyphens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96" w:firstLine="720"/>
        <w:jc w:val="both"/>
        <w:rPr/>
      </w:pPr>
      <w:r>
        <w:rPr>
          <w:color w:val="000000"/>
          <w:sz w:val="24"/>
          <w:szCs w:val="24"/>
        </w:rPr>
        <w:t xml:space="preserve">а) Заявление на имя Главы Администрации, содержащее перечень всех зда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; </w:t>
      </w:r>
    </w:p>
    <w:p>
      <w:pPr>
        <w:pStyle w:val="ConsPlusNormal"/>
        <w:widowControl/>
        <w:numPr>
          <w:ilvl w:val="0"/>
          <w:numId w:val="0"/>
        </w:numPr>
        <w:ind w:left="696" w:firstLine="70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ConsPlusNormal"/>
        <w:widowControl/>
        <w:numPr>
          <w:ilvl w:val="0"/>
          <w:numId w:val="0"/>
        </w:numPr>
        <w:ind w:left="696" w:firstLine="70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 </w:t>
      </w:r>
    </w:p>
    <w:p>
      <w:pPr>
        <w:pStyle w:val="ConsPlusNormal"/>
        <w:widowControl/>
        <w:numPr>
          <w:ilvl w:val="0"/>
          <w:numId w:val="0"/>
        </w:numPr>
        <w:ind w:left="696" w:firstLine="70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Копии документов, удостоверяющих (устанавливающих) права на такое здание, если право на такое здание, строение, сооружение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признается возникшим независимо от его регистрации в ЕГРП;</w:t>
      </w:r>
    </w:p>
    <w:p>
      <w:pPr>
        <w:pStyle w:val="ConsPlusNormal"/>
        <w:widowControl/>
        <w:numPr>
          <w:ilvl w:val="0"/>
          <w:numId w:val="0"/>
        </w:numPr>
        <w:ind w:left="696" w:firstLine="70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ConsPlusNormal"/>
        <w:widowControl/>
        <w:numPr>
          <w:ilvl w:val="0"/>
          <w:numId w:val="0"/>
        </w:numPr>
        <w:ind w:left="696" w:firstLine="70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если данное обстоятельство не следует из документов, указанных в настоящем Перечне документов;</w:t>
      </w:r>
    </w:p>
    <w:p>
      <w:pPr>
        <w:pStyle w:val="ConsPlusNormal"/>
        <w:widowControl/>
        <w:numPr>
          <w:ilvl w:val="0"/>
          <w:numId w:val="0"/>
        </w:numPr>
        <w:ind w:left="696" w:firstLine="70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spacing w:lineRule="auto" w:line="240" w:before="0" w:after="0"/>
        <w:ind w:hanging="34"/>
        <w:jc w:val="center"/>
        <w:rPr/>
      </w:pPr>
      <w:r>
        <w:rPr>
          <w:b/>
          <w:color w:val="000000"/>
        </w:rPr>
        <w:t>2)</w:t>
      </w:r>
      <w:r>
        <w:rPr>
          <w:color w:val="000000"/>
        </w:rPr>
        <w:t xml:space="preserve"> </w:t>
      </w:r>
      <w:r>
        <w:rPr>
          <w:b/>
          <w:color w:val="000000"/>
        </w:rPr>
        <w:t>Перечень документов, получаемые по каналам межведомственного взаимодействия:</w:t>
      </w:r>
    </w:p>
    <w:p>
      <w:pPr>
        <w:pStyle w:val="22"/>
        <w:spacing w:lineRule="auto" w:line="240" w:before="0" w:after="0"/>
        <w:ind w:hanging="3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ж) Кадастровая выписка о земельном участк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)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.1)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) Выписка из ЕГРП о правах на приобретаемый земельный участок ил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1)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2.7. Основания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непредставление документов, определенных пунктом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едставление документов в ненадлежащий орган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2.8. Основания для отказа в предоставлении муниципальной услуги может являться несоответствие предоставленных документов требованиям действующего законодательства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 Муниципальная услуга предоставляется на бесплатной основ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2.10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ен превышать 15 минут. 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. Срок регистрации запроса о предоставлении муниципальной услуги не должен превышать 1 рабочий день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 Требования к помещениям, в которых предоставляются муниципальные услуги, к залу ожидания, местам для заполнения заявления о предоставлении</w:t>
      </w:r>
    </w:p>
    <w:p>
      <w:pPr>
        <w:pStyle w:val="Normal"/>
        <w:autoSpaceDE w:val="false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ConsPlusTitle"/>
        <w:widowControl/>
        <w:tabs>
          <w:tab w:val="clear" w:pos="708"/>
          <w:tab w:val="left" w:pos="1560" w:leader="none"/>
        </w:tabs>
        <w:suppressAutoHyphens w:val="true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Здание, в котором предоставляется муниципальная услуга, находится в пешеходной доступности (не более 5 минут пешком) для заявителей от остановок общественного транспорта. </w:t>
      </w:r>
    </w:p>
    <w:p>
      <w:pPr>
        <w:pStyle w:val="Normal"/>
        <w:widowControl/>
        <w:snapToGrid w:val="true"/>
        <w:spacing w:before="4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Здание, </w:t>
      </w:r>
      <w:r>
        <w:rPr>
          <w:color w:val="000000"/>
          <w:spacing w:val="-1"/>
          <w:sz w:val="24"/>
          <w:szCs w:val="24"/>
        </w:rPr>
        <w:t>оборудовано гардеробом, средствами пожаротушения и оказания первой медицинской помощи (аптечки)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ядом со зданием оборудованы парковочные места на 5 транспортных средств.</w:t>
      </w:r>
    </w:p>
    <w:p>
      <w:pPr>
        <w:pStyle w:val="ConsPlusTitle"/>
        <w:widowControl/>
        <w:tabs>
          <w:tab w:val="clear" w:pos="708"/>
          <w:tab w:val="left" w:pos="1560" w:leader="none"/>
        </w:tabs>
        <w:suppressAutoHyphens w:val="true"/>
        <w:ind w:firstLine="720"/>
        <w:jc w:val="both"/>
        <w:rPr/>
      </w:pPr>
      <w:r>
        <w:rPr>
          <w:b w:val="false"/>
          <w:bCs w:val="false"/>
          <w:color w:val="000000"/>
        </w:rPr>
        <w:t>Центральный</w:t>
      </w:r>
      <w:r>
        <w:rPr>
          <w:b w:val="false"/>
          <w:color w:val="000000"/>
        </w:rPr>
        <w:t xml:space="preserve"> вход в здание оборудован информационной табличкой (вывеской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е для предоставления муниципальной услуги обеспечивается необходимым оборудованием (компьютерами, средствами электронно-вычислительной техники, средствами связи, включая сеть Интернет), канцелярскими принадлежностями, информационными и методическими материалами, наглядной информаци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2.12.2. Оборудование мест ожидания.</w:t>
      </w:r>
    </w:p>
    <w:p>
      <w:pPr>
        <w:pStyle w:val="Normal"/>
        <w:widowControl/>
        <w:snapToGrid w:val="true"/>
        <w:spacing w:before="4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для ожидания очереди оборудуется стульями, кресельными секциями, а также столами (стойками) для возможности оформления документов. Обязательно обеспечение указанных мест бумагой и ручками для записи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2.12.3. Оборудование мест для заполнения заявления о предоставлении муниципальной услуги.</w:t>
      </w:r>
    </w:p>
    <w:p>
      <w:pPr>
        <w:pStyle w:val="Normal"/>
        <w:widowControl/>
        <w:snapToGrid w:val="true"/>
        <w:spacing w:before="4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а, предназначенные для заполнения заявления о предоставлении муниципальной услуги, оборудуются информационными стендами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енды максимально заметны, хорошо просматриваемы и функциональны, оборудованы карманами формата А4, в которых размещаются информационные листки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информационном стенде размещается следующая информац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стонахождение и график работы МКУ «Отдел земельных отношений и землепользования» МР «Магарамкентский район»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25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мера телефонов для справок;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мера кабинетов, где осуществляется прием и информирование заинтересованных лиц, фамилии, имена, отчества и должности сотрудников, осуществляющих прием и информирование заявителей;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дрес официального сайта Администрации МР «Магарамкентский район» в сети Интернет, содержащего информацию о предоставлении муниципальной услуги; 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адрес электронной почты МКУ «Отдел земельных отношений и землепользования» МР «Магарамкентский район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чень, образцы документов, необходимых для получения муниципальной услуги и требования к ним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4"/>
          <w:szCs w:val="24"/>
        </w:rPr>
        <w:t>2.12.4. На официальном сайте Администрации МР «Магарамкентский район»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в сети Интернет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adminm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размещается следующая информаци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и график работы МКУ «Отдел земельных отношений и землепользования» МР «Магарамкентский район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252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телефонов для справок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кабинетов, где осуществляется прием и информирование заинтересованных лиц, фамилии, имена, отчества и должности сотрудников, осуществляющих прием и информирование заявителе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 МКУ «Отдел земельных отношений и землепользования» МР «Магарамкентский район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процедуры предоставления муниципальной услуги в текстовом виде и в виде блок-сх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napToGrid w:val="tru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, образцы документов, необходимых для получения муниципальной услуги и требования к н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napToGrid w:val="tru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ый текст Регламента.</w:t>
      </w:r>
    </w:p>
    <w:p>
      <w:pPr>
        <w:pStyle w:val="Normal"/>
        <w:autoSpaceDE w:val="false"/>
        <w:ind w:left="360" w:firstLine="349"/>
        <w:jc w:val="both"/>
        <w:rPr/>
      </w:pPr>
      <w:r>
        <w:rPr>
          <w:color w:val="000000"/>
          <w:sz w:val="24"/>
          <w:szCs w:val="24"/>
        </w:rPr>
        <w:t>2.13. Показатели доступности и качества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.13.1. Показатели доступности муниципальной услуги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вные права и возможности по получению муниципальной услуги для заявителей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бщая информированность о порядке и способах получения муниципальной услуги для заявителей (в сети Интернет, в СМИ, на информационных стендах, по телефону, по электронной почте)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 режим работы МКУ «Отдел земельных отношений и землепользования» МР «Магарамкентский район»  обеспечивает возможность подачи заявителем заявления о предоставлении муниципальной услуги в течение рабочего времен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можность выбора способа обращения и получения муниципальной услуги (по почте, при личном обращении, по электронной почте)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комфортность ожидания в очереди при подаче заявл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2. Показатели качества муниципальной услуги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дача заявителю готового результата в установленный срок (своевременность оказания)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ремя, затраченное на получение конечного результата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возможность получения бланка заявления, в том числе в электронном виде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удовлетворенность заявителей отношением </w:t>
      </w:r>
      <w:r>
        <w:rPr>
          <w:color w:val="000000"/>
          <w:sz w:val="24"/>
          <w:szCs w:val="24"/>
        </w:rPr>
        <w:t xml:space="preserve">должностных лиц МКУ «Отдел земельных отношений и землепользования» МР «Магарамкентский район»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в процессе предоставления </w:t>
      </w:r>
      <w:r>
        <w:rPr>
          <w:color w:val="000000"/>
          <w:sz w:val="24"/>
          <w:szCs w:val="24"/>
        </w:rPr>
        <w:t>муниципальной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услуги, готовность оказать эффективную помощь при возникновении трудностей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количество обжалования действий или бездействия должностных лиц МКУ «Отдел земельных отношений и землепользования» МР «Магарамкентский район»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 Иные требования, в том числе особенности предоставления муниципальной услуги в электронной форме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1. Порядок информирования заявителей о правилах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- непосредственно специалистами МКУ «Отдел земельных отношений и землепользования» МР «Магарамкентский район»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 использованием средств телефонной связи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редством размещения на информационном стенде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- на официальном сайте администрации МР «Магарамкентский район»  в сети Интернет, в средствах массовой информации (далее - СМИ)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.14.2. Местонахождение, график работы МКУ «Отдел земельных отношений и землепользования» МР «Магарамкентский район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-286" w:firstLine="3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Юридический и почтовый адрес Администрации МР « Магарамкентский район». 368780, РД, Магарамкентский район, с. Магарамкент, ул. Гагарина 2.</w:t>
      </w:r>
    </w:p>
    <w:p>
      <w:pPr>
        <w:pStyle w:val="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- Официальный сайт </w:t>
      </w:r>
      <w:r>
        <w:rPr>
          <w:iCs/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 xml:space="preserve"> МР «Магарамкентский район»</w:t>
      </w:r>
      <w:r>
        <w:rPr>
          <w:iCs/>
          <w:color w:val="000000"/>
          <w:sz w:val="24"/>
          <w:szCs w:val="24"/>
        </w:rPr>
        <w:t xml:space="preserve"> в информационно-телекоммуникационной сети «Интернет»:</w:t>
      </w:r>
      <w:r>
        <w:rPr>
          <w:color w:val="000000"/>
          <w:sz w:val="24"/>
          <w:szCs w:val="24"/>
        </w:rPr>
        <w:t xml:space="preserve"> -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adminm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дрес МКУ «Отдел земельных отношений и землепользования» МР «Магарамкентский район»: РД, Магарамкентский район, с. Магарамкент, ул. Гагарина 2, 1-этаж, каб. 1,2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- Адрес электронной почты</w:t>
      </w:r>
      <w:r>
        <w:rPr>
          <w:iCs/>
          <w:color w:val="000000"/>
          <w:sz w:val="24"/>
          <w:szCs w:val="24"/>
        </w:rPr>
        <w:t xml:space="preserve"> МКУ «Отдел земельных отношений и землепользования» МР «Магарамкентский район»:</w:t>
      </w:r>
      <w:r>
        <w:rPr>
          <w:color w:val="000000"/>
          <w:sz w:val="24"/>
          <w:szCs w:val="24"/>
          <w:u w:val="single"/>
        </w:rPr>
        <w:t xml:space="preserve"> </w:t>
      </w:r>
      <w:hyperlink r:id="rId7">
        <w:r>
          <w:rPr>
            <w:rStyle w:val="InternetLink"/>
            <w:rFonts w:cs="Arial"/>
            <w:color w:val="000000"/>
            <w:sz w:val="24"/>
            <w:szCs w:val="24"/>
            <w:lang w:val="en-US"/>
          </w:rPr>
          <w:t>mkyozo</w:t>
        </w:r>
        <w:r>
          <w:rPr>
            <w:rStyle w:val="InternetLink"/>
            <w:rFonts w:cs="Arial"/>
            <w:color w:val="000000"/>
            <w:sz w:val="24"/>
            <w:szCs w:val="24"/>
          </w:rPr>
          <w:t>@</w:t>
        </w:r>
        <w:r>
          <w:rPr>
            <w:rStyle w:val="InternetLink"/>
            <w:rFonts w:cs="Arial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ind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равочные телефоны</w:t>
      </w:r>
      <w:r>
        <w:rPr>
          <w:iCs/>
          <w:color w:val="000000"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color w:val="000000"/>
          <w:sz w:val="24"/>
          <w:szCs w:val="24"/>
        </w:rPr>
        <w:t>: 55-18-17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6"/>
          <w:sz w:val="24"/>
          <w:szCs w:val="24"/>
        </w:rPr>
        <w:t>Режим работы МКУ «Отдел земельных отношений и землепользования» МР «Магарамкентский район»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tbl>
      <w:tblPr>
        <w:tblW w:w="90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5"/>
        <w:gridCol w:w="5362"/>
      </w:tblGrid>
      <w:tr>
        <w:trPr>
          <w:trHeight w:val="302" w:hRule="exac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недельник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.00-17.00 (перерыв 12.00-13.00)</w:t>
            </w:r>
          </w:p>
        </w:tc>
      </w:tr>
      <w:tr>
        <w:trPr>
          <w:trHeight w:val="285" w:hRule="exac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торник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.00-17.00 (перерыв 12.00-13.00)</w:t>
            </w:r>
          </w:p>
        </w:tc>
      </w:tr>
      <w:tr>
        <w:trPr>
          <w:trHeight w:val="294" w:hRule="exac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а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.00-17.00 (перерыв 12.00-13.00)</w:t>
            </w:r>
          </w:p>
        </w:tc>
      </w:tr>
      <w:tr>
        <w:trPr>
          <w:trHeight w:val="294" w:hRule="exac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етверг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.00-17.00 (перерыв 12.00-13.00)</w:t>
            </w:r>
          </w:p>
        </w:tc>
      </w:tr>
      <w:tr>
        <w:trPr>
          <w:trHeight w:val="294" w:hRule="exac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ятница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.00-17.00 (перерыв 12.00-13.00)</w:t>
            </w:r>
          </w:p>
        </w:tc>
      </w:tr>
      <w:tr>
        <w:trPr>
          <w:trHeight w:val="302" w:hRule="exac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уббота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ходной день</w:t>
            </w:r>
          </w:p>
        </w:tc>
      </w:tr>
      <w:tr>
        <w:trPr>
          <w:trHeight w:val="302" w:hRule="exac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скресенье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Часы приема специалистов: понедельник </w:t>
      </w:r>
      <w:r>
        <w:rPr>
          <w:color w:val="000000"/>
          <w:spacing w:val="-1"/>
          <w:sz w:val="24"/>
          <w:szCs w:val="24"/>
        </w:rPr>
        <w:t>– пятница с 08.00 до 12.00.</w:t>
      </w:r>
    </w:p>
    <w:p>
      <w:pPr>
        <w:pStyle w:val="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3. Порядок информирования о процедуре получ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- посредством личного обращения в МКУ «Отдел земельных отношений и землепользования» МР «Магарамкентский район»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редством обращения по телефону;</w:t>
      </w:r>
    </w:p>
    <w:p>
      <w:pPr>
        <w:pStyle w:val="ConsPlusNormal"/>
        <w:widowControl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средством публикации в средствах массовой информации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редством письменных обращений по почте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редством обращений по электронной почте.</w:t>
      </w:r>
    </w:p>
    <w:p>
      <w:pPr>
        <w:pStyle w:val="Normal"/>
        <w:autoSpaceDE w:val="false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Для получения консультации заинтересованное лицо устно или письменно обращается в МКУ «Отдел земельных отношений и землепользования» МР «Магарамкентский район». В</w:t>
      </w:r>
      <w:r>
        <w:rPr>
          <w:color w:val="000000"/>
          <w:spacing w:val="4"/>
          <w:sz w:val="24"/>
          <w:szCs w:val="24"/>
        </w:rPr>
        <w:t xml:space="preserve">се консультации, а также предоставленные специалистами приемной </w:t>
      </w:r>
      <w:r>
        <w:rPr>
          <w:color w:val="000000"/>
          <w:sz w:val="24"/>
          <w:szCs w:val="24"/>
        </w:rPr>
        <w:t xml:space="preserve">Администрации </w:t>
      </w:r>
      <w:r>
        <w:rPr>
          <w:color w:val="000000"/>
          <w:spacing w:val="4"/>
          <w:sz w:val="24"/>
          <w:szCs w:val="24"/>
        </w:rPr>
        <w:t xml:space="preserve">в ходе </w:t>
      </w:r>
      <w:r>
        <w:rPr>
          <w:color w:val="000000"/>
          <w:spacing w:val="-1"/>
          <w:sz w:val="24"/>
          <w:szCs w:val="24"/>
        </w:rPr>
        <w:t>консультаций документы являются бесплатными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ециалист МКУ «Отдел земельных отношений и землепользования» МР «Магарамкентский район»   обязан давать разъяснения по вопросам: 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 порядке обращения за предоставлением муниципальной услуги, включая информацию о графике работы и местонахождении МКУ «Отдел земельных отношений и землепользования» МР «Магарамкентский район»; 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 перечне необходимых документов и требованиях к их оформлению; 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 порядке получения имеющихся форм документов и справочных материалов; 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 состоянии процесса предоставления муниципальной услуги по конкретному заявителю; </w:t>
      </w:r>
    </w:p>
    <w:p>
      <w:pPr>
        <w:pStyle w:val="Normal"/>
        <w:autoSpaceDE w:val="false"/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- о порядке </w:t>
      </w:r>
      <w:r>
        <w:rPr>
          <w:color w:val="000000"/>
          <w:spacing w:val="1"/>
          <w:sz w:val="24"/>
          <w:szCs w:val="24"/>
        </w:rPr>
        <w:t>обжалования действий (бездействия) и решений, осуществляемых (принятых)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интересованное лицо может получить личную консультацию в режиме общей очереди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ециалист МКУ «Отдел земельных отношений и землепользования» МР «Магарамкентский район»,  должен принять все необходимые меры для ответа, в том числе с привлечением других сотрудников. В случае если подготовка ответа требует дополнительной консультации специалист МКУ «Отдел земельных отношений и землепользования» МР «Магарамкентский район», может предложить заинтересованному лицу обратиться к специалисту в МКУ «Отдел земельных отношений и землепользования» МР «Магарамкентский район»  письменно, либо устно для более подробной консульт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При ответе на телефонные звонки специалист МКУ «Отдел земельных отношений и землепользования» МР «Магарамкентский район»,  сняв трубку, представляется, назвав фамилию и наименование органа местного самоуправления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В конце приема или консультирования по телефону специалист МКУ «Отдел земельных отношений и землепользования» МР «Магарамкентский район»  должен кратко подвести итоги и перечислить меры, которые надо принять Заявителю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Специалист МКУ «Отдел земельных отношений и землепользования» МР «Магарамкентский район»  (по телефону или лично) должны корректно и внимательно относиться к заинтересованным лицам, не унижая их чести и достоинства. Прием и консультация должны проводиться без больших пауз, лишних слов, оборотов и эмоций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сультирование осуществляется как в устной, так и письменной форме. Письменные консультации предоставляются по письменному запросу получателя муниципальной услуги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При письменном обращении заявителя или при обращении по электронной почте о процедуре предоставления муниципальной услуги Специалист МКУ «Отдел земельных отношений и землепользования» МР «Магарамкентский район»  должен дать четкий и лаконичный ответ на поставленные вопросы с указанием фамилии, инициалов и номера телефона исполнителя. Ответ направляется по электронной почте или отправляется по почте на адрес, указанный заявителем в срок, не превышающий 5 рабочих дней с даты регистрации письменного обращения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заинтересованное лицо не удовлетворяет полученная консультация, то оно может обратиться (устно или письменно) к директору МКУ «Отдел земельных отношений и землепользования» МР «Магарамкентский район».</w:t>
      </w:r>
    </w:p>
    <w:p>
      <w:pPr>
        <w:pStyle w:val="Normal"/>
        <w:ind w:right="-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сультации могут носить так же публичный характер и осуществляться с привлечением средств массовой информации – местной печати, на официальном сайте администрации МР «Магарамкентский район» в сети Интернет, а также путем проведения встреч с населением. 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бличное консультирование осуществляется также путем распространения информационных листков и на информационных стендах. Представленная на стендах информация должна быть структурирована и включать как тематические, так и организационные материалы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4. Сроки прохождения отдельных административных процедур, необходимых для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- прием, проверка и регистрация заявления – максимальный срок не должен превышать 1 рабочий день;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отрение заявления с перечнем документов директором МКУ «Отдел земельных отношений и землепользования» МР «Магарамкентский район, назначение специалиста МКУ «Отдел земельных отношений и землепользования» МР «Магарамкентский рай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ередача ему материала – максимальный срок не должен превышать 3 рабочих дня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изучение материала, подготовка проекта постановления специалистом МКУ «Отдел земельных отношений и землепользования» МР «Магарамкентский район»  и передача директору МКУ «Отдел земельных отношений и землепользования» МР «Магарамкентский район» – максимальный срок не должен превышать 7 рабочих дней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подписание проекта постановления директором МКУ «Отдел земельных отношений и землепользования» МР «Магарамкентский район» и передача Уполномоченному исполнителю - максимальный срок не должен превышать 3 рабочих дн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дача  материала с постановлением главы администрации МР «Магарамкентский район» на согласование топографического плана с нанесенными границами земельного участка директору МКУ «Отдел земельных отношений и землепользования» МР «Магарамкентский район» - максимальный срок не должен превышать 3 рабочих дня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выдача постановления заявителю - максимальный срок не должен превышать 1 рабочий день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ind w:firstLine="540"/>
        <w:jc w:val="center"/>
        <w:rPr/>
      </w:pPr>
      <w:r>
        <w:rPr>
          <w:b/>
          <w:color w:val="000000"/>
          <w:sz w:val="24"/>
          <w:szCs w:val="24"/>
        </w:rPr>
        <w:t>Раздел 3. Раздел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 Магарамкентского района</w:t>
      </w:r>
    </w:p>
    <w:p>
      <w:pPr>
        <w:pStyle w:val="Normal"/>
        <w:numPr>
          <w:ilvl w:val="0"/>
          <w:numId w:val="0"/>
        </w:numPr>
        <w:autoSpaceDE w:val="false"/>
        <w:ind w:firstLine="38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. Порядок прохождения документов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прием, проверка и регистрация заявления, поступившее в МКУ «Отдел земельных отношений и землепользования» МР «Магарамкентский район» с резолюцией главы для рассмотрения; в МФЦ Магарамкентского района с резолюцией директора МФЦ.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отрение заявления директором МКУ «Отдел земельных отношений и землепользования» МР «Магарамкентский район</w:t>
      </w:r>
      <w:r>
        <w:rPr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значение специалиста МКУ «Отдел земельных отношений и землепользования» МР «Магарамкентский район» 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ередача ему материала; работником МФЦ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изучение материала, подготовка проекта постановления специалистом МКУ «Отдел земельных отношений и землепользования» МР «Магарамкентский район»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подписание проекта постановления главой администрации и передача специалисту МКУ «Отдел земельных отношений и землепользования» МР «Магарамкентский район»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дача постановления заявителю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орядок прохождения документов при предоставлении муниципальной услуги представлен в приложении № 2 к настоящему Регламенту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 последовательности административных действи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Физическое (юридическое) лицо предоставляет заявление с комплектом документов, установленных пунктом 2.6 настоящего Административного регламента,  в МКУ «Отдел земельных отношений и землепользования» МР «Магарамкентский район»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Основанием для начала действия является поступившее в МКУ «Отдел земельных отношений и землепользования» МР «Магарамкентский район»  заявление с комплектом документов, зарегистрированное в общий отдел управления делами Администрации МР «Магарамкентский район», МФЦ Магарамкентского район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ветственный за исполнение административной процедуры является специалист МКУ «Отдел земельных отношений и землепользования» МР «Магарамкентский район», работник МФЦ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 специалист МКУ «Отдел земельных отношений и землепользования» МР «Магарамкентский район», работник МФЦ осуществляет прием и рассмотрение заявления, документов прилагаемых к заявлению на соответствие требованиям, указанным в п. 2.6.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 в случае не соответствия заявления или документов прилагаемых к заявлению требованиям, указанным в п.2.6 настоящего Административного регламента специалист МКУ «Отдел земельных отношений и землепользования» МР «Магарамкентский район», работник МФЦ  отказывает в предоставлении муниципальной услуги с объяснением причин отказа;</w:t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2. Специалист МКУ «Отдел земельных отношений и землепользования» МР «Магарамкентский район» 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 заявление и документы директору МКУ «Отдел земельных отношений и землепользования» МР «Магарамкентский район»; работник МФЦ в МКУ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.2.3. Максимальное время, затраченное на процедуру приема и регистрацию заявления с комплектом документов и передачу директору МКУ «Отдел земельных отношений и землепользования» МР «Магарамкентский район», не должно превышать 1 рабочий день.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заявления директором МКУ «Отдел земельных отношений и землепользования» МР «Магарамкентский район», назначение специалиста МКУ «Отдел земельных отношений и землепользования» МР «Магарамкентский район» и передача ему заявления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.3.1. Основанием для начала действия является получение зарегистрированного заявления с комплектом документов с резолюцией главы администрации МР «Магарамкентский район» директором МКУ «Отдел земельных отношений и землепользования» МР «Магарамкентский район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.3.2. При получении заявления с комплектом документов директор МКУ «Отдел земельных отношений и землепользования» МР «Магарамкентский район»    рассматривает заявлени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3.  В случае решения о принятии заявления к исполнению назначается специалист МКУ «Отдел земельных отношений и землепользования» МР «Магарамкентский район» муниципальной услуги – специалист МКУ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4. Уполномоченный исполнитель принимает заявление, расписывается в журнале учета передачи дел, вносит информацию о приеме заявления в работу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3.5. В случае отказа в принятии заявления к исполнению, специалист МКУ «Отдел земельных отношений и землепользования» МР «Магарамкентский район»   организует работу по устранению причин отказа либо оповещает заявителя о приостановке исполнения работ по оказанию муниципальной услуги, подготавливает письменный отказ с объяснением причин отказа и передается заявителю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3.6. Максимальное время, затраченное на процедуру рассмотрения директором МКУ «Отдел земельных отношений и землепользования» МР «Магарамкентский район» заявления с комплектом документов, назначение  специалиста МКУ «Отдел земельных отношений и землепользования» МР «Магарамкентский район» и передачу ему заявления с комплектом документов, не должно превышать 3 рабочих дн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Изучение заявления, подготовка проекта постановления  специалистом МКУ «Отдел земельных отношений и землепользования» МР «Магарамкентский район»   и передача директору МКУ «Отдел земельных отношений и землепользования» МР «Магарамкентский район»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. Основанием для начала действия является поступившее зарегистрированное с резолюцией директора МКУ «Отдел земельных отношений и землепользования» МР «Магарамкентский район» заявление с комплектом документов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2. Ответственным за исполнение административной процедуры является специалист МКУ «Отдел земельных отношений и землепользования» МР «Магарамкентский район»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3. Специалист МКУ «Отдел земельных отношений и землепользования» МР «Магарамкентский район» организует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нение процедур по подготовке проекта постановл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.4.4. Специалист МКУ «Отдел земельных отношений и землепользования» МР «Магарамкентский район» передает проект постановления на рассмотрение и согласование главе администрации  МР «Магарамкентский район»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3.4.5. Максимальное время, затраченное на подготовку и передачу проекта постановления на рассмотрение и согласование  главе администрации МР «Магарамкентский район»   не должно превышать 7 рабочих дня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5. Подписание проекта постановления главой администрации МР «Магарамкентский район»  и передача специалисту МКУ «Отдел земельных отношений и землепользования» МР «Магарамкентский район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.5.1. Основанием для начала действия является подготовленный проект постановл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2. Глава администрации МР «Магарамкентский район» рассматривает, согласовывает проект постановления и возвращает  специалисту МКУ «Отдел земельных отношений и землепользования» МР «Магарамкентский район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Максимальное время, затраченное на рассмотрение, согласование проекта постановления и передачу  специалисту МР «Магарамкентский район» не должно превышать 3 рабочих дн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1. Основанием для начала действия является подписанный проект постановления Главой администрации МР «Магарамкентский район»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7. Выдача постановления заявителю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.7.1. Основанием для начала действия является поступившее постановление главы администрации и согласованный топографический план с нанесенными границами земельного участк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.7.2. Заявитель забирает постановление главы администрации и согласованный топографический план с нанесенными границами земельного участка, расписавшись в книге учета выдачи постановлений в МКУ или МФЦ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1080" w:leader="none"/>
        </w:tabs>
        <w:ind w:firstLine="1276"/>
        <w:jc w:val="both"/>
        <w:rPr/>
      </w:pPr>
      <w:r>
        <w:rPr>
          <w:spacing w:val="0"/>
          <w:szCs w:val="24"/>
        </w:rPr>
        <w:t xml:space="preserve">Раздел </w:t>
      </w:r>
      <w:r>
        <w:rPr>
          <w:spacing w:val="0"/>
          <w:szCs w:val="24"/>
          <w:lang w:val="en-US"/>
        </w:rPr>
        <w:t>IV</w:t>
      </w:r>
      <w:r>
        <w:rPr>
          <w:spacing w:val="0"/>
          <w:szCs w:val="24"/>
        </w:rPr>
        <w:t xml:space="preserve">.  Формы контроля за исполнением Административного регламента </w:t>
      </w:r>
    </w:p>
    <w:p>
      <w:pPr>
        <w:pStyle w:val="Heading"/>
        <w:tabs>
          <w:tab w:val="clear" w:pos="708"/>
          <w:tab w:val="left" w:pos="6520" w:leader="none"/>
        </w:tabs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08"/>
          <w:tab w:val="left" w:pos="6520" w:leader="none"/>
        </w:tabs>
        <w:ind w:firstLine="709"/>
        <w:jc w:val="both"/>
        <w:rPr>
          <w:spacing w:val="-7"/>
          <w:szCs w:val="24"/>
        </w:rPr>
      </w:pPr>
      <w:r>
        <w:rPr>
          <w:b w:val="false"/>
          <w:spacing w:val="0"/>
          <w:szCs w:val="24"/>
        </w:rPr>
        <w:t xml:space="preserve">4.1.1. Контроль за предоставлением муниципальной услуги осуществляет глава  Администрации муниципального района «Магарамкентский район». Контроль осуществляется путем проведения проверок полноты и качества предоставления муниципальной услуги, соблюдения ответственными должностными лицами  административных процедур и правовых актов Российской Федерации, Республики Дагестан и нормативными правовыми актами органов местного самоуправлени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7"/>
          <w:sz w:val="24"/>
          <w:szCs w:val="24"/>
        </w:rPr>
        <w:t xml:space="preserve">4.1.2. Текущий контроль за совершением действий и принятием решений при предоставлении </w:t>
      </w:r>
      <w:r>
        <w:rPr>
          <w:color w:val="000000"/>
          <w:sz w:val="24"/>
          <w:szCs w:val="24"/>
        </w:rPr>
        <w:t xml:space="preserve">муниципальной услуги </w:t>
      </w:r>
      <w:r>
        <w:rPr>
          <w:color w:val="000000"/>
          <w:spacing w:val="-7"/>
          <w:sz w:val="24"/>
          <w:szCs w:val="24"/>
        </w:rPr>
        <w:t xml:space="preserve">осуществляется  Главой администрации </w:t>
      </w:r>
      <w:r>
        <w:rPr>
          <w:color w:val="000000"/>
          <w:sz w:val="24"/>
          <w:szCs w:val="24"/>
        </w:rPr>
        <w:t xml:space="preserve">муниципального района «Магарамкентский район»  </w:t>
      </w:r>
      <w:r>
        <w:rPr>
          <w:color w:val="000000"/>
          <w:spacing w:val="-7"/>
          <w:sz w:val="24"/>
          <w:szCs w:val="24"/>
        </w:rPr>
        <w:t>в виде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7"/>
          <w:sz w:val="24"/>
          <w:szCs w:val="24"/>
        </w:rPr>
        <w:t xml:space="preserve">проведения текущего мониторинга предоставления </w:t>
      </w:r>
      <w:r>
        <w:rPr>
          <w:color w:val="000000"/>
          <w:sz w:val="24"/>
          <w:szCs w:val="24"/>
        </w:rPr>
        <w:t>муниципальной услуги</w:t>
      </w:r>
      <w:r>
        <w:rPr>
          <w:color w:val="000000"/>
          <w:spacing w:val="-7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pacing w:val="-7"/>
          <w:sz w:val="24"/>
          <w:szCs w:val="24"/>
        </w:rPr>
        <w:t xml:space="preserve">рассмотрения и анализа отчетов, содержащих основные количественные показатели, характеризующие процесс предоставления </w:t>
      </w:r>
      <w:r>
        <w:rPr>
          <w:color w:val="000000"/>
          <w:sz w:val="24"/>
          <w:szCs w:val="24"/>
        </w:rPr>
        <w:t>муниципальной услуги</w:t>
      </w:r>
      <w:r>
        <w:rPr>
          <w:color w:val="000000"/>
          <w:spacing w:val="-7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риема, рассмотрения и оперативного реагирования на обращения и жалобы заявителей по вопросам, связанным с предоставлением </w:t>
      </w:r>
      <w:r>
        <w:rPr>
          <w:color w:val="000000"/>
          <w:sz w:val="24"/>
          <w:szCs w:val="24"/>
        </w:rPr>
        <w:t>муниципальной услуги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4.1.3. Контроль за полнотой и качеством предоставления муниципальной услуги осуществляется в формах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1) проведения проверок (плановых и внеплановых)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2) рассмотрения жалоб на действия (бездействие) должностных лиц  администрации муниципального района «Магарамкентский район», ответственных за предоставление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4"/>
        </w:rPr>
      </w:pPr>
      <w:r>
        <w:rPr>
          <w:b w:val="false"/>
          <w:spacing w:val="0"/>
          <w:szCs w:val="24"/>
        </w:rPr>
        <w:t xml:space="preserve">4.2.1. 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22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22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2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22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2. 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22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3. 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4.3.1. 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4.3.2. 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4.3.3. Работники Администрации при предоставлении муниципальной услуги несут персональную ответственность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4.4. 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Heading"/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</w:r>
    </w:p>
    <w:p>
      <w:pPr>
        <w:pStyle w:val="Heading"/>
        <w:ind w:firstLine="709"/>
        <w:rPr>
          <w:bCs/>
          <w:szCs w:val="24"/>
        </w:rPr>
      </w:pPr>
      <w:r>
        <w:rPr>
          <w:bCs/>
          <w:spacing w:val="0"/>
          <w:szCs w:val="24"/>
        </w:rPr>
        <w:t xml:space="preserve">Раздел </w:t>
      </w:r>
      <w:r>
        <w:rPr>
          <w:bCs/>
          <w:spacing w:val="0"/>
          <w:szCs w:val="24"/>
          <w:lang w:val="en-US"/>
        </w:rPr>
        <w:t>V</w:t>
      </w:r>
      <w:r>
        <w:rPr>
          <w:bCs/>
          <w:spacing w:val="0"/>
          <w:szCs w:val="24"/>
        </w:rPr>
        <w:t>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 местного самоуправления, единого портала государственных и муниципальных услуг либо регионального портала государственных и муниципальных услуг  (при наличии технической возможности)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может быть подана заявителем через МФЦ (при наличии вступившего в силу соглашения о взаимодействии и технической возможности)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дтверждение своих доводов заявитель либо его представитель вправе приложить 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уть жалоб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пись заявителя либо его представителя и да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 Случаи, в которых ответ на жалобу не дается, от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spacing w:lineRule="atLeast" w:line="300" w:before="0" w:after="150"/>
        <w:textAlignment w:val="baseline"/>
        <w:rPr/>
      </w:pPr>
      <w:r>
        <w:rPr/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br w:type="page"/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szCs w:val="24"/>
        </w:rPr>
        <w:t>Главе администрации</w:t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4"/>
          <w:szCs w:val="24"/>
        </w:rPr>
        <w:t>МР «Магарамкентский район»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</w:rPr>
        <w:t>Мурадалиеву  Г.Ж.</w:t>
      </w:r>
    </w:p>
    <w:p>
      <w:pPr>
        <w:pStyle w:val="Normal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_________________________</w:t>
      </w:r>
    </w:p>
    <w:p>
      <w:pPr>
        <w:pStyle w:val="Normal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</w:t>
      </w:r>
    </w:p>
    <w:p>
      <w:pPr>
        <w:pStyle w:val="Normal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</w:t>
      </w:r>
    </w:p>
    <w:p>
      <w:pPr>
        <w:pStyle w:val="Normal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.И.О.)</w:t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4"/>
          <w:szCs w:val="24"/>
        </w:rPr>
        <w:t>прожив._________________________</w:t>
      </w:r>
    </w:p>
    <w:p>
      <w:pPr>
        <w:pStyle w:val="Normal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</w:t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адрес)</w:t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4"/>
          <w:szCs w:val="24"/>
        </w:rPr>
        <w:t>тел._________________________</w:t>
      </w:r>
    </w:p>
    <w:p>
      <w:pPr>
        <w:pStyle w:val="Normal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контактный телефон)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шу Вас выдать постановление о переоформлении в собственность земельного участка, на котором находится </w:t>
      </w:r>
    </w:p>
    <w:p>
      <w:pPr>
        <w:pStyle w:val="Normal"/>
        <w:spacing w:lineRule="auto" w:line="276"/>
        <w:ind w:hanging="0"/>
        <w:rPr/>
      </w:pPr>
      <w:r>
        <w:rPr>
          <w:color w:val="000000"/>
          <w:sz w:val="24"/>
          <w:szCs w:val="24"/>
        </w:rPr>
        <w:t xml:space="preserve">____________________________________________________________________, </w:t>
      </w:r>
    </w:p>
    <w:p>
      <w:pPr>
        <w:pStyle w:val="Normal"/>
        <w:spacing w:lineRule="auto" w:line="276"/>
        <w:ind w:hanging="0"/>
        <w:jc w:val="center"/>
        <w:rPr/>
      </w:pPr>
      <w:r>
        <w:rPr>
          <w:color w:val="000000"/>
          <w:sz w:val="24"/>
          <w:szCs w:val="24"/>
        </w:rPr>
        <w:t>(наименование объекта)</w:t>
      </w:r>
    </w:p>
    <w:p>
      <w:pPr>
        <w:pStyle w:val="Normal"/>
        <w:spacing w:lineRule="auto" w:line="276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оженного по адресу: ____________________________________________</w:t>
      </w:r>
    </w:p>
    <w:p>
      <w:pPr>
        <w:pStyle w:val="Normal"/>
        <w:spacing w:lineRule="auto" w:line="276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76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.</w:t>
      </w:r>
    </w:p>
    <w:p>
      <w:pPr>
        <w:pStyle w:val="Normal"/>
        <w:spacing w:lineRule="auto" w:line="276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                                                                                           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дата)                                                                                                                                                                 (подпись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360" w:before="96" w:after="120"/>
        <w:jc w:val="both"/>
        <w:rPr>
          <w:color w:val="000000"/>
        </w:rPr>
      </w:pPr>
      <w:r>
        <w:rPr>
          <w:color w:val="000000"/>
        </w:rPr>
        <w:t>Порядок прохождения документов при предоставлении муниципальной услуги</w:t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475"/>
        <w:gridCol w:w="2723"/>
        <w:gridCol w:w="2120"/>
      </w:tblGrid>
      <w:tr>
        <w:trPr>
          <w:trHeight w:val="90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ТЕЛЬНОСТЬ</w:t>
            </w:r>
          </w:p>
        </w:tc>
      </w:tr>
      <w:tr>
        <w:trPr>
          <w:trHeight w:val="5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от заявителя заявления с пакетом документов. Регистрац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тдел управления делами администрации МР «Магарамкентский район»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бочий день</w:t>
            </w:r>
          </w:p>
        </w:tc>
      </w:tr>
      <w:tr>
        <w:trPr>
          <w:trHeight w:val="52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заявления главой администрац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рабочий день</w:t>
            </w:r>
          </w:p>
        </w:tc>
      </w:tr>
      <w:tr>
        <w:trPr>
          <w:trHeight w:val="52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дача пакета документов в МКУ «Отдел земельных отношений и землепользования» МР «Магарамкентский район»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КУ «Отдел земельных отношений и землепользования» МР «Магарамкентский район» 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бочих дня</w:t>
            </w:r>
          </w:p>
        </w:tc>
      </w:tr>
      <w:tr>
        <w:trPr>
          <w:trHeight w:val="52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ем и регистрация в МКУ «Отдел земельных отношений и землепользования» МР «Магарамкентский район»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КУ «Отдел земельных отношений и землепользования» МР «Магарамкентский район»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бочий день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мотрение заявления директором МКУ «Отдел земельных отношений и землепользования» МР «Магарамкентский район»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МКУ «Отдел земельных отношений и землепользования» МР «Магарамкентский район»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рабочих дн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дача заявления специалисту МКУ «Отдел земельных отношений и землепользования» МР «Магарамкентский район»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МКУ «Отдел земельных отношений и землепользования» МР «Магарамкентский район»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бочий день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проекта постановления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МКУ «Отдел земельных отношений и землепользования» МР «Магарамкентский район»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рабочих дне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ование проекта постановления Главой администрации МР «Магарамкентский район» 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МР «Магарамкентский район»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рабочих дн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Выдача постановления заявителю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МКУ «Отдел земельных отношений и землепользования» МР «Магарамкентский район»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бочий день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сего: 30 рабочих дня</w:t>
      </w:r>
      <w:r>
        <w:rPr>
          <w:color w:val="000000"/>
          <w:sz w:val="24"/>
          <w:szCs w:val="24"/>
        </w:rPr>
        <w:t xml:space="preserve">                              </w:t>
      </w:r>
      <w:r>
        <w:br w:type="page"/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 xml:space="preserve">Приложение 3 </w:t>
      </w:r>
    </w:p>
    <w:p>
      <w:pPr>
        <w:pStyle w:val="TextBody"/>
        <w:spacing w:lineRule="auto" w:line="360" w:before="96" w:after="12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БЛОК-СХЕМА</w:t>
      </w:r>
    </w:p>
    <w:p>
      <w:pPr>
        <w:pStyle w:val="ConsPlusTitle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предоставления муниципальной услуги </w:t>
      </w:r>
    </w:p>
    <w:p>
      <w:pPr>
        <w:pStyle w:val="ConsPlusTitle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  <w:spacing w:val="3"/>
          <w:sz w:val="24"/>
          <w:szCs w:val="24"/>
        </w:rPr>
        <w:t>«</w:t>
      </w:r>
      <w:r>
        <w:rPr>
          <w:b/>
          <w:color w:val="000000"/>
          <w:spacing w:val="3"/>
          <w:sz w:val="24"/>
          <w:szCs w:val="24"/>
        </w:rPr>
        <w:t>Постановление о переоформление в собственность земельного участка, под зданиями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оторый находится в муниципальной собственности</w:t>
      </w:r>
      <w:r>
        <w:rPr>
          <w:color w:val="000000"/>
          <w:spacing w:val="3"/>
          <w:sz w:val="24"/>
          <w:szCs w:val="24"/>
        </w:rPr>
        <w:t>»</w:t>
      </w:r>
    </w:p>
    <w:p>
      <w:pPr>
        <w:pStyle w:val="Normal"/>
        <w:autoSpaceDE w:val="false"/>
        <w:ind w:firstLine="54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63830</wp:posOffset>
                </wp:positionV>
                <wp:extent cx="595249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, проверка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5.8pt;mso-wrap-distance-left:9.05pt;mso-wrap-distance-right:9.05pt;mso-wrap-distance-top:0pt;mso-wrap-distance-bottom:0pt;margin-top:1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, проверка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0540</wp:posOffset>
                </wp:positionH>
                <wp:positionV relativeFrom="paragraph">
                  <wp:posOffset>78105</wp:posOffset>
                </wp:positionV>
                <wp:extent cx="0" cy="26352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6.15pt" to="240.2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44145</wp:posOffset>
                </wp:positionV>
                <wp:extent cx="5952490" cy="854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lineRule="auto" w:line="240" w:before="0" w:after="0"/>
                              <w:ind w:left="0" w:firstLine="720"/>
                              <w:contextualSpacing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заявления директором МКУ «Отдел земельных отношений и землепользования» МР «Магарамкентский район», назначение специалиста МКУ и передача ему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7.25pt;mso-wrap-distance-left:9.05pt;mso-wrap-distance-right:9.05pt;mso-wrap-distance-top:0pt;mso-wrap-distance-bottom:0pt;margin-top:11.35pt;mso-position-vertical-relative:text;margin-left:-0.35pt;mso-position-horizontal-relative:text">
                <v:textbox>
                  <w:txbxContent>
                    <w:p>
                      <w:pPr>
                        <w:pStyle w:val="Style22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93" w:leader="none"/>
                        </w:tabs>
                        <w:autoSpaceDE w:val="false"/>
                        <w:spacing w:lineRule="auto" w:line="240" w:before="0" w:after="0"/>
                        <w:ind w:left="0" w:firstLine="720"/>
                        <w:contextualSpacing/>
                        <w:jc w:val="center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заявления директором МКУ «Отдел земельных отношений и землепользования» МР «Магарамкентский район», назначение специалиста МКУ и передача ему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75895</wp:posOffset>
                </wp:positionV>
                <wp:extent cx="0" cy="3524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85pt" to="243pt,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670</wp:posOffset>
                </wp:positionH>
                <wp:positionV relativeFrom="paragraph">
                  <wp:posOffset>125095</wp:posOffset>
                </wp:positionV>
                <wp:extent cx="5952490" cy="984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е заявления, подготовка проекта постановления либо мотивированного отказа специалиста МКУ «Отдел земельных отношений и землепользования» МР «Магарамкентский район»   и передача главе администрации МР «Магарамкентский район»   для соглас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7.55pt;mso-wrap-distance-left:9.05pt;mso-wrap-distance-right:9.05pt;mso-wrap-distance-top:0pt;mso-wrap-distance-bottom:0pt;margin-top:9.8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учение заявления, подготовка проекта постановления либо мотивированного отказа специалиста МКУ «Отдел земельных отношений и землепользования» МР «Магарамкентский район»   и передача главе администрации МР «Магарамкентский район»   для согласова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69215</wp:posOffset>
                </wp:positionV>
                <wp:extent cx="0" cy="31940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45pt" to="243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79705</wp:posOffset>
                </wp:positionV>
                <wp:extent cx="5952490" cy="952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писание проекта постановления либо мотивированного отказа главой администрации МР «Магарамкентский район» и передача специалисту МКУ «Отдел земельных отношений и землепользования» МР «Магарамкентский район»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5pt;mso-wrap-distance-left:9.05pt;mso-wrap-distance-right:9.05pt;mso-wrap-distance-top:0pt;mso-wrap-distance-bottom:0pt;margin-top:1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дписание проекта постановления либо мотивированного отказа главой администрации МР «Магарамкентский район» и передача специалисту МКУ «Отдел земельных отношений и землепользования» МР «Магарамкентский район»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50540</wp:posOffset>
                </wp:positionH>
                <wp:positionV relativeFrom="paragraph">
                  <wp:posOffset>105410</wp:posOffset>
                </wp:positionV>
                <wp:extent cx="0" cy="37274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8.3pt" to="240.2pt,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3030</wp:posOffset>
                </wp:positionH>
                <wp:positionV relativeFrom="paragraph">
                  <wp:posOffset>64770</wp:posOffset>
                </wp:positionV>
                <wp:extent cx="5952490" cy="4584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правка  мотивированного отказа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1pt;mso-wrap-distance-left:9.05pt;mso-wrap-distance-right:9.05pt;mso-wrap-distance-top:0pt;mso-wrap-distance-bottom:0pt;margin-top:5.1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правка  мотивированного отказа заявител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50540</wp:posOffset>
                </wp:positionH>
                <wp:positionV relativeFrom="paragraph">
                  <wp:posOffset>119380</wp:posOffset>
                </wp:positionV>
                <wp:extent cx="0" cy="51117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9.4pt" to="240.2pt,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5952490" cy="7702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упление Постановления Главы администрации МР «Магарамкентский район»  в МКУ «Отдел земельных отношений и землепользования» МР «Магарамкентский район»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0.65pt;mso-wrap-distance-left:9.05pt;mso-wrap-distance-right:9.05pt;mso-wrap-distance-top:0pt;mso-wrap-distance-bottom:0pt;margin-top: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упление Постановления Главы администрации МР «Магарамкентский район»  в МКУ «Отдел земельных отношений и землепользования» МР «Магарамкентский район»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215" w:leader="none"/>
        </w:tabs>
        <w:spacing w:lineRule="auto" w:line="360" w:before="96" w:after="12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2600</wp:posOffset>
                </wp:positionH>
                <wp:positionV relativeFrom="paragraph">
                  <wp:posOffset>165100</wp:posOffset>
                </wp:positionV>
                <wp:extent cx="0" cy="33337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3pt" to="238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494030</wp:posOffset>
                </wp:positionV>
                <wp:extent cx="5952490" cy="6369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Постановления Главы администрации МР «Магарамкентский район» 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0.15pt;mso-wrap-distance-left:9.05pt;mso-wrap-distance-right:9.05pt;mso-wrap-distance-top:0pt;mso-wrap-distance-bottom:0pt;margin-top:38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дача Постановления Главы администрации МР «Магарамкентский район»  заявител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footerReference w:type="first" r:id="rId9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3"/>
        </w:tabs>
        <w:ind w:left="313" w:firstLine="680"/>
      </w:pPr>
      <w:rPr/>
    </w:lvl>
    <w:lvl w:ilvl="1">
      <w:start w:val="1"/>
      <w:numFmt w:val="decimal"/>
      <w:lvlText w:val="19.%2."/>
      <w:lvlJc w:val="left"/>
      <w:pPr>
        <w:tabs>
          <w:tab w:val="num" w:pos="508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1156"/>
        </w:tabs>
        <w:ind w:left="0" w:firstLine="680"/>
      </w:pPr>
      <w:rPr/>
    </w:lvl>
    <w:lvl w:ilvl="3">
      <w:start w:val="1"/>
      <w:numFmt w:val="decimal"/>
      <w:lvlText w:val="%1.%2.%3.%4."/>
      <w:lvlJc w:val="left"/>
      <w:pPr>
        <w:tabs>
          <w:tab w:val="num" w:pos="1516"/>
        </w:tabs>
        <w:ind w:left="14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6"/>
        </w:tabs>
        <w:ind w:left="19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6"/>
        </w:tabs>
        <w:ind w:left="24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6"/>
        </w:tabs>
        <w:ind w:left="29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6"/>
        </w:tabs>
        <w:ind w:left="34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6"/>
        </w:tabs>
        <w:ind w:left="4036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38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22"/>
    <w:qFormat/>
    <w:pPr>
      <w:keepNext w:val="true"/>
      <w:keepLines/>
      <w:widowControl/>
      <w:numPr>
        <w:ilvl w:val="0"/>
        <w:numId w:val="1"/>
      </w:numPr>
      <w:suppressAutoHyphens w:val="true"/>
      <w:snapToGrid w:val="true"/>
      <w:spacing w:lineRule="auto" w:line="360" w:before="120" w:after="0"/>
      <w:ind w:hanging="0"/>
      <w:jc w:val="center"/>
      <w:outlineLvl w:val="0"/>
    </w:pPr>
    <w:rPr>
      <w:rFonts w:ascii="Arial" w:hAnsi="Arial" w:cs="Arial"/>
      <w:b/>
      <w:bCs/>
      <w:kern w:val="2"/>
      <w:sz w:val="36"/>
      <w:szCs w:val="36"/>
      <w:lang w:val="en-US"/>
    </w:rPr>
  </w:style>
  <w:style w:type="paragraph" w:styleId="Heading2">
    <w:name w:val="Heading 2"/>
    <w:basedOn w:val="Heading1"/>
    <w:next w:val="22"/>
    <w:qFormat/>
    <w:pPr>
      <w:numPr>
        <w:ilvl w:val="0"/>
        <w:numId w:val="4"/>
      </w:numPr>
      <w:spacing w:before="240" w:after="240"/>
      <w:ind w:hanging="0"/>
      <w:outlineLvl w:val="1"/>
    </w:pPr>
    <w:rPr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napToGrid w:val="true"/>
      <w:spacing w:before="240" w:after="60"/>
      <w:ind w:hanging="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i w:val="false"/>
      <w:iCs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9z1">
    <w:name w:val="WW8Num19z1"/>
    <w:qFormat/>
    <w:rPr>
      <w:i w:val="false"/>
      <w:iCs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1z3">
    <w:name w:val="WW8Num21z3"/>
    <w:qFormat/>
    <w:rPr>
      <w:i w:val="false"/>
      <w:i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3z3">
    <w:name w:val="WW8Num23z3"/>
    <w:qFormat/>
    <w:rPr>
      <w:i w:val="false"/>
      <w:iCs w:val="fals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6z3">
    <w:name w:val="WW8Num26z3"/>
    <w:qFormat/>
    <w:rPr>
      <w:i w:val="false"/>
      <w:iCs w:val="false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6"/>
      <w:szCs w:val="36"/>
      <w:lang w:val="en-US" w:bidi="ar-SA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Знак2 Знак"/>
    <w:qFormat/>
    <w:rPr>
      <w:sz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basedOn w:val="Style10"/>
    <w:qFormat/>
    <w:rPr>
      <w:b/>
      <w:color w:val="000000"/>
      <w:spacing w:val="20"/>
      <w:sz w:val="24"/>
    </w:rPr>
  </w:style>
  <w:style w:type="character" w:styleId="Style14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true"/>
      <w:snapToGrid w:val="true"/>
      <w:spacing w:lineRule="auto" w:line="252"/>
      <w:ind w:hanging="0"/>
      <w:jc w:val="center"/>
    </w:pPr>
    <w:rPr>
      <w:b/>
      <w:color w:val="000000"/>
      <w:spacing w:val="20"/>
      <w:sz w:val="24"/>
      <w:szCs w:val="20"/>
    </w:rPr>
  </w:style>
  <w:style w:type="paragraph" w:styleId="TextBody">
    <w:name w:val="Body Text"/>
    <w:basedOn w:val="Normal"/>
    <w:pPr>
      <w:widowControl/>
      <w:snapToGrid w:val="true"/>
      <w:spacing w:before="0" w:after="120"/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snapToGrid w:val="true"/>
      <w:spacing w:lineRule="auto" w:line="480" w:before="0" w:after="120"/>
      <w:ind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андартный"/>
    <w:qFormat/>
    <w:pPr>
      <w:widowControl/>
      <w:tabs>
        <w:tab w:val="clear" w:pos="708"/>
        <w:tab w:val="left" w:pos="390" w:leader="none"/>
      </w:tabs>
      <w:autoSpaceDE w:val="false"/>
      <w:bidi w:val="0"/>
      <w:spacing w:lineRule="auto" w:line="360" w:before="40" w:after="0"/>
      <w:ind w:left="30" w:firstLine="680"/>
      <w:jc w:val="both"/>
    </w:pPr>
    <w:rPr>
      <w:rFonts w:ascii="Arial" w:hAnsi="Arial" w:eastAsia="Times New Roman" w:cs="Arial"/>
      <w:b/>
      <w:bCs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left" w:pos="960" w:leader="none"/>
        <w:tab w:val="right" w:pos="9627" w:leader="dot"/>
      </w:tabs>
      <w:snapToGrid w:val="true"/>
      <w:ind w:left="240" w:hanging="0"/>
    </w:pPr>
    <w:rPr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7" w:leader="dot"/>
      </w:tabs>
      <w:snapToGrid w:val="true"/>
      <w:spacing w:lineRule="auto" w:line="360"/>
      <w:ind w:hanging="0"/>
    </w:pPr>
    <w:rPr>
      <w:b/>
      <w:bCs/>
      <w:sz w:val="28"/>
      <w:szCs w:val="28"/>
      <w:lang w:val="en-US" w:eastAsia="en-US"/>
    </w:rPr>
  </w:style>
  <w:style w:type="paragraph" w:styleId="3">
    <w:name w:val="Основной текст с отступом 3"/>
    <w:basedOn w:val="Normal"/>
    <w:qFormat/>
    <w:pPr>
      <w:widowControl/>
      <w:snapToGrid w:val="true"/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snapToGrid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snapToGrid w:val="true"/>
      <w:spacing w:before="100" w:after="100"/>
      <w:ind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  <w:ind w:hanging="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ind w:hanging="0"/>
    </w:pPr>
    <w:rPr>
      <w:rFonts w:ascii="Courier New" w:hAnsi="Courier New" w:cs="Courier New"/>
      <w:sz w:val="20"/>
      <w:szCs w:val="20"/>
    </w:rPr>
  </w:style>
  <w:style w:type="paragraph" w:styleId="Style17">
    <w:name w:val="Абзац"/>
    <w:basedOn w:val="TextBodyIndent"/>
    <w:qFormat/>
    <w:pPr>
      <w:spacing w:lineRule="auto" w:line="360" w:before="0" w:after="0"/>
      <w:ind w:left="357" w:firstLine="567"/>
      <w:jc w:val="both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/>
      <w:snapToGrid w:val="true"/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11">
    <w:name w:val="Знак1"/>
    <w:basedOn w:val="Normal"/>
    <w:qFormat/>
    <w:pPr>
      <w:widowControl/>
      <w:snapToGrid w:val="true"/>
      <w:spacing w:lineRule="exact" w:line="240" w:before="0" w:after="160"/>
      <w:ind w:hanging="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1F4A9BB59B12D73B764C3E5A8A0C904E050E404075D00BD911E68BE51EDDC9C28DA40D5A7ECF66E7l6x1L" TargetMode="External"/><Relationship Id="rId4" Type="http://schemas.openxmlformats.org/officeDocument/2006/relationships/hyperlink" Target="consultantplus://offline/ref=1F4A9BB59B12D73B764C3E5A8A0C904E050E40477FDA0BD911E68BE51EDDC9C28DA40D5A7ECF67E1l6xAL" TargetMode="External"/><Relationship Id="rId5" Type="http://schemas.openxmlformats.org/officeDocument/2006/relationships/hyperlink" Target="mailto:mkentrayon@e-dag.ru" TargetMode="External"/><Relationship Id="rId6" Type="http://schemas.openxmlformats.org/officeDocument/2006/relationships/hyperlink" Target="mailto:mkentrayon@e-dag.ru" TargetMode="External"/><Relationship Id="rId7" Type="http://schemas.openxmlformats.org/officeDocument/2006/relationships/hyperlink" Target="mailto:mkyozo@mail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14:00Z</dcterms:created>
  <dc:creator>amaznyak</dc:creator>
  <dc:description/>
  <cp:keywords/>
  <dc:language>en-US</dc:language>
  <cp:lastModifiedBy>Гусейн</cp:lastModifiedBy>
  <cp:lastPrinted>2015-06-08T11:27:00Z</cp:lastPrinted>
  <dcterms:modified xsi:type="dcterms:W3CDTF">2015-12-10T19:43:00Z</dcterms:modified>
  <cp:revision>28</cp:revision>
  <dc:subject/>
  <dc:title>Договор аренды</dc:title>
</cp:coreProperties>
</file>